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tbl>
      <w:tblPr>
        <w:tblW w:w="9007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4819"/>
      </w:tblGrid>
      <w:tr>
        <w:trPr/>
        <w:tc>
          <w:tcPr>
            <w:tcW w:w="41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  <w:p>
            <w:pPr>
              <w:pStyle w:val="Heading1"/>
              <w:jc w:val="center"/>
              <w:rPr>
                <w:rFonts w:ascii="Calibri" w:hAnsi="Calibri" w:cs="Calibri"/>
                <w:sz w:val="32"/>
                <w:szCs w:val="32"/>
                <w:u w:val="single"/>
              </w:rPr>
            </w:pPr>
            <w:r>
              <w:rPr>
                <w:rFonts w:cs="Calibri" w:ascii="Calibri" w:hAnsi="Calibri"/>
                <w:sz w:val="32"/>
                <w:szCs w:val="32"/>
                <w:u w:val="single"/>
              </w:rPr>
              <w:t>ΑΙΤΗΣΗ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  <w:u w:val="single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ΥΠΟΨΗΦΙΟΤΗΤΑΣ ΕΚΠΡΟΣΩΠΟΥ ΤΩΝ ΜΕΛΩΝ Ε.Τ.Ε.Π. ΣΤΑ ΣΥΛΛΟΓΙΚΑ ΟΡΓΑΝΑ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ΤΗΣ </w:t>
            </w:r>
            <w:r>
              <w:rPr/>
              <w:t xml:space="preserve"> </w:t>
            </w:r>
            <w:r>
              <w:rPr>
                <w:rFonts w:cs="Calibri" w:ascii="Calibri" w:hAnsi="Calibri"/>
                <w:b/>
              </w:rPr>
              <w:t>ΣΧΟΛΗΣ Ε.Υ.Π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ΤΟΥ ΤΕΙ ΘΕΣΣΑΛΙΑ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 xml:space="preserve">ΠΡΟΣ </w:t>
            </w:r>
            <w:r>
              <w:rPr>
                <w:rFonts w:cs="Calibri" w:ascii="Calibri" w:hAnsi="Calibri"/>
                <w:b/>
                <w:sz w:val="28"/>
                <w:lang w:val="en-US"/>
              </w:rPr>
              <w:t>THN</w:t>
            </w:r>
            <w:r>
              <w:rPr>
                <w:rFonts w:cs="Calibri" w:ascii="Calibri" w:hAnsi="Calibri"/>
                <w:b/>
                <w:sz w:val="28"/>
              </w:rPr>
              <w:t xml:space="preserve"> ΕΦΟΡΕΥΤΙΚΗ ΕΠΙΤΡΟΠΗ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 xml:space="preserve">ΔΙΑ ΤΗΣ ΓΡΑΜΜΑΤΕΙΑΣ ΤΗΣ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</w:rPr>
              <w:t xml:space="preserve">ΣΧΟΛΗΣ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Ε.Υ.Π. </w:t>
            </w:r>
            <w:r>
              <w:rPr>
                <w:rFonts w:cs="Calibri" w:ascii="Calibri" w:hAnsi="Calibri"/>
                <w:b/>
                <w:sz w:val="28"/>
              </w:rPr>
              <w:t>ΤΟΥ ΤΕΙ ΘΕΣΣΑΛΙΑΣ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ΟΝΟΜΑ ……………………………………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ΕΠΩΝΥΜΟ  ……………………………….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Μέλος Ε.Τ.Ε.Π. του Τμήματος ………………………………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Υποβάλλω την υποψηφιότητα μου για εκπρόσωπος των μελών Ε.Τ.Ε.Π. στη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Γενική Συνέλευση  ⃝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Κοσμητεία ⃝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της Σχολής Ε.Υ.Π.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σύμφωνα με την αρ. πρωτ.  238/16-11-2017 προκήρυξη εκλογών του Κοσμήτορα της Σχολής.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Λάρισα, …………-2017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 xml:space="preserve">                         </w:t>
            </w:r>
            <w:r>
              <w:rPr>
                <w:rFonts w:cs="Calibri" w:ascii="Calibri" w:hAnsi="Calibri"/>
                <w:b/>
                <w:sz w:val="28"/>
              </w:rPr>
              <w:t>Ο/Η Αιτ…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</w:tr>
    </w:tbl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2:45:00Z</dcterms:created>
  <dc:creator>KARAMHTSIOY KATERINA</dc:creator>
  <dc:description/>
  <cp:keywords/>
  <dc:language>en-US</dc:language>
  <cp:lastModifiedBy>dimitris</cp:lastModifiedBy>
  <cp:lastPrinted>2012-12-07T08:18:00Z</cp:lastPrinted>
  <dcterms:modified xsi:type="dcterms:W3CDTF">2017-11-20T06:52:00Z</dcterms:modified>
  <cp:revision>3</cp:revision>
  <dc:subject/>
  <dc:title>              </dc:title>
</cp:coreProperties>
</file>