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παραίτητα δικαιολογητικά</w:t>
      </w:r>
      <w:r>
        <w:rPr>
          <w:rFonts w:cs="Arial" w:ascii="Arial" w:hAnsi="Arial"/>
          <w:b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sz w:val="40"/>
          <w:szCs w:val="40"/>
        </w:rPr>
        <w:t>Κυπρίω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που υποβάλλονται για την χορήγηση φοιτητικού στεγαστικού επιδόματος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Αίτηση − υπεύθυνη δήλωση του δικαιούχου (όπως αυτή είναι αναρτημένη στην ιστοσελίδα </w:t>
      </w:r>
      <w:hyperlink r:id="rId2">
        <w:r>
          <w:rPr>
            <w:rStyle w:val="InternetLink"/>
            <w:rFonts w:cs="Arial" w:ascii="Arial" w:hAnsi="Arial"/>
          </w:rPr>
          <w:t>https://dionysos.teilar.gr/Menu/index.html</w:t>
        </w:r>
      </w:hyperlink>
      <w:r>
        <w:rPr>
          <w:rFonts w:cs="Arial" w:ascii="Arial" w:hAnsi="Arial"/>
        </w:rPr>
        <w:t>) και στις ανακοινώσεις της ιστοσελίδας του Τ.Ε.Ι. Λάρισας (</w:t>
      </w:r>
      <w:hyperlink r:id="rId3">
        <w:r>
          <w:rPr>
            <w:rStyle w:val="InternetLink"/>
            <w:rFonts w:cs="Arial" w:ascii="Arial" w:hAnsi="Arial"/>
          </w:rPr>
          <w:t>http://www.teilar.gr/</w:t>
        </w:r>
      </w:hyperlink>
      <w:r>
        <w:rPr>
          <w:rFonts w:cs="Arial" w:ascii="Arial" w:hAnsi="Arial"/>
        </w:rPr>
        <w:t>)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2.</w:t>
        <w:tab/>
        <w:t>α.</w:t>
        <w:tab/>
        <w:t>Πιστοποιητικό καλής επίδοσης που χορηγείται από τη Σχολή ή το Τμήμα όπου φοιτά ο φοιτητής και εκδίδεται εντός των τριών πρώτων μηνών κάθε ημερολογιακού έτους. Στο πιστοποιητικό βεβαιώνεται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>i)</w:t>
        <w:tab/>
        <w:t>ότι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>ii)</w:t>
        <w:tab/>
        <w:t>η διάρκεια των σπουδών του αντίστοιχου Τμήματο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>β.</w:t>
        <w:tab/>
        <w:t>Κατά το πρώτο έτος σπουδών αντί του ανωτέρω πιστοποιητικού υποβάλλεται πιστοποιητικό εγγραφή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3.</w:t>
        <w:tab/>
        <w:t>Αριθμό τραπεζικού λογαριασμού, του σπουδαστή, σε μορφή IBAN από την τράπεζα ή φωτοτυπία του λογαριασμού με προϋπόθεση ο δικαιούχος του φοιτητικού στεγαστικού επιδόματος να είναι ο πρώτος δικαιούχος του τραπεζικού λογαριασμού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Φορολογική βεβαίωση του ΤΕΠ (Ταμείο Εσωτερικών Προσόδων) για τον πατέρ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Φορολογική βεβαίωση του ΤΕΠ για την μητέρ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6.</w:t>
        <w:tab/>
        <w:t>Πιστοποιητικό οικογενειακής κατάστασης (εξαμήνου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Βεβαίωση μόνιμης κατοικίας και πιστοποιητικό περιουσιακής κατάστασης πατέρ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8.</w:t>
        <w:tab/>
        <w:t>Βεβαίωση μόνιμης κατοικίας και πιστοποιητικό περιουσιακής κατάστασης μητέρα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9.</w:t>
        <w:tab/>
        <w:t>Βεβαίωση μόνιμης κατοικίας του φοιτητή (από την Κύπρο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10.</w:t>
        <w:tab/>
        <w:t>Υπεύθυνη δήλωση του ν. 1599/1986 του δικαιούχου, περί της μη είσπραξης του στεγαστικού επιδόματος για το ίδιο έτος άλλη φορά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Μισθωτήριο συμβόλαιο κατοικίας που βρίσκεται στον τόπο φοίτησης.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.      </w:t>
      </w:r>
      <w:r>
        <w:rPr>
          <w:rFonts w:cs="Arial" w:ascii="Arial" w:hAnsi="Arial"/>
          <w:b/>
        </w:rPr>
        <w:t>Δε θεωρείται μίσθωση η διαμονή σε φοιτητική εστία ή οικοτροφείο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Υπεύθυνη δήλωση του σπουδαστή ότι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Όλα τα δικαιολογητικά που υποβάλλονται είναι αληθή και νόμιμ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Το οικογενειακό εισόδημα για τους φοιτητές της Κύπρου που σπουδάζουν στην Ελλάδα δεν μπορεί να υπερβεί το ποσό των 30.000 €, το οποίο θα προκύπτει από τις δύο φορολογικές δηλώσεις του ΤΕΠ (μία για κάθε σύζυγο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onysos.teilar.gr/Menu/index.html" TargetMode="External"/><Relationship Id="rId3" Type="http://schemas.openxmlformats.org/officeDocument/2006/relationships/hyperlink" Target="http://www.teila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6:00Z</dcterms:created>
  <dc:creator>..</dc:creator>
  <dc:description/>
  <cp:keywords/>
  <dc:language>en-US</dc:language>
  <cp:lastModifiedBy>..</cp:lastModifiedBy>
  <cp:lastPrinted>2013-03-19T14:37:00Z</cp:lastPrinted>
  <dcterms:modified xsi:type="dcterms:W3CDTF">2013-03-19T12:56:00Z</dcterms:modified>
  <cp:revision>9</cp:revision>
  <dc:subject/>
  <dc:title>Απαραίτητα δικαιολογητικά που υποβάλλονται για την χορήγηση φοιτητικού στεγαστικού επιδόματος σύμφωνα με την απόφαση υπ’ αρίθμ 2/19525/0026 της 21 Φεβρουαρίου 2013</dc:title>
</cp:coreProperties>
</file>