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76</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των εκπροσώπου και του αναπληρωτή του των μελών Εργαστηριακού Διδακτικού Προσωπικού (Ε.ΔΙ.Π.) στη Συνέλευση του Τμήματος Διοίκησης Επιχειρήσεων της Σχολής Διοίκησης και Οικονομ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824/15-11-2018 Προκήρυξη εκλογών για την ανάδειξη των εκπροσώπου και του αναπληρωτή του των μελών Εργαστηριακού Διδακτικού Προσωπικού (Ε.ΔΙ.Π.) στη Συνέλευση του Τμήματος Διοίκησης Επιχειρήσεων</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Διοίκησης και Οικονομία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ργαστηριακού Διδακτικού Προσωπικού (Ε.ΔΙ.Π.), για τη διενέργεια εκλογών, </w:t>
      </w:r>
      <w:r>
        <w:rPr>
          <w:rFonts w:cs="Book Antiqua" w:ascii="Book Antiqua" w:hAnsi="Book Antiqua"/>
          <w:b/>
          <w:szCs w:val="24"/>
          <w:u w:val="single"/>
          <w:lang w:val="el-GR"/>
        </w:rPr>
        <w:t>που θα διεξαχθούν την Τετάρτη 12  Δεκεμβρίου 2018</w:t>
      </w:r>
      <w:r>
        <w:rPr>
          <w:rFonts w:cs="Book Antiqua" w:ascii="Book Antiqua" w:hAnsi="Book Antiqua"/>
          <w:szCs w:val="24"/>
          <w:lang w:val="el-GR"/>
        </w:rPr>
        <w:t>,  για την ανάδειξη των εκπροσώπου και του αναπληρωτή του, των μελών Εργαστηριακού Διδακτικού Προσωπικού (Ε.ΔΙ.Π.) στη Συνέλευση του Τμήματος Διοίκησης Επιχειρήσεων της Σχολής Διοίκησης και Οικονομ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t>Σχολή Διοίκησης και Οικονομίας – Τμήμα Διοίκησης Επιχειρήσεων</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45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γνωστόπουλος</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χιλλέα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r>
        <w:trPr>
          <w:trHeight w:val="288"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ύλιο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ωμά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ς Επιχειρήσε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ΔΙΠ του Τμήματος Διοίκησης Επιχειρήσεων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Διοίκησης Επιχειρήσεων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1:00Z</dcterms:created>
  <dc:creator>niki</dc:creator>
  <dc:description/>
  <cp:keywords/>
  <dc:language>en-US</dc:language>
  <cp:lastModifiedBy>User</cp:lastModifiedBy>
  <cp:lastPrinted>2017-09-26T13:54:00Z</cp:lastPrinted>
  <dcterms:modified xsi:type="dcterms:W3CDTF">2018-11-22T09:28:00Z</dcterms:modified>
  <cp:revision>3</cp:revision>
  <dc:subject/>
  <dc:title>ΕΛΛΗΝΙΚΗ   ΔΗΜΟΚΡΑΤΙΑ</dc:title>
</cp:coreProperties>
</file>