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803"/>
        <w:gridCol w:w="4066"/>
        <w:gridCol w:w="376"/>
      </w:tblGrid>
      <w:tr>
        <w:trPr>
          <w:trHeight w:val="212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https://myweb.teilar.gr/src/download.php?passed_id=4611&amp;mailbox=INBOX&amp;ent_id=3&amp;absolute_dl=tru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36980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ρισα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3-10-2015</w:t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. Πρωτ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8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 ΕΚΠΑΙΔΕΥΤΙΚΟ ΙΔΡΥΜΑ (Τ.Ε.Ι.)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ΙΟΙΚΗΤΙΚ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ΗΜΑ ΣΥΛΛΟΓΙΚΩΝ &amp; ΑΤΟΜΙΚΩ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ΓΑΝΩΝ &amp; ΕΠΙΤΡΟΠ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left="-108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: </w:t>
            </w:r>
            <w:r>
              <w:rPr>
                <w:rFonts w:cs="Arial" w:ascii="Arial" w:hAnsi="Arial"/>
                <w:sz w:val="20"/>
                <w:szCs w:val="20"/>
              </w:rPr>
              <w:t>- Τμήματα και Σχολές του ΤΕΙ Θεσσαλίας</w:t>
            </w:r>
          </w:p>
          <w:p>
            <w:pPr>
              <w:pStyle w:val="Normal"/>
              <w:spacing w:lineRule="auto" w:line="240" w:before="40" w:after="0"/>
              <w:ind w:left="-108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Υπηρεσίες Διοικητικής Μέριμνας</w:t>
            </w:r>
          </w:p>
          <w:p>
            <w:pPr>
              <w:pStyle w:val="Normal"/>
              <w:spacing w:lineRule="auto" w:line="240" w:before="40" w:after="0"/>
              <w:ind w:left="-108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/νση: ΤΕΙ Θεσσαλ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 41110 Λάρι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Γ. Πουρνάρ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 2410 684 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410 610 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: gram_symb@teilar.g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-104" w:right="-22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90" w:right="-344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4"/>
            <w:tcBorders/>
          </w:tcPr>
          <w:p>
            <w:pPr>
              <w:pStyle w:val="Normal"/>
              <w:snapToGrid w:val="false"/>
              <w:ind w:left="960" w:hanging="960"/>
              <w:rPr>
                <w:rFonts w:ascii="Arial" w:hAnsi="Arial" w:eastAsia="Times New Roman" w:cs="Arial"/>
                <w:b/>
                <w:b/>
                <w:sz w:val="10"/>
                <w:szCs w:val="1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u w:val="single"/>
                <w:lang w:eastAsia="el-GR"/>
              </w:rPr>
            </w:r>
          </w:p>
          <w:p>
            <w:pPr>
              <w:pStyle w:val="Normal"/>
              <w:spacing w:before="0" w:after="200"/>
              <w:ind w:left="960" w:hanging="9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l-GR"/>
              </w:rPr>
              <w:t>ΘΕΜΑ</w:t>
            </w:r>
            <w:r>
              <w:rPr>
                <w:rFonts w:eastAsia="Times New Roman" w:cs="Arial" w:ascii="Arial" w:hAnsi="Arial"/>
                <w:b/>
                <w:lang w:eastAsia="el-GR"/>
              </w:rPr>
              <w:t>: «</w:t>
            </w:r>
            <w:r>
              <w:rPr>
                <w:rFonts w:cs="Arial" w:ascii="Arial" w:hAnsi="Arial"/>
                <w:b/>
              </w:rPr>
              <w:t>ΚΟΙΝΟΠΟΙΗΣΗ ΑΠΟΦΑΣΗΣ ΤΗΣ ΣΥΝΕΛΕΥΣΗΣ ΤΟΥ ΤΕΙ ΘΕΣΣΑΛΙΑΣ</w:t>
            </w:r>
            <w:r>
              <w:rPr>
                <w:rFonts w:eastAsia="Times New Roman" w:cs="Arial" w:ascii="Arial" w:hAnsi="Arial"/>
                <w:b/>
                <w:lang w:eastAsia="el-GR"/>
              </w:rPr>
              <w:t>»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νημερώνουμε ότι κατά τη συνεδρίαση της Συνέλευσης του ΤΕΙ Θεσσαλίας την 23-10-2015 (αριθμός πρακτικού 71) λήφθηκε η κάτωθι απόφαση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l-GR"/>
        </w:rPr>
      </w:pPr>
      <w:r>
        <w:rPr>
          <w:rFonts w:eastAsia="Times New Roman" w:cs="Arial" w:ascii="Arial" w:hAnsi="Arial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el-GR"/>
        </w:rPr>
        <w:t>Θέμα 7</w:t>
      </w:r>
      <w:r>
        <w:rPr>
          <w:rFonts w:eastAsia="Times New Roman" w:cs="Arial" w:ascii="Arial" w:hAnsi="Arial"/>
          <w:b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l-GR"/>
        </w:rPr>
        <w:t>Επικαιροποίηση Ακαδημαϊκού Ημερολόγιου ακαδημαϊκού έτους 2015-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Συνέλευση του ΤΕΙ Θεσσαλίας αφού έλαβε υπόψη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33 «Χρονική διάρθρωση σπουδών – Εξετάσεις» του Ν. 4009/2011 «Δομή, λειτουργία, διασφάλιση της ποιότητας των σπουδών και διεθνοποίηση των ανωτάτων εκπαιδευτικών ιδρυμάτων» (ΦΕΚ 195/Α/06.09.2011), όπως τροποποιήθηκε και ισχύε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Το υπ’ αριθμ. 54/14-5-2015 (θέμα 1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) πρακτικό της Συνέλευσης του ΤΕΙ Θεσσαλίας με θέμα «Ακαδημαϊκό Ημερολόγιο ακαδημαϊκού έτους 2015-2016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προφορική εισήγηση του κ. Χ. Χαρτώνα, Αναπληρωτή Προέδρου του ΤΕΙ Θεσσαλία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μετά από διαλογική συζήτη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φασίζει ομόφων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οποποιεί το υπ’ αριθμ. 54/14-5-2015 (θέμα 1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) πρακτικό της Συνέλευσης του ΤΕΙ Θεσσαλίας με θέμα «Ακαδημαϊκό Ημερολόγιο ακαδημαϊκού έτους 2015-2016» και επικαιροποιεί το Ακαδημαϊκό Ημερολόγιο ακαδημαϊκού έτους 2015-2016 ως εξής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05"/>
        <w:gridCol w:w="288"/>
        <w:gridCol w:w="2266"/>
        <w:gridCol w:w="3678"/>
      </w:tblGrid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ΑΚΑΔΗΜΑΙΚΟ ΗΜΕΡΟΛΟΓΙΟ 20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-20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8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παναληπτικές Εξετάσεις Σεπτεμβρίου (ακ. έτους 2014-2015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8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8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Τρίτη, 1 Σεπτεμβρίου‘1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Παρ., 25 Σεπτεμβρίου ‘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(4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Χειμερινό Εξάμηνο ακ. έτους 2015-2016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Παρασκευή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8 Σεπτεμβρίου 2015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 Οκτωβρίου 2015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ΔΗΛΩΣΕΙΣ ΜΑΘΗΜΑΤΩΝ (ΔΙΟΝΥΣΟΣ)</w:t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ΒΔΟΜΑΔΑ</w:t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ΑΡΓΙΕΣ κλπ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5 Οκτω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9 Οκτω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ΝΑΡΞΗ ΕΥΔΟΞΟΣ Χ.Ε. 2015-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2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2 Οκτω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6 Οκτω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3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9 Οκτω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3 Οκτω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4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6 Οκτω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30Οκτω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Τετάρτη 28η Οκτωβρίου, Εθνική γιορτή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5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 Νοεμ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6 Νοεμ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ΛΗΞΗ ΔΗΛΩΣΕΩΝ ΜΑΘΗΜΑΤΩΝ (ΔΙΟΝΥΣΟΣ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6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9 Νοεμ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3 Νοεμ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7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6 Νοεμ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0 Νοεμ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Τρίτη 17 Νοεμβρίου, Πολυτεχνείο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8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3 Νοεμ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7 Νοεμ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9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30Νοεμ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4 Δεκεμ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0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7 Δεκεμ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1 Δεκεμ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1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4 Δεκεμβρίου 20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8 Δεκεμβρίου 20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ΔΙΑΚΟΠΕΣ ΧΡΙΣΤΟΥΓΕΝΝΩ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Τρίτη 6 Ιανουαρίου, Θεοφάνεια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2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4 Ιανουαρίου 201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8 Ιανουαρ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ΛΗΞΗ ΕΥΔΟΞΟΣ Χ.Ε. 2015-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3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1 Ιανουαρίου 201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5 Ιανουαρ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(1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8 Ιανουαρίου 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5 Ιανουαρίου 201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2 Ιανουαρίου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9 Ιανουαρ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ΑΝΑΠΛΗΡΩΣΕΙΣ ΜΑΘ/ΤΩΝ, ΕΞΕΤΑΣΕΙΣ ΕΡΓ.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ξετάσεις Χειμερινού Εξαμήνου ακ. έτους 2015-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(Σάββατο30 Ιανουαρίου, Τριών Ιεραρχών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 Φεβρουαρίου 201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9 Φεβρουαρ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(3 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αρινό Εξάμηνο ακ. έτους 2015-2016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Παρασκευή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2 Φεβρουαρίου 2016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6 Φεβρουαρ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ΔΗΛΩΣΕΙΣ ΜΑΘΗΜΑΤΩΝ (ΔΙΟΝΥΣΟΣ)</w:t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ΒΔΟΜΑΔΑ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ΑΡΓΙΕΣ κλπ</w:t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η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2 Φεβρουαρίου 2016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6 Φεβρουαρ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ΝΑΡΞΗ ΕΥΔΟΞΟΣ Ε.Ε. 2015-16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2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9 Φεβρουαρί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4 Μαρτ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3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7 Μαρτί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1 Μαρτ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Δευτέρα 14Μαρτίου, Καθαρά Δευτέρα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4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4 Μαρτί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8 Μαρτ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5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1 Μαρτί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5 Μαρτ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Παρασκευή 25 Μαρτίου, Εθνική γιορτή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6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8 Μαρτί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 Απριλ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ΛΗΞΗ ΔΗΛΩΣΕΩΝ ΜΑΘΗΜΑΤΩΝ (ΔΙΟΝΥΣΟΣ)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7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4 Απριλί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8 Απριλ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8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1 Απριλί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5 Απριλ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9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8 Απριλίου 201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2 Απριλ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ΔΙΑΚΟΠΕΣ ΠΑΣΧ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Παρασκευή 1 Μαϊου, Πρωτομαγιά, Κυριακή Πάσχα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0η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9 Μαϊου 2016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3 Μαϊ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1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6 Μαϊου 201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0 Μαϊ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(Κυριακή 15 Μαϊου, Αγίου Αχιλλείου)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2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3 Μαϊου 2016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7 Μαϊ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13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30 Μαϊου 201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3 Ιουν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ΛΗΞΗ ΕΥΔΟΞΟΣ Ε.Ε. 2015-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(14η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6 Ιουνίου 201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10 Ιουνίου 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ΑΝΑΠΛΗΡΩΣΕΙΣ ΜΑΘ/ΤΩΝ, ΕΞΕΤΑΣΕΙΣ ΕΡΓ.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ξετάσεις Εαρινού Εξαμήνου ακ. έτους 2015-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(Δευτέρα 20 Ιουνίου, Αγίου Πνεύματος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Δευτέρα, 13 Ιουνίου ‘1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Παρασκευή, 1 Ιουλίου ‘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(3 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Επαναληπτική Περίοδος Εξετάσεων Σεπτεμβρίου ακ. έτους 2015-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Δευτέρα, 5 Σεπτεμβρίου‘1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Παρ., 30 Σεπτεμβρίου ‘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(4 εβδομάδε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958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Ο ΠΡΟΕΔΡΟΣ ΤΗΣ ΣΥΝΕΛΕΥΣΗΣ &amp; ΠΡΟΕΔΡΟΣ ΤΟΥ ΤΕΙ ΘΕΣΣΑΛΙΑΣ</w:t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ΑΓΙΩΤΗΣ ΓΟΥΛΑΣ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  <w:b/>
              </w:rPr>
              <w:t>ΚΑΘΗΓΗΤΗ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" w:hanging="0"/>
        <w:outlineLvl w:val="1"/>
        <w:rPr>
          <w:rFonts w:ascii="Arial" w:hAnsi="Arial" w:eastAsia="Times New Roman" w:cs="Arial"/>
          <w:i/>
          <w:i/>
          <w:color w:val="000000"/>
          <w:lang w:eastAsia="el-GR"/>
        </w:rPr>
      </w:pPr>
      <w:r>
        <w:rPr>
          <w:rFonts w:eastAsia="Times New Roman" w:cs="Arial" w:ascii="Arial" w:hAnsi="Arial"/>
          <w:i/>
          <w:color w:val="000000"/>
          <w:lang w:eastAsia="el-GR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Arial" w:hAnsi="Arial" w:cs="Arial"/>
      <w:b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Κειμ Μπιρ 5"/>
    <w:basedOn w:val="TextBody"/>
    <w:qFormat/>
    <w:pPr>
      <w:tabs>
        <w:tab w:val="clear" w:pos="720"/>
        <w:tab w:val="left" w:pos="426" w:leader="none"/>
        <w:tab w:val="left" w:pos="1080" w:leader="none"/>
      </w:tabs>
      <w:ind w:left="426" w:right="0" w:hanging="360"/>
    </w:pPr>
    <w:rPr>
      <w:rFonts w:ascii="Tahoma" w:hAnsi="Tahoma" w:cs="Tahoma"/>
      <w:b w:val="false"/>
      <w:bCs w:val="false"/>
      <w:color w:val="00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7:00Z</dcterms:created>
  <dc:creator>USER 3</dc:creator>
  <dc:description/>
  <cp:keywords/>
  <dc:language>en-US</dc:language>
  <cp:lastModifiedBy>APOSTOLIS NTONTAS</cp:lastModifiedBy>
  <cp:lastPrinted>2015-10-23T13:57:00Z</cp:lastPrinted>
  <dcterms:modified xsi:type="dcterms:W3CDTF">2015-11-02T09:27:00Z</dcterms:modified>
  <cp:revision>2</cp:revision>
  <dc:subject/>
  <dc:title/>
</cp:coreProperties>
</file>