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200400" cy="1714500"/>
            <wp:effectExtent l="0" t="0" r="0" b="0"/>
            <wp:wrapSquare wrapText="bothSides"/>
            <wp:docPr id="1" name="sima_tei_k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a_tei_ka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Λάρισα 29/2/2012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4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0"/>
          <w:u w:val="none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Αριθμ. Πρωτ.  53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648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ΑΝΑΡΤΗΤΕΑ ΣΤΟ ΔΙΑΔΙΚΤΥΟ </w:t>
      </w:r>
    </w:p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49"/>
        <w:gridCol w:w="178"/>
        <w:gridCol w:w="347"/>
        <w:gridCol w:w="4500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ΟΡΓΑΝΩΤΙΚΗ ΕΠΙΤΡΟΠΗ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(άρθρων 8 και 76 του Ν.4009/11)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Ταχ. Δ/νση   : ΤΕΙ ΛΑΡΙΣΑΣ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411 10 ΛΑΡΙΣΑ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 : Φ. Μακκ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Τηλέφωνο     : 2410 684268</w:t>
            </w:r>
          </w:p>
          <w:p>
            <w:pPr>
              <w:pStyle w:val="Heading4"/>
              <w:tabs>
                <w:tab w:val="left" w:pos="720" w:leader="none"/>
                <w:tab w:val="left" w:pos="1668" w:leader="none"/>
                <w:tab w:val="left" w:pos="4503" w:leader="none"/>
              </w:tabs>
              <w:rPr>
                <w:sz w:val="20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ab/>
              <w:t xml:space="preserve">          : 2410 610803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μβούλιο ΤΕΙ/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νέλευση ΤΕΙ/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ΟΙΝ: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      : </w:t>
            </w:r>
            <w:r>
              <w:rPr>
                <w:lang w:val="en-US"/>
              </w:rPr>
              <w:t>fmakkos</w:t>
            </w:r>
            <w:r>
              <w:rPr/>
              <w:t>@</w:t>
            </w:r>
            <w:r>
              <w:rPr>
                <w:lang w:val="en-US"/>
              </w:rPr>
              <w:t>teilar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347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709" w:hanging="993"/>
        <w:rPr/>
      </w:pPr>
      <w:r>
        <w:rPr>
          <w:bCs w:val="false"/>
          <w:u w:val="single"/>
        </w:rPr>
        <w:t>ΘΕΜΑ:</w:t>
      </w:r>
      <w:r>
        <w:rPr/>
        <w:t xml:space="preserve"> «</w:t>
      </w:r>
      <w:r>
        <w:rPr>
          <w:rFonts w:cs="Arial"/>
        </w:rPr>
        <w:t>Ανακοίνωση αποτελεσμάτων</w:t>
      </w:r>
      <w:r>
        <w:rPr/>
        <w:t>»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Σας επισυνάπτουμε το Πρακτικό της Κεντρικής Εφορευτικής Επιτροπής για την εκλογή των έξι (6) εσωτερικών μελών του νέου Συμβουλίου του ΤΕΙ που προέκυψε, σύμφωνα με τον Ν.4009/11, από τις εκλογές που διεξήχθησαν την Τρίτη 28/2/2012 και εκλέγονται οι εξή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Μπάτης Νικόλαος (ΣΤΕΦ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Σπηλιώτης Ξενοφών (ΣΤΕΦ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Νούλας Αργύριος (ΣΕΥΠ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Παπαϊωάννου Άγγελος (ΣΕΥΠ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Καραστεργίου Σωτήριος (ΠΑΡΑΡΤΗΜΑ ΚΑΡΔΙΤΣΑΣ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Πατέρας Δημήτριος (ΣΤΕΓ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Ο Πρόεδρος 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της Οργανωτικής Επιτροπ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Δημήτριος Τασιόπουλος</w:t>
      </w:r>
    </w:p>
    <w:p>
      <w:pPr>
        <w:pStyle w:val="Normal"/>
        <w:ind w:left="-284" w:hanging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Ομότιμος Καθηγητής</w:t>
      </w:r>
    </w:p>
    <w:sectPr>
      <w:footerReference w:type="default" r:id="rId3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68" w:leader="none"/>
        <w:tab w:val="left" w:pos="4503" w:leader="none"/>
      </w:tabs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i/>
      <w:iCs/>
      <w:sz w:val="22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...</dc:creator>
  <dc:description/>
  <dc:language>en-US</dc:language>
  <cp:lastModifiedBy>Φώτης</cp:lastModifiedBy>
  <cp:lastPrinted>2012-02-03T13:34:00Z</cp:lastPrinted>
  <dcterms:modified xsi:type="dcterms:W3CDTF">2012-03-01T08:21:00Z</dcterms:modified>
  <cp:revision>4</cp:revision>
  <dc:subject/>
  <dc:title>Λάρισα 19 Σεπτεμβρίου 2011</dc:title>
</cp:coreProperties>
</file>