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25</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στη Συνέλευση του Τμήματος Ηλεκτρολόγων Μηχανικών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898/20-11-2018 Προκήρυξη εκλογών για την ανάδειξη των εκπροσώπου και του αναπληρωτή του των μελών Ειδικού Τεχνικού Εργαστηριακού Προσωπικού (Ε.Τ.Ε.Π.) στη Συνέλευση του Τμήματος Ηλεκτρολόγων Μηχανικών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 Δευτέρα 17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στη Συνέλευση του Τμήματος Ηλεκτρολόγων Μηχανικών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Ηλεκτρολόγων Μηχανικών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ρίτη 27 Νοεμβρίου 2018, </w:t>
      </w:r>
      <w:r>
        <w:rPr>
          <w:rFonts w:cs="Book Antiqua" w:ascii="Book Antiqua" w:hAnsi="Book Antiqua"/>
          <w:szCs w:val="24"/>
          <w:lang w:val="el-GR"/>
        </w:rPr>
        <w:t xml:space="preserve">είκοσι (20) ημέρες πριν από την ημέρα διεξαγωγής των εκλογών (17-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Ηλεκτρολόγων Μηχανικών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Ηλεκτρολόγων Μηχανικών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niki</dc:creator>
  <dc:description/>
  <cp:keywords/>
  <dc:language>en-US</dc:language>
  <cp:lastModifiedBy>User</cp:lastModifiedBy>
  <cp:lastPrinted>2017-09-26T13:54:00Z</cp:lastPrinted>
  <dcterms:modified xsi:type="dcterms:W3CDTF">2018-11-22T07:42:00Z</dcterms:modified>
  <cp:revision>4</cp:revision>
  <dc:subject/>
  <dc:title>ΕΛΛΗΝΙΚΗ   ΔΗΜΟΚΡΑΤΙΑ</dc:title>
</cp:coreProperties>
</file>