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70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7625</wp:posOffset>
                </wp:positionV>
                <wp:extent cx="497967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ΕΧΝΟΛΟΓΙΚΟ ΕΚΠΑΙΔΕΥΤΙΚΟ ΙΔΡΥΜΑ ΛΑΡΙΣ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ομή Απασχόλησης και Σταδιοδρομ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86.25pt;mso-wrap-distance-left:9.05pt;mso-wrap-distance-right:9.05pt;mso-wrap-distance-top:0pt;mso-wrap-distance-bottom:0pt;margin-top:3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ΤΕΧΝΟΛΟΓΙΚΟ ΕΚΠΑΙΔΕΥΤΙΚΟ ΙΔΡΥΜΑ ΛΑΡΙΣ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ομή Απασχόλησης και Σταδιοδρομ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ίτηση – Δήλωση Ενδιαφέροντος για Εισήγηση σε Σεμινάριο</w:t>
      </w:r>
    </w:p>
    <w:p>
      <w:pPr>
        <w:pStyle w:val="Normal"/>
        <w:tabs>
          <w:tab w:val="clear" w:pos="720"/>
          <w:tab w:val="left" w:pos="31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πάγγελμα: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πιθυμώ να δηλώσω συμμετοχή ως εισηγητής, για τα σεμινάρια που θα διεξαχθούν στο πλαίσιο του προγράμματος «Μονάδα Καινοτομίας και Επιχειρηματικότητας ΤΕΙ/Λ», στις παρακάτω ενότητες (μπορείτε να βάλετε σε κύκλο μια ή περισσότερες ενότητες)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ρακτικές Αρχές και Κανόνες του Επιχειρεί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νάπτυξη και Λειτουργία Εμπορικού/Επιχειρηματικού Ιστοτόπου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αδικασίες και αρχές ανάπτυξη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Αξιολόγηση Επενδύσεων – Επιλογή Νομοθεσία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Χρηματοδοτικά Σχήματα Μικρομεσαίων Επιχειρήσε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νάπτυξη Πλάνου Μάρκετινγκ Μικρομεσαίων Επιχειρήσε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ργάνωση και Διοίκηση Μικρομεσαίων Επιχειρήσε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τελεσματική Διοίκηση Επιχειρήσε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Φορολογικά ζητήματα επιχειρήσε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Χρηματοοικονομικές παρεμβάσεις. Τράπεζες – Χρηματοπιστωτικοί οργανισμοί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φαρμογές Διοίκησης Ολικής Ποιότητας στη σύγχρονη επιχείρηση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ιστοποίηση παραγόμενων προϊόντων και αγαθώ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ρατηγικές επιλογές Ανθρώπινου Δυναμικού στην λειτουργία επιχειρήσε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αχείριση Υπηρεσιών και Πελατώ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Ανάπτυξη Προϋπολογισμού - Παρακολούθηση Ταμειακών Εκροώ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αχείριση Έργ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ομοθετικό πλαίσιο της Ε.Ε. για την Επιχειρηματικότητα και την Καινοτομία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πιχειρηματικότητα και Περιβαλλοντικές Πολιτικέ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Λάρισα,…../…../…….                                                      Ο/Η Αιτών/ουσα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2405" cy="1256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3:00Z</dcterms:created>
  <dc:creator>ΓΚΑΜΠΟΥΡΑ ΑΓΛΑΪΑ</dc:creator>
  <dc:description/>
  <dc:language>en-US</dc:language>
  <cp:lastModifiedBy>Chris Megas</cp:lastModifiedBy>
  <cp:lastPrinted>2011-02-03T10:21:00Z</cp:lastPrinted>
  <dcterms:modified xsi:type="dcterms:W3CDTF">2011-02-24T06:53:00Z</dcterms:modified>
  <cp:revision>2</cp:revision>
  <dc:subject/>
  <dc:title>Αίτηση – Δήλωση Ενδιαφέροντος για Διδασκαλία Προαιρετικών Μαθημάτων</dc:title>
</cp:coreProperties>
</file>