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29-06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: 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ΕΠΑΝΑΛΗΠΤΙΚΗ ΠΡΟΣΚΛΗΣΗ ΥΠΟΒΟΛΗΣ ΠΡΟΣΦΟΡΩΝ  Νο  39/20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, ΚΟΡΔΕΛΛΑΣ ΜΕΤΑΛΛΟΥ, ΚΟΥΡΜΠΑΔΟΡΟΥ ΧΕΙΡΟΣ ΓΙΑ ΤΟ ΤΜΗΜΑ ΣΧΕΔΙΑΣΜΟΥ &amp; ΤΕΧΝΟΛΟΓΙΑΣ ΞΥΛΟΥ &amp; ΕΠΙΠΛΟΥ (ΚΑΡΔΙΤΣΑ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2.782,26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  <w:sz w:val="22"/>
                <w:szCs w:val="22"/>
              </w:rPr>
              <w:t>3.45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3790000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1198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934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Δευτέρα 9 Ιουλίου 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άς: </w:t>
            </w:r>
            <w:r>
              <w:rPr>
                <w:rFonts w:cs="Arial" w:ascii="Arial" w:hAnsi="Arial"/>
                <w:sz w:val="22"/>
                <w:szCs w:val="22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Νινίκας Κωνσταντίνος  τηλ: 69744810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ΕΣ ΠΡΟΔΙΑΓΡΑΦΕΣ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Κορδέλα μετάλλου</w:t>
            </w:r>
            <w:r>
              <w:rPr>
                <w:rFonts w:cs="Calibri" w:ascii="Calibri" w:hAnsi="Calibri"/>
              </w:rPr>
              <w:t xml:space="preserve"> τύπου </w:t>
            </w:r>
            <w:r>
              <w:rPr>
                <w:rFonts w:cs="Calibri" w:ascii="Calibri" w:hAnsi="Calibri"/>
                <w:strike/>
                <w:highlight w:val="yellow"/>
                <w:lang w:val="en-US"/>
              </w:rPr>
              <w:t>BS</w:t>
            </w:r>
            <w:r>
              <w:rPr>
                <w:rFonts w:cs="Calibri" w:ascii="Calibri" w:hAnsi="Calibri"/>
                <w:strike/>
                <w:highlight w:val="yellow"/>
              </w:rPr>
              <w:t xml:space="preserve"> 260</w:t>
            </w:r>
            <w:r>
              <w:rPr>
                <w:rFonts w:cs="Calibri" w:ascii="Calibri" w:hAnsi="Calibri"/>
                <w:strike/>
                <w:highlight w:val="yellow"/>
                <w:lang w:val="en-US"/>
              </w:rPr>
              <w:t>G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highlight w:val="green"/>
                <w:lang w:val="en-US"/>
              </w:rPr>
              <w:t>G</w:t>
            </w:r>
            <w:r>
              <w:rPr>
                <w:rFonts w:cs="Calibri" w:ascii="Calibri" w:hAnsi="Calibri"/>
                <w:highlight w:val="green"/>
              </w:rPr>
              <w:t xml:space="preserve"> 4023</w:t>
            </w:r>
            <w:r>
              <w:rPr>
                <w:rFonts w:cs="Calibri" w:ascii="Calibri" w:hAnsi="Calibri"/>
              </w:rPr>
              <w:t xml:space="preserve"> (Να διαθέτει τουλάχιστον):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left="10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6002655" cy="2065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1"/>
                                    <w:gridCol w:w="1266"/>
                                    <w:gridCol w:w="1985"/>
                                    <w:gridCol w:w="1134"/>
                                    <w:gridCol w:w="992"/>
                                    <w:gridCol w:w="988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Κατεργασί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Διαστάσεις κοπ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Διαστάσει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ιν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ύ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Βάρ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χύ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Τιμ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Στρογγυλό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22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m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7Χ0,9Χ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45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>4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72ΜΡ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½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,0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Στρογγυλό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Στρογγυλό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Παραλληλόγραμμ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Τετράγων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260X2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Παραλληλόγραμμ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Τετράγων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Χ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Παραλληλόγραμμ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Τετράγων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Χ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65pt;height:162.6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1266"/>
                              <w:gridCol w:w="1985"/>
                              <w:gridCol w:w="1134"/>
                              <w:gridCol w:w="992"/>
                              <w:gridCol w:w="988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ατεργασία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αστάσεις κοπή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αστάσει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ινί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ύτητ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Βάρο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χύ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ιμ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Στρογγυλό (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227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Χ0,9Χ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45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4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2ΜΡ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1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Στρογγυλό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0mm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Στρογγυλό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50mm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Παραλληλόγραμμ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Τετράγ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260X2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1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Παραλληλόγραμμ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Τετράγ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Χ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Παραλληλόγραμμ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Τετράγ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  <w:t>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green"/>
                                    </w:rPr>
                                    <w:t>1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ουρμπαδόρος </w:t>
            </w:r>
            <w:r>
              <w:rPr>
                <w:rFonts w:cs="Calibri" w:ascii="Calibri" w:hAnsi="Calibri"/>
                <w:b/>
                <w:strike/>
                <w:highlight w:val="yellow"/>
              </w:rPr>
              <w:t>Ηλεκτρικό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highlight w:val="green"/>
              </w:rPr>
              <w:t>Χειρός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left="10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Στις ανωτέρω τιμές συμπεριλαμβάνεται ο ΦΠΑ, η εγκατάσταση στο χώρο μας, όχι όμως η ηλεκτρολογική σύνδεση (εργασία και υλικά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5959475" cy="831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  <w:gridCol w:w="1516"/>
                                    <w:gridCol w:w="2383"/>
                                    <w:gridCol w:w="1418"/>
                                    <w:gridCol w:w="1252"/>
                                    <w:gridCol w:w="1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κανότητα κάμψ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Πάχο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Διαστάσει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Διάμετρος ράουλ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Βάρ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Τιμ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¨ σε Φ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trike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,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trike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Φ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60-7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,0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ο μηχάνημα να περιλαμβάνει σετ καλουπιών σε 1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1¨Χ3¨, 1 ½¨Χ5¨, 1 ¾¨Χ 6¨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65.45pt;mso-wrap-distance-left:0pt;mso-wrap-distance-right:9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516"/>
                              <w:gridCol w:w="2383"/>
                              <w:gridCol w:w="1418"/>
                              <w:gridCol w:w="1252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κανότητα κάμψης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Πάχος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Διαστάσει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Διάμετρος ράουλο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Βάρος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ιμ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¨ σε Φ4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1,5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0"/>
                                      <w:szCs w:val="20"/>
                                      <w:highlight w:val="yellow"/>
                                    </w:rPr>
                                    <w:t>Φ7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ο μηχάνημα να περιλαμβάνει σετ καλουπιών σε 12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1¨Χ3¨, 1 ½¨Χ5¨, 1 ¾¨Χ 6¨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ΕΜΑΧΙΑ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ορδέλα μετάλλου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Κουρμπαδόρος  χειρό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ανά είδος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ανά είδος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Τμήματος ΣΤΞΕ στην Καρδίτσ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8:00Z</dcterms:created>
  <dc:creator>...</dc:creator>
  <dc:description/>
  <cp:keywords/>
  <dc:language>en-US</dc:language>
  <cp:lastModifiedBy>Mpoutla</cp:lastModifiedBy>
  <cp:lastPrinted>2018-05-22T11:09:00Z</cp:lastPrinted>
  <dcterms:modified xsi:type="dcterms:W3CDTF">2018-06-29T07:00:00Z</dcterms:modified>
  <cp:revision>4</cp:revision>
  <dc:subject/>
  <dc:title/>
</cp:coreProperties>
</file>