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226695</wp:posOffset>
            </wp:positionV>
            <wp:extent cx="553085" cy="530860"/>
            <wp:effectExtent l="0" t="0" r="0" b="0"/>
            <wp:wrapTight wrapText="bothSides">
              <wp:wrapPolygon edited="0">
                <wp:start x="-109" y="0"/>
                <wp:lineTo x="-109" y="21482"/>
                <wp:lineTo x="21600" y="21482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  ΔΗΜΟΚΡΑΤΙ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ΕΧΝΟΛΟΓΙΚΟ ΕΚΠΑΙΔΕΥΤΙΚΟ ΙΔΡΥΜΑ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4"/>
          <w:szCs w:val="24"/>
        </w:rPr>
        <w:t>ΘΕΣΣΑΛΙΑΣ</w:t>
      </w: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ήψη προσφορών για  δαπάνη ποσού  6.370,00 €  (έξι χιλιάδων τριακοσίων εβδομήντα ευρώ) για την προμήθεια εργαστηριακών αναλωσίμων για τις ανάγκες των Τμημάτων Ιατρικών Εργαστηρίων και Νοσηλευτικής  της Σευπ του ΤΕΙ Θεσσαλίας όπως περιγράφονται παρακάτω.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350"/>
        <w:gridCol w:w="1166"/>
        <w:gridCol w:w="2312"/>
        <w:gridCol w:w="1318"/>
      </w:tblGrid>
      <w:tr>
        <w:trPr>
          <w:trHeight w:val="465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Αναλώσιμα Τμήματος Ιατρικών Εργαστηρίων Τ.Ε.Ι. Θεσσαλίας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ίδος  / περιγραφή αναλώσιμω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οσότητα σε τεμάχι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ιμή μονάδα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ωρί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.Π.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Σύνολο χωρί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άντια με πούδρα (Μ) κουτί 100 τε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ύριγγες 5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τικειμενοφόρες πλάκες ατρόχιστε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λυπτρίδες 22x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ωληνάρια αιμοληψίας με ED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ρυβλία petri 90m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ρυσταλικό Ιώδες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ugol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afranine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</w:rPr>
              <w:t>Acetone 1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y Gruval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emsa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solut Ethanol 2.5l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versible PCR rack (pack of 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 way microtube rack assorted (pack of 5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steur pipettes (3ml) sterile (10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ppendorf tubes 1.5ml (10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pipetman Neo starter kit [P20N, P200N, P1000N]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PMI 1640 5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versible PCR rack pack of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τικειμενοφόρες πλάκες μικροσκοπίου (50τε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υπτρίδες (cover slip) (200τε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εδρέλαιο 2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ylene 1lt (XI00251000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coll-Paque Solution 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ALP 10x1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GPT10x1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GOT10x1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GT10x1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CHOLISTEROL 4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-amilase 12x1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Fe-ορού2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TIBC 1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ΙΝΙΕΣ ΟΥΡΩ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ΥΡΙΑ 8x 5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ΡΕΑΤΙΝΙΝΗ2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ΟΛΕΡΥΘΡΙΝΗ (άμεση &amp; έμμεση) 2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GlycohemoglobinHbA (20TEST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Glycohemoglobin CONTROLS (2x1ml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Ca ορού2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Magnesioum 2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HDL-CHOLISTEROL8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LDL-CHOLISTEROL8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Triglycerides monoreagent 4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άντια latex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ύγχοι κίτρινα (1000 τε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ύγχοιμπλέ ( 1000τεμ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λικές πρωτείνες 10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λβουμίνη 10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Phosphorus 2x100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HUMAPREGTEST</w:t>
            </w:r>
            <w:r>
              <w:rPr>
                <w:rFonts w:cs="Arial" w:ascii="Calibri" w:hAnsi="Calibri"/>
              </w:rPr>
              <w:t xml:space="preserve">κυήσεως (ειδικό για ούρα και ορό) 40 </w:t>
            </w:r>
            <w:r>
              <w:rPr>
                <w:rFonts w:cs="Arial" w:ascii="Calibri" w:hAnsi="Calibri"/>
                <w:lang w:val="en-US"/>
              </w:rPr>
              <w:t>te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Αναλώσιμα Τμήματος Νοσηλευτικής Τ.Ε.Ι. Θεσσαλίας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l 0,9% 1000m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l 0,9% 500m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3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cl 0,9% 100m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extrose 5 %   1000ml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5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xtrose 5 %   100m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nger                1000ml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Water for injection AMP 1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 w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λεβοκαθετήρες όλα τα μεγέθη (50 τεμ ανά μέγεθο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μβάκ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kg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ΖΕΣ ΑΠΟΣΤΕΙΡΩΜΕΝΕΣ ΣΕ ΦΑΚΕΛΛΑΚΙΑ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tadine αλοιφ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ΝΤΙΑ ΜΙΑΣ ΧΡΗΣΕΩΣ-LARG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2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ΝΤΙΑ ΜΙΑΣ ΧΡΗΣΕΩΣ 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2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άντια αποστειρωμένα Ν0 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3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άντια αποστειρωμένα Ν0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3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ριγγες Ινσουλίνη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3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ριγγες των 5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300 ζεύγ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ύριγγες των  10 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απούνια για  το πλύσιμο των χεριών με ουδέτερο P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τοβάμβακ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πακέτ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λαστικά  ποτήρια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αρτί αποστείρωσης 50χ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ινία κλιβάνου(ρολό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ΦΠΑ 23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. ΣΥΝΟΛ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ΟΡΟΙ ΣΥΜΜΕΤΟΧΗ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Η προμήθεια μπορεί να κατοχυρωθεί στο σύνολο ή τμηματικά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Ημερομηνία λήξης προσφορών η </w:t>
      </w:r>
      <w:r>
        <w:rPr>
          <w:b/>
          <w:sz w:val="28"/>
          <w:szCs w:val="28"/>
        </w:rPr>
        <w:t>3/11/2014 ημέρα Δευτέρα και ώρα 10.0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Κατάθεση στο πρωτόκολλο του ΤΕΙ Θεσσαλί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Άνοιγμα την ίδια ημέρα (δηλαδή </w:t>
      </w:r>
      <w:r>
        <w:rPr>
          <w:b/>
          <w:sz w:val="28"/>
          <w:szCs w:val="28"/>
        </w:rPr>
        <w:t>Δευτέρα 3/11/2014) ώρα 10.00</w:t>
      </w:r>
      <w:r>
        <w:rPr>
          <w:sz w:val="28"/>
          <w:szCs w:val="28"/>
        </w:rPr>
        <w:t xml:space="preserve"> στην αίθουσα διαγωνισμών της οικονομικής υπηρεσίας, παρουσία των ενδιαφερομένων</w:t>
      </w:r>
      <w:r>
        <w:rPr>
          <w:sz w:val="26"/>
          <w:szCs w:val="26"/>
        </w:rPr>
        <w:t>.</w:t>
      </w:r>
    </w:p>
    <w:p>
      <w:pPr>
        <w:pStyle w:val="Normal"/>
        <w:ind w:left="720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w="11906" w:h="16838"/>
      <w:pgMar w:left="1418" w:right="141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Σώμα κείμενου 2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/>
  </w:style>
  <w:style w:type="character" w:styleId="Char1">
    <w:name w:val="Υποσέλιδο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3:00Z</dcterms:created>
  <dc:creator>TEI  Larisas</dc:creator>
  <dc:description/>
  <cp:keywords/>
  <dc:language>en-US</dc:language>
  <cp:lastModifiedBy>APOSTOLIS NTONTAS</cp:lastModifiedBy>
  <cp:lastPrinted>2014-10-24T11:32:00Z</cp:lastPrinted>
  <dcterms:modified xsi:type="dcterms:W3CDTF">2014-10-30T13:03:00Z</dcterms:modified>
  <cp:revision>2</cp:revision>
  <dc:subject/>
  <dc:title>ΤΕΧΝΙΚΗ ΥΠΗΡΕΣΙΑ ΤΕΙ/Λ</dc:title>
</cp:coreProperties>
</file>