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ΙΚΟ ΕΚΠΑΙΔΕΥΤΙΚΟ ΙΔΡΥΜ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ΛΑΡΙΣΑ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ΙΤΡΟΠΗ ΕΚΠΑΙΔΕΥΣΗΣ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Ι ΕΡΕΥΝ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 ΤΕΙ ΛΑΡΙΣΑ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ΗΡΟΦΟΡΙΕΣ: Ε. Κοτίτσ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ηλ.: 2410-6847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caps/>
                <w:sz w:val="22"/>
                <w:szCs w:val="22"/>
              </w:rPr>
              <w:t>:2410-62639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ΔΑ: 4ΑΘΡ46914Κ-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  <w:b/>
              </w:rPr>
              <w:t>ΛΑΡΙΣΑ 06/05/201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ΑΡ. ΠΡΩΤ.: -412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Διαγωνισμός με κριτήριο κατακύρωσης την οικονομικότερη προσφορά, για την αναπαραγωγή έντυπων ερωτηματολογίων αξιολόγησης στα πλαίσια του έργου «ΜΟΔΙΠ ΤΕΙ/Λ» </w:t>
      </w:r>
      <w:r>
        <w:rPr>
          <w:rFonts w:cs="Arial" w:ascii="Arial" w:hAnsi="Arial"/>
          <w:b/>
          <w:sz w:val="22"/>
          <w:szCs w:val="22"/>
          <w:lang w:val="en-US"/>
        </w:rPr>
        <w:t>MIS</w:t>
      </w:r>
      <w:r>
        <w:rPr>
          <w:rFonts w:cs="Arial" w:ascii="Arial" w:hAnsi="Arial"/>
          <w:b/>
          <w:sz w:val="22"/>
          <w:szCs w:val="22"/>
        </w:rPr>
        <w:t xml:space="preserve"> 296810, </w:t>
      </w:r>
      <w:r>
        <w:rPr>
          <w:rFonts w:cs="Arial" w:ascii="Arial" w:hAnsi="Arial"/>
          <w:sz w:val="22"/>
          <w:szCs w:val="22"/>
        </w:rPr>
        <w:t>ύστερα από την υπ’ αριθμ. 90/03-05-2011  απόφαση του Ειδικού Επταμελούς Οργάνου της Επιτροπής Εκπαίδευσης και Ερευνών του Τεχνολογικού Εκπαιδευτικού Ιδρύματος Λάρισας, σχετικά με την έγκριση της δαπάνης 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>ΠΡΟΫΠΟΛΟΓΙΣΜΟΣ ΔΑΠΑΝΗΣ : 6.000 € (ΣΥΜΠΕΡΙΛΑΜΒΑΝΟΜΕΝΟΥ ΦΠΑ)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Η ΕΝ ΛΟΓΩ ΠΡΟΜΗΘΕΙΑ ΘΑ ΒΑΡΥΝΕΙ ΤΟ ΕΡΓΟ «ΜΟΔΙΠ ΤΕΙ/Λ» </w:t>
      </w:r>
      <w:r>
        <w:rPr>
          <w:rFonts w:cs="Arial" w:ascii="Arial" w:hAnsi="Arial"/>
          <w:b/>
          <w:sz w:val="22"/>
          <w:szCs w:val="22"/>
          <w:lang w:val="en-US"/>
        </w:rPr>
        <w:t>MIS</w:t>
      </w:r>
      <w:r>
        <w:rPr>
          <w:rFonts w:cs="Arial" w:ascii="Arial" w:hAnsi="Arial"/>
          <w:b/>
          <w:sz w:val="22"/>
          <w:szCs w:val="22"/>
        </w:rPr>
        <w:t xml:space="preserve"> 296810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ΙΑ</w:t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3/05/2011 </w:t>
      </w:r>
      <w:r>
        <w:rPr>
          <w:rFonts w:cs="Arial" w:ascii="Arial" w:hAnsi="Arial"/>
          <w:b/>
          <w:sz w:val="22"/>
          <w:szCs w:val="22"/>
        </w:rPr>
        <w:t>ΔΕΥΤΕΡΑ --- 12:30 μ.μ.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ΒΟΛΗ ΠΡΟΤΑΣΕΩΝ ΩΣ ΚΑΙ 23/05/2011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ΠΟΣ ΔΙΕΝΕΡΓΕΙΑΣ : ΕΠΙΤΡΟΠΗ ΕΚΠΑΙΔΕΥΣΗΣ ΚΑΙ ΕΡΕΥΝΩΝ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.Ε.Ι. ΛΑΡΙΣΑΣ (Περιφερειακή οδός Λάρισας – Τρικάλων Τ.Κ. 41110)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αρακαλούμε οι προσφορές να φτάνουν στην υπηρεσία μας με την ένδειξη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- ΓΙΑ ΤΟ ΔΙΑΓΩΝΙΣΜΟ ΚΑΤΑΚΥΡΩΣΗΣ ΟΙΚΟΝΟΜΙΚΟΤΕΡΗΣ ΠΡΟΣΦΟΡΑΣ -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ΕΡΓΟ «ΜΟΔΙΠ ΤΕΙ/Λ»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MIS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 296810 με ημερομηνία   </w:t>
            </w:r>
            <w:r>
              <w:rPr>
                <w:rFonts w:cs="Arial" w:ascii="Arial" w:hAnsi="Arial"/>
                <w:b/>
                <w:spacing w:val="20"/>
              </w:rPr>
              <w:t>23/05/2011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ΕΠΙΤΡΟΠΗ ΕΚΠΑΙΔΕΥΣΗΣ ΚΑΙ ΕΡΕΥΝΩΝ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Τ.Ε.Ι. ΛΑΡΙΣΑΣ (Περιφερειακή οδός Λάρισας – Τρικάλων Τ.Κ. 41110)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«ΝΑ ΜΗΝ ΑΝΟΙΧΤΕΙ ΑΠΟ ΤΗΝ ΥΠΗΡΕΣΙΑ Ή ΤΟ ΠΡΩΤΟΚΟΛΛΟ»</w:t>
            </w:r>
          </w:p>
        </w:tc>
      </w:tr>
    </w:tbl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ακάτω παραθέτονται οι προδιαγραφέ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ΔΙΑΓΡΑΦΕΣ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Τα ερωτηματολόγια θα είναι ασπρόμαυρα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ο χαρτί εκτύπωσης θα είναι βαρύ 100 γρ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Η εκτύπωση θα γίνει και στις 2 όψεις του χαρτιού (μπρος - πίσω)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Το κάθε ερωτηματολόγιο αποτελείται από ένα φύλλο () (και το Α4 και το Α3 / μπρος – πίσω). 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2"/>
          <w:szCs w:val="22"/>
        </w:rPr>
        <w:t>Η προσφερόμενη τιμή θα πρέπει να συμπληρωθεί στον παρακάτω πίνακα ανά μέγεθος χαρτιού (Α4 ή Α3) και ανάλογα με την ποσότητα των απαιτούμενων ερωτηματολογίων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Ερωτηματολογίω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ή/ Ερωτηματολόγιο Α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ή/Ερωτηματολόγιο Α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.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1 – 3.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1 – 10.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= 10.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Ο ΝΟΜΙΜΟΣ ΕΚΠΡΟΣΩΠΟΣ</w:t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ΘΕΟΔΩΡΟΣ Ι. ΤΣΙΡΙΚΟΓΛΟΥ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color w:val="000000"/>
          <w:sz w:val="20"/>
        </w:rPr>
        <w:t xml:space="preserve">ΑΝΤΙΠΡΟΕΔΡΟΣ Τ.Ε.Ι. ΛΑΡΙΣΑΣ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ΠΡΟΕΔΡΟΣ ΤΗΣ ΕΠΙΤΡΟΠΗΣ ΕΚΠΑΙΔΕΥΣΗΣ ΚΑΙ ΕΡΕΥΝΩΝ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0"/>
        </w:rPr>
        <w:t>ΤΟΥ Τ.Ε.Ι.  ΛΑΡΙΣΑ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3:00Z</dcterms:created>
  <dc:creator>euangely</dc:creator>
  <dc:description/>
  <cp:keywords/>
  <dc:language>en-US</dc:language>
  <cp:lastModifiedBy>euangely</cp:lastModifiedBy>
  <cp:lastPrinted>2011-05-06T11:28:00Z</cp:lastPrinted>
  <dcterms:modified xsi:type="dcterms:W3CDTF">2011-05-09T08:28:00Z</dcterms:modified>
  <cp:revision>12</cp:revision>
  <dc:subject/>
  <dc:title>1</dc:title>
</cp:coreProperties>
</file>