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lang w:val="en-US"/>
        </w:rPr>
        <w:tab/>
        <w:tab/>
        <w:tab/>
        <w:tab/>
        <w:tab/>
        <w:tab/>
        <w:tab/>
        <w:tab/>
      </w:r>
      <w:r>
        <w:rPr>
          <w:sz w:val="22"/>
          <w:szCs w:val="22"/>
        </w:rPr>
        <w:t>ΑΔΑ:4ΑΘΣ46914Κ-Ω</w:t>
      </w:r>
    </w:p>
    <w:p>
      <w:pPr>
        <w:pStyle w:val="Normal"/>
        <w:rPr>
          <w:sz w:val="22"/>
          <w:szCs w:val="22"/>
        </w:rPr>
      </w:pPr>
      <w:r>
        <w:rPr>
          <w:sz w:val="22"/>
          <w:szCs w:val="22"/>
        </w:rPr>
        <w:t>ΤΕΧΝΟΛΟΓΙΚΟ ΕΚΠΑΙΔΕΥΤΙΚΟ ΙΔΡΥΜΑ</w:t>
      </w:r>
    </w:p>
    <w:p>
      <w:pPr>
        <w:pStyle w:val="Normal"/>
        <w:rPr>
          <w:sz w:val="22"/>
          <w:szCs w:val="22"/>
        </w:rPr>
      </w:pPr>
      <w:r>
        <w:rPr>
          <w:sz w:val="22"/>
          <w:szCs w:val="22"/>
        </w:rPr>
        <w:t xml:space="preserve">                    </w:t>
      </w:r>
      <w:r>
        <w:rPr>
          <w:sz w:val="22"/>
          <w:szCs w:val="22"/>
        </w:rPr>
        <w:t>(Τ.Ε.Ι.) ΛΑΡΙΣΑΣ</w:t>
      </w:r>
    </w:p>
    <w:p>
      <w:pPr>
        <w:pStyle w:val="Normal"/>
        <w:rPr>
          <w:sz w:val="22"/>
          <w:szCs w:val="22"/>
        </w:rPr>
      </w:pPr>
      <w:r>
        <w:rPr>
          <w:sz w:val="22"/>
          <w:szCs w:val="22"/>
        </w:rPr>
      </w:r>
    </w:p>
    <w:p>
      <w:pPr>
        <w:pStyle w:val="Normal"/>
        <w:rPr>
          <w:sz w:val="28"/>
          <w:szCs w:val="28"/>
        </w:rPr>
      </w:pPr>
      <w:r>
        <w:rPr/>
        <w:t xml:space="preserve">                                                                                                    </w:t>
      </w:r>
      <w:r>
        <w:rPr>
          <w:sz w:val="28"/>
          <w:szCs w:val="28"/>
        </w:rPr>
        <w:t>Λάρισα 24-05-2011</w:t>
      </w:r>
    </w:p>
    <w:p>
      <w:pPr>
        <w:pStyle w:val="Normal"/>
        <w:ind w:left="4320" w:firstLine="720"/>
        <w:rPr>
          <w:sz w:val="28"/>
        </w:rPr>
      </w:pPr>
      <w:r>
        <w:rPr>
          <w:sz w:val="28"/>
        </w:rPr>
        <w:t>Αριθμ.Πρωτ. 4845</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12/2011</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αναλωσίμων υλικών για τις εκπαιδευτικές ανάγκες των εργαστηρίων του Τμήματος Τεχνολογίας Τροφίμων  του Παραρτήματος Καρδίτσας, προϋπολογισμού  32.037,00 ευρώ  συμπεριλαμβανομένου του Φ.Π.Α.  </w:t>
      </w:r>
    </w:p>
    <w:p>
      <w:pPr>
        <w:pStyle w:val="TextBody"/>
        <w:rPr/>
      </w:pPr>
      <w:r>
        <w:rPr/>
        <w:t xml:space="preserve">Οι προσφορές θα κατατεθούν κλειστές στο πρωτόκολλο του Παρ/τος Καρδίτσας [Τέρμα Μαυρομιχάλη 43100 Καρδίτσα ] μέχρι </w:t>
      </w:r>
    </w:p>
    <w:p>
      <w:pPr>
        <w:pStyle w:val="TextBody"/>
        <w:rPr/>
      </w:pPr>
      <w:r>
        <w:rPr/>
        <w:t>10-06-2011  ημέρα Παρασκευή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Παράρτημα Καρδίτσας του ΤΕΙ Λάρισας 43100 Καρδίτσας).</w:t>
      </w:r>
    </w:p>
    <w:p>
      <w:pPr>
        <w:pStyle w:val="TextBody"/>
        <w:rPr/>
      </w:pPr>
      <w:r>
        <w:rPr/>
        <w:t>1.3.Ο αριθμός της διακήρυξης [ 12/2011]</w:t>
      </w:r>
    </w:p>
    <w:p>
      <w:pPr>
        <w:pStyle w:val="TextBody"/>
        <w:rPr/>
      </w:pPr>
      <w:r>
        <w:rPr/>
        <w:t>1.4.Η ημερομηνία διενέργειας του διαγωνισμού [ 10-06-2011].</w:t>
      </w:r>
    </w:p>
    <w:p>
      <w:pPr>
        <w:pStyle w:val="TextBody"/>
        <w:rPr/>
      </w:pPr>
      <w:r>
        <w:rPr/>
        <w:t>1.5. Τα στοιχεία του αποστολέα.</w:t>
      </w:r>
    </w:p>
    <w:p>
      <w:pPr>
        <w:pStyle w:val="TextBody"/>
        <w:rPr/>
      </w:pPr>
      <w:r>
        <w:rPr/>
        <w:t>1.6. Μέσα στον κυρίως φάκελο της προσφοράς τοποθετούνται τα οικονομικά  στοιχεία της  προσφοράς σε δύο αντίγραφα ένα πρωτότυπο και ένα αντίγραφο.</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spacing w:lineRule="auto" w:line="480"/>
        <w:jc w:val="center"/>
        <w:rPr>
          <w:rFonts w:ascii="Arial" w:hAnsi="Arial" w:cs="Arial"/>
          <w:lang w:val="en-US"/>
        </w:rPr>
      </w:pPr>
      <w:r>
        <w:rPr>
          <w:rFonts w:cs="Arial" w:ascii="Arial" w:hAnsi="Arial"/>
          <w:lang w:val="en-US"/>
        </w:rPr>
      </w:r>
    </w:p>
    <w:tbl>
      <w:tblPr>
        <w:tblW w:w="10245" w:type="dxa"/>
        <w:jc w:val="center"/>
        <w:tblInd w:w="0" w:type="dxa"/>
        <w:tblLayout w:type="fixed"/>
        <w:tblCellMar>
          <w:top w:w="0" w:type="dxa"/>
          <w:left w:w="108" w:type="dxa"/>
          <w:bottom w:w="0" w:type="dxa"/>
          <w:right w:w="108" w:type="dxa"/>
        </w:tblCellMar>
      </w:tblPr>
      <w:tblGrid>
        <w:gridCol w:w="3916"/>
        <w:gridCol w:w="1417"/>
        <w:gridCol w:w="24"/>
        <w:gridCol w:w="2623"/>
        <w:gridCol w:w="24"/>
        <w:gridCol w:w="2202"/>
        <w:gridCol w:w="39"/>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ΕΡΙΓΡΑΦΗ ΥΛΙΚΩΝ ΑΜΕΣΗΣ ΑΝΑΛΩ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ΣΟΤΗΤΑ</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ΫΠΟΛΟΓΙΖΟΜΕΝΗ ΔΑΠΑΝΗ</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ΧΡΕΩΣΤ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 SO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L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HNO3 (370/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L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X TBE Buffer (Tris-borate-EDTA) 1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etic acid glacial for analysis 1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etic Acid Kit Enzymatic analysis kit /32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cetic anhydride RPE for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l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etone 5 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ΛΑΛΑΣ-ΜΑΝΟΥΡ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arose, Molecular Grade 10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NO3 0,1N ΑΜΠΟΥΛ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τεμ</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LOA AGAR (L. monosytogenes chromogenic ag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A selective supplement (10 via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τεμ</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erocult A (φάκελοι CO2 για αναερόβια) 15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erocult C (φάκελοι CO2 για μικροαερόφιλα) 25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corbic acid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RD PARKER (ISO) 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Beta (</w:t>
            </w:r>
            <w:r>
              <w:rPr>
                <w:sz w:val="22"/>
                <w:szCs w:val="22"/>
              </w:rPr>
              <w:t>β</w:t>
            </w:r>
            <w:r>
              <w:rPr>
                <w:sz w:val="22"/>
                <w:szCs w:val="22"/>
                <w:lang w:val="en-GB"/>
              </w:rPr>
              <w:t xml:space="preserve">-) galactosidase from Aspergillus niger 125 KUnit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mocrezol purple (BCP) 2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uffer for pH 4 /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ffer for pH 7 /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FFERED PEPTONE WATER 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F.C. / PSEUDOMONAS SPP (1vial/500ml medium) (supplement for pseudomonas agar b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EM X 10 vial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C.F.C.FOR PSEUDOMONAS SPP </w:t>
            </w:r>
            <w:r>
              <w:rPr>
                <w:sz w:val="22"/>
                <w:szCs w:val="22"/>
              </w:rPr>
              <w:t>Π</w:t>
            </w:r>
            <w:r>
              <w:rPr>
                <w:sz w:val="22"/>
                <w:szCs w:val="22"/>
                <w:lang w:val="en-G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x500m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OH)2 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CO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L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L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FC Pseudomonas agar base,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Chloramphenicol selective supplement (for Rose Bengal or AFPA agar) 10 vials, 1 vial/5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ric acid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itric Acid Kit Enzymatic analysis kit/24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 Listeria agar (b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ass Listeria enrichement 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ass Listeria selective supp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x1lt</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O4 (ανυδ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glucose Enzymatic analysis kit/32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Glucose/D-Fructose k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itrosalycilic acid-DNS 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nser πιπετών 1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nser πιπετών 2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enser πιπετών 25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MSO 1L 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NA Extraction K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extraction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yolk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a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g-yolk tellurite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vial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o ag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pendorf 1,5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pendorf 500 μ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anol absolute 2,5 L (Μετουσιωμέν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ΓΕΩΡΓΟΠΟΥΛΟ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thanol absolute P.A. 2,5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thanol Enzymatic analysis Kit (32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HLING A 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HLING B solu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L</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SO4 (iron sulphate) 25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in Ciocalteu's Reagent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SER BRO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taraldehyde 5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O K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extraction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7</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iacol 25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SO4 (πυκνό Θειϊκό οξύ) 5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2SO4 πυκνό 1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lf-Fraser complete broth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CL πυκνό 2,5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Cl πυκνό, 37% 1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7</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chloric acid 0.1 N 1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  0,1N ΑΜΠΟΥΛ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τεμ</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C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grx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g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  ELISA για Αντιοβιοτικά στο γάλ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 ELISA AM1 στο τυρί, γάλ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 ανίχνευσης αφλατοξινών για ELISA (96 τεσ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 ελέγχου νοθείας στο γάλ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K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ιτ Ισταμίνη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48 well plate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actose-galactose enzymatic analysis kit (pack of 32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ria Enrichment bro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eria frazer broth b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isteria Half-frazer supplement (1vial/500ml medi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vial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L-Lactic acid enzymatic analysis kit/30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17 bro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IMUM RECOVERY DILUENT, 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τεμ</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ylene blue για χρώση, 50 g ή ισοδύναμη ποσότητα 5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screen Salmonella latex test (ή αντίστοιχο επιβεβαιωτικό latex test) /50 τεσ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ag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S brot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UELLER HINTON AGA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2 S2 O3 . 5H2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OH 1Κ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oumaric 5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ALCAM agar acc. to VAN NETT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film 5 cm πλάτος ρολλ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S 10 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CA (Plate Count Ag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x 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ΓΙΑΒΑΣΗΣ-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DA ag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ptone 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PTONE WATER BK084H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x500g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sphoric acid 2,5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yacrylamide solution 50% 1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olylactic acid (Molecular weight: 60K) 1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Potassium sodium tartarate (</w:t>
            </w:r>
            <w:r>
              <w:rPr>
                <w:sz w:val="22"/>
                <w:szCs w:val="22"/>
              </w:rPr>
              <w:t>τρυγικό</w:t>
            </w:r>
            <w:r>
              <w:rPr>
                <w:sz w:val="22"/>
                <w:szCs w:val="22"/>
                <w:lang w:val="en-GB"/>
              </w:rPr>
              <w:t xml:space="preserve"> </w:t>
            </w:r>
            <w:r>
              <w:rPr>
                <w:sz w:val="22"/>
                <w:szCs w:val="22"/>
              </w:rPr>
              <w:t>καλιονάτριο</w:t>
            </w:r>
            <w:r>
              <w:rPr>
                <w:sz w:val="22"/>
                <w:szCs w:val="22"/>
                <w:lang w:val="en-GB"/>
              </w:rPr>
              <w:t>) 1kg for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EUDOMONAS AGAR BASE,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VPP (POLYVINYLPOLYPYRROLIDONE)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yridine technical grade 99,5% 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APPAPORT SOYA BROTH BK 148H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inforced clostridial ag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ourad Dextrose Ag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ver nitrate 0.1N 1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 Chloride (NaCl)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dium hydrogen sulfate for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odium Hydroxide 1 mol/L (0.1N) 1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dium Hydroxide 1 mol/L (1N) 1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1</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dium Hydroxide pellets (NaOH)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 metabisulfate 50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ium metabisulfite I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STAA agar base (for Brochothrix thermosphacta) 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A selective supplement (10 via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τεμ</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RO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rx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ucrose/D-Glucose/D-Fructose k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HotTaq DNA Polymera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0 units</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ymol 10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s για πιπέτα Kartell  5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s για πιπέτα Kartell 10 μ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s για πιπέτα Kartell 1000 μ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s για πιπέτα Kartell 20 μ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s για πιπέτα Kartell 200 μ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ris 1000 g (</w:t>
            </w:r>
            <w:r>
              <w:rPr>
                <w:sz w:val="22"/>
                <w:szCs w:val="22"/>
              </w:rPr>
              <w:t>στερεό</w:t>
            </w:r>
            <w:r>
              <w:rPr>
                <w:sz w:val="22"/>
                <w:szCs w:val="22"/>
                <w:lang w:val="en-GB"/>
              </w:rPr>
              <w:t xml:space="preserve"> 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yptone technical grade (&gt;99%) 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SC (C. perfringens) agar 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Tubes PCR thin walls, 0,2 m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τεμ.</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ween 80 (polysorbate 80)/5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XB AGA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r</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iolet Red Bile lactose agar (VRBA) 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ΤΣΙΟΤΣΙ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BG (glucose) ag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LD AGAR, 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 –ΝΑΦΘΟΛ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grx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λβουμίνη αυγού (σκόνη)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λγινικό νάτριο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ΓΕΩΡΓΟΠΟΥΛΟ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λιζαρόλη 2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λκοόλη 1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Άμυλο (δείκτης) 25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7</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ικειμενοφόροι πλάκες 76 Χ 26 mm (πακέτα των 50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ΓΕΩΡΓΟΠΟΥΛΟΣ-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Άνυδρο</w:t>
            </w:r>
            <w:r>
              <w:rPr>
                <w:sz w:val="22"/>
                <w:szCs w:val="22"/>
                <w:lang w:val="en-GB"/>
              </w:rPr>
              <w:t xml:space="preserve"> </w:t>
            </w:r>
            <w:r>
              <w:rPr>
                <w:sz w:val="22"/>
                <w:szCs w:val="22"/>
              </w:rPr>
              <w:t>κιτρικό</w:t>
            </w:r>
            <w:r>
              <w:rPr>
                <w:sz w:val="22"/>
                <w:szCs w:val="22"/>
                <w:lang w:val="en-GB"/>
              </w:rPr>
              <w:t xml:space="preserve"> o</w:t>
            </w:r>
            <w:r>
              <w:rPr>
                <w:sz w:val="22"/>
                <w:szCs w:val="22"/>
              </w:rPr>
              <w:t>ξύ</w:t>
            </w:r>
            <w:r>
              <w:rPr>
                <w:sz w:val="22"/>
                <w:szCs w:val="22"/>
                <w:lang w:val="en-GB"/>
              </w:rPr>
              <w:t xml:space="preserve"> analytical grade 5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ΣΚΟΡΒΙΚΟ ΟΞ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grx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Βile Aesculin azide agar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ενζοικό νάτριο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καροτένιο καθαρότητας ≥97% 5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ρωμοθυμόλη 2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ΑΝΤΙΑ LATEX F.P. ΜΕDIU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πακ</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ΤΣΙΟΤΣΙ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λουταμινικό νάτριο 25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ίκτης κυανούν βρωμοθυμόλης 1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ίκτης φαινολοφθαλείνη (σκόν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ΕΩΡΓΟΠΟΥΛΟ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ίκτης φαινολοφθαλείνη (σκόνη) 25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νεργός Άνθρακας 20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Ζελατίνη υγρή, μέσης υδρόλυσης 1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Ζυμομύκητες επαναζύμωσης (bayannus) 50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Ζυμομύκητες ερυθρής οινοποίησης  (cerevisiae) 50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Ζυμομύκητες λευκής οινοποίησης (cerevisiae) 50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6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ινοσινικό νάτριο 25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Ισοπροπανόλη 5 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Ιχθυόκολλα (σκόνη) 5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Ιώδιο σε αμπούλα, 0.1 Ν 25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ζεινικό κάλιο σε σκόνη(Καζεΐνη &gt;90%)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λυπτρίδες 22 x 22mm / πακ 100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ΓΕΩΡΓΟΠΟΥΛΟ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λυπτρίδες, 1000X, 24χ24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ιτ ασκορβικών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ιτ θειωδών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ιτρικό οξύ, άνυδρο 5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ΟΗ pellets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όμμι γκουάρ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ΓΕΩΡΓΟΠΟΥΛΟ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υανο μεθυλενίου 2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θυλοκυτταρίνη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μβράνες διήθισης, 47mm/0.45μm αποστειρωμένες ανά 1/ 100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ταμπισουλφίτ Καλίου οινολογικής χρήσης(K2S2O5)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πετονίτης (σκόνη)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3</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ιτρικός Αργυρος 25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ινολογική Τανίνη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ξικό οξύ 1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ΞΙΝΟ ΤΡΥΓΙΚΟ 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Kg</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ξυγαλακτικές καλλιέργειες σε σκόνη (1 τεμ - φακελάκι για γιαούρτη και 1 τεμ για φέτ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υροδοχεία Αποστειρωμένα 15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x250 ΤΕΜ</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ΚΟΡΤΖΗ-ΓΙΟΒΑΝΟΥΔΗΣ-MANOYΡ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ΣΤΕΡ ΠΛΑΣΤ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πακ</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ΕΧΑΜΕΤΡΙΚΕΣ ΤΑΙΝΙΕ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πακ</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ηκτίνη 150 MRS 5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ηκτίνη χαμηλής μεθοξυλίωσης 5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Ρύγχη (Τips) γαλάζια (100-1000μl), σε πλαστικό αποστειρώσιμο στατώ με 100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Ρύγχη (Τips) κίτρινα (10-100μl), σε πλαστικό αποστειρώσιμο στατώ με 96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ακούλες stomacher αποστειρωμένες 4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ακούλες καταστροφής (αποστειρώσιμες, αντοχής μέχρι 130C τουλάχιστο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ορβικό κάλιο 1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ΟΡΒΙΚΟ ΟΞ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grx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ips πιπετών 100-1000μl (μπλ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 τεμ</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ips πιπετών 1-5ml (λευκά)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τεμ</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ips πιπετών κίτρινα 10 - 100μl (κίτριν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τεμ</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ρυβλια πλαστικά αποστειρωμένα 60mm/100 τεμ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ρυβλία πλαστικά αποστειρωμένα 90mm/ 480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ΤΣΙΟΤΣΙΑΣ-ΜΑΛΙΣΣΙΟΒΑ-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ρυγικό οξύ οινολογικής χρήσης σε σκόνη, κρυσταλλικό 5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αινολοφθαλείνη 100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ίλτρα GF/C 47mm, με μέγεθος πόρου 1,2μ / 100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υτική Πρωτεΐνη (απαλλαγμένη γλουτένης-allergen free) 15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αλκός (Cu)-πρότυπο Ατομ. Απορρόφησης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αρτί διήθησης Whatman No 2 Διάμ. 10-20 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λωριούχο ασβεστιο 1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ρωμικό κάλιο 100 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6</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ρώμιο (Cr) -πρότυπο Ατομ. Απορρόφησης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c>
          <w:tcPr>
            <w:tcW w:w="39" w:type="dxa"/>
            <w:tcBorders/>
            <w:tcMar>
              <w:left w:w="0" w:type="dxa"/>
              <w:right w:w="0" w:type="dxa"/>
            </w:tcMar>
          </w:tcPr>
          <w:p>
            <w:pPr>
              <w:pStyle w:val="Normal"/>
              <w:snapToGrid w:val="false"/>
              <w:rPr>
                <w:sz w:val="22"/>
                <w:szCs w:val="22"/>
              </w:rPr>
            </w:pPr>
            <w:r>
              <w:rPr>
                <w:sz w:val="22"/>
                <w:szCs w:val="22"/>
              </w:rPr>
            </w:r>
          </w:p>
        </w:tc>
      </w:tr>
      <w:tr>
        <w:trPr/>
        <w:tc>
          <w:tcPr>
            <w:tcW w:w="535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ΣΥΝΟΛΟ                    Α</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rPr>
              <w:t>17478,20</w:t>
            </w:r>
          </w:p>
          <w:p>
            <w:pPr>
              <w:pStyle w:val="Normal"/>
              <w:jc w:val="center"/>
              <w:rPr>
                <w:b/>
                <w:b/>
                <w:bCs/>
                <w:color w:val="000000"/>
                <w:sz w:val="24"/>
                <w:szCs w:val="24"/>
              </w:rPr>
            </w:pPr>
            <w:r>
              <w:rPr>
                <w:b/>
                <w:bCs/>
                <w:color w:val="000000"/>
                <w:sz w:val="24"/>
                <w:szCs w:val="24"/>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sz w:val="28"/>
          <w:szCs w:val="28"/>
          <w:u w:val="single"/>
        </w:rPr>
      </w:pPr>
      <w:r>
        <w:rPr>
          <w:b/>
          <w:sz w:val="28"/>
          <w:szCs w:val="28"/>
          <w:u w:val="single"/>
        </w:rPr>
        <w:t>ΠΕΡΙΓΡΑΦΗ ΥΛΙΚΩΝ ΜΙΚΡΗΣ ΔΙΑΡΚΕΙΑΣ-ΓΥΑΛΙΚΩΝ</w:t>
      </w:r>
    </w:p>
    <w:p>
      <w:pPr>
        <w:pStyle w:val="Normal"/>
        <w:ind w:left="720" w:hanging="0"/>
        <w:rPr>
          <w:b/>
          <w:b/>
          <w:sz w:val="28"/>
          <w:szCs w:val="28"/>
          <w:u w:val="single"/>
        </w:rPr>
      </w:pPr>
      <w:r>
        <w:rPr>
          <w:b/>
          <w:sz w:val="28"/>
          <w:szCs w:val="28"/>
          <w:u w:val="single"/>
        </w:rPr>
      </w:r>
    </w:p>
    <w:tbl>
      <w:tblPr>
        <w:tblW w:w="10305" w:type="dxa"/>
        <w:jc w:val="center"/>
        <w:tblInd w:w="0" w:type="dxa"/>
        <w:tblLayout w:type="fixed"/>
        <w:tblCellMar>
          <w:top w:w="0" w:type="dxa"/>
          <w:left w:w="108" w:type="dxa"/>
          <w:bottom w:w="0" w:type="dxa"/>
          <w:right w:w="108" w:type="dxa"/>
        </w:tblCellMar>
      </w:tblPr>
      <w:tblGrid>
        <w:gridCol w:w="4116"/>
        <w:gridCol w:w="1417"/>
        <w:gridCol w:w="2692"/>
        <w:gridCol w:w="208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ΕΡΙΓΡΑΦΗ ΥΛΙΚΩΝ ΜΙΚΡΗΣ ΔΙΑΡΚΕΙΑΣ-ΓΥΑΛΙΚΩ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ΣΟΤΗΤΑ</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ΡΟΫΠΟΛΟΓΙΖΟΜΕΝΗ ΔΑΠΑΝΗ</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ΧΡΕΩΣΤ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C κυτία δείγματος κατάλληλα για χρήση στην συσκευή Perkin-Elmer Diamon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8,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teur με μακρύ στέλεχος πακέτ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λκοολόμετρα 0 - 10 vol, 20o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λκοολόμετρα 0 - 20 vol, 20o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λκοολόμετρα 10 - 20 vol, 20o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λκοολόμετρα 20 - 40 vol, 20o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0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λκοολόμετρα 40 - 60 vol, 20o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0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λκοολόμετρα 60 - 80 vol, 20o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οιχτήρι Κουτιών επιτραπέζιο, βαρέος τύπο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5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οιχτήρι Κουτιών χειρό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ντικειμενοφόροι HOWARD, Γυάλινη επιφάνεια 76mmX35mm, με έναν κύκλο στη μέση. Επιτρέπει στρώμα υγρού πάχους 0.1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Αντικειμενοφόρος </w:t>
            </w:r>
            <w:r>
              <w:rPr>
                <w:sz w:val="22"/>
                <w:szCs w:val="22"/>
                <w:lang w:val="en-GB"/>
              </w:rPr>
              <w:t>H</w:t>
            </w:r>
            <w:r>
              <w:rPr>
                <w:sz w:val="22"/>
                <w:szCs w:val="22"/>
              </w:rPr>
              <w:t>Ο</w:t>
            </w:r>
            <w:r>
              <w:rPr>
                <w:sz w:val="22"/>
                <w:szCs w:val="22"/>
                <w:lang w:val="en-GB"/>
              </w:rPr>
              <w:t>WARD</w:t>
            </w:r>
            <w:r>
              <w:rPr>
                <w:sz w:val="22"/>
                <w:szCs w:val="22"/>
              </w:rPr>
              <w:t xml:space="preserve">  γυαλινη (</w:t>
            </w:r>
            <w:r>
              <w:rPr>
                <w:sz w:val="22"/>
                <w:szCs w:val="22"/>
                <w:lang w:val="en-GB"/>
              </w:rPr>
              <w:t>Howard</w:t>
            </w:r>
            <w:r>
              <w:rPr>
                <w:sz w:val="22"/>
                <w:szCs w:val="22"/>
              </w:rPr>
              <w:t xml:space="preserve"> </w:t>
            </w:r>
            <w:r>
              <w:rPr>
                <w:sz w:val="22"/>
                <w:szCs w:val="22"/>
                <w:lang w:val="en-GB"/>
              </w:rPr>
              <w:t>cell</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τε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αιόμετρα (0,80-1,10) 20o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ραιόμετρα (0,80-1,10) 20o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τομικοί ξηραντήρες, 5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υτόματοι μετρητές (τρόμπες) dispensers 1-10ml , και 1-1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αθμολογημένες Καλύπτρες HOWARD, Διαστάσεις: 33mmX33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βουτυρόμετρα γάλακτος  0-8%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ουτυρόμετρο τυριού  0-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άντια Latex (κουτιά100X), μεγάλ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άντια Latex (κουτιά100X), μεσαί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άντια Latex (κουτιά100X), μικρά</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ουδί πορσελάνης διαμέτρου 125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ΕΩΡΓΟΠΟΥΛΟ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ουδοχέρι για το παραπάνω γουδ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5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ΕΩΡΓΟΠΟΥΛΟ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υαλιά εργαστηρίου πλαστικά πακέτο των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υαλιά προστασίας από ακτινοβολία U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Γυαλινη συστοιχία κλασματικης απόσταξης, αποτελούμενη από σφαιρική γυάλινη φιάλη 500ml Φ105mm, κεφαλή απόσταξης, γυάλινη στήλη ψυκτήρα και ουρά ψυκτήρα μήκους περίπου 500mm, για κλασματική απόσταξη, με πλευρική είσοδο-έξοδο (υγρών/ατμών) και επιπλέον πλευρικές επιμέρους εξόδους κλασματικής απόσταξης, καθώς και στατώ στήριξης της συστοιχίας με λαβίδα και διπλοκοχλί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Διαθλασίμετρο χειρός,  0-32 % </w:t>
            </w:r>
            <w:r>
              <w:rPr>
                <w:sz w:val="22"/>
                <w:szCs w:val="22"/>
                <w:lang w:val="en-GB"/>
              </w:rPr>
              <w:t>Brix</w:t>
            </w:r>
            <w:r>
              <w:rPr>
                <w:sz w:val="22"/>
                <w:szCs w:val="22"/>
              </w:rPr>
              <w:t xml:space="preserve">, Εύρος: 0-32 % </w:t>
            </w:r>
            <w:r>
              <w:rPr>
                <w:sz w:val="22"/>
                <w:szCs w:val="22"/>
                <w:lang w:val="en-GB"/>
              </w:rPr>
              <w:t>Brix</w:t>
            </w:r>
            <w:r>
              <w:rPr>
                <w:sz w:val="22"/>
                <w:szCs w:val="22"/>
              </w:rPr>
              <w:t>, Διαβάθμιση 0,2%</w:t>
            </w:r>
            <w:r>
              <w:rPr>
                <w:sz w:val="22"/>
                <w:szCs w:val="22"/>
                <w:lang w:val="en-GB"/>
              </w:rPr>
              <w:t>bri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ΙΑΧΩΡΙΣΤΙΚΗ ΧΟΑΝΗ 25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τεμαχ</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ιηθητικό χαρτί, 500 φύλλω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κιμαστικοί σωλήνες, 15 ml-10 cm pack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κιμαστικοί σωλήνες, 25 ml-15 cm pack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κιμαστικοί σωλήνες, 7 ml-7,5 cm  pack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ΚΙΜΑΣΤΙΚΟΊ ΣΩΛΗΝΕΣ 160X16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οχείο αποθήκευσης απιονισμένου νερού, 50L με καπάκι και κρουνό εκκένωσης, πλαστικό, χωρίς μετανάστευση ουσιών στο νερό που αποθηκεύεται σ αυτ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ισχωρητής φρούτων φορητός, Πενετρόμετρο , Μετράει την πίεση των φρούτων, Εύρος: 3-27 lb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ρμομέτρα γυάλινα για γάλα 0-100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ρμόμετρα οινοπνεύματος ευανάγνωστ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θερμόμετρα υδραργυρικά ευανάγνωστ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λυπτρίδα ΗΟWARD (cover glass), κατάλληλη για την ανωτέρω αντικειμενοφόρο (Ηοward ce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τεμ</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άψες πορσελάνης 6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άψες πορσελάνης 8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άψες πορσελάνινες ~5c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ενόμετρο, Μέτρηση inch Εύρος: -30’’  έως 0 Hg, τυπικό μέγεθος 63 mm, ή αντίστοιχο σε mb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όσκινο για μέτρηση στραγγισμένου βάρους κονσερβοποιημένων προιόντων, κατά USS #12 ή αντίστοιχο (με κατάλληλο άνοιγμα πλέγματος 2,36mm περίπου), κατάλληλο για κουτιά 2650ml έως 425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όσκινο για μέτρηση στραγγισμένου βάρους κονσερβοποιημένων προιόντων, κατά USS #8 ή αντίστοιχο (με κατάλληλο άνοιγμα πλέγματος 2,36mm περίπου), κατάλληλο για κουτιά 850ml και μικρότε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ουτάλια ζύγισης σετ/5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ωνικές φιάλες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ωνικές φιάλες 25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ωνικές φιάλες 5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Κωνικές Φιάλες 500ml γυάλινες borosilicate με βιδωτό πώμα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ΑΒΑΣ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ωνικές φιάλες borosilicate 1000ml με βιδωτό πώμ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ωνικές φιάλες 5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ωνικές φιάλες με εσμύρισμα και πώμα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ωνικές φιάλες με εσμύρισμα και πώμα 25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ωνικές φιάλες με εσμύρισμα και πώμα 5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ωνικές φιάλες με εσμύρισμα και πώμα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αβιδες μεταλλικές σετ/5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λαβιδες ξύλινες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λάμπα UV φορητή χαμηλού μήκους κύματος περίπου 254nm (μικροβιοκτόνος-απολυμαντική για επιφάνειες, αέρα, νερό), ισχύος περίπου 39W και μήκους τουλάχιστον 30 ιντσών,σχήματος Η-shaped ή U-shape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αστιχένιοι σωλήνες για ψυκτήρε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ύχνοι bunsen φορητο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ύχνος Buns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άσκες λευκές μιας χρησης κουτί των 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μικροθερμόμετρο μεγίστου, Γυάλινο, Εύρος από +80 έως +120 ο C, Μήκος 75 χ5c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Μετρητής</w:t>
            </w:r>
            <w:r>
              <w:rPr>
                <w:sz w:val="22"/>
                <w:szCs w:val="22"/>
                <w:lang w:val="en-GB"/>
              </w:rPr>
              <w:t xml:space="preserve"> </w:t>
            </w:r>
            <w:r>
              <w:rPr>
                <w:sz w:val="22"/>
                <w:szCs w:val="22"/>
              </w:rPr>
              <w:t>Διάκενου</w:t>
            </w:r>
            <w:r>
              <w:rPr>
                <w:sz w:val="22"/>
                <w:szCs w:val="22"/>
                <w:lang w:val="en-GB"/>
              </w:rPr>
              <w:t xml:space="preserve">   - Head space depth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πωμόμετρα (1.00 - 1.20) 20o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πωμόμετρα οινολογικά (0 - 10  ) 20o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πωμόμετρα οινολογικά (0 - 20) 20o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πωμόμετρα οινολογικά (10 - 20  ) 20o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ξηραντήρας 250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ές φιάλες 1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7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ές φιάλες 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ές φιάλες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ές φιάλες 25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ές φιάλες 25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ές φιάλες 5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ές φιάλες 5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ές φιάλες 5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οί κύλινδροι 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οί κύλινδροι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οί κύλινδροι 1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οί κύλινδροι 25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οί κύλινδροι 5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Ογκομετρικοί κύλινδροι 5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εριέκτες γάλακτος  πλαστικοί αποστειρωμένοι 50ml/100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λαστικά δοχεία PP με βιδωτό καπάκι 1000ml/10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λαστικά δοχεία PP με βιδωτό καπάκι 100ml/20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λαστικά δοχεία με βιδωτό καπάκι 50ml/20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τήρια γευσιγνωσίας-οργανοληπτικού ελέγχου (κλειστή τουλίπα -τύπου INOA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τήρια ζέσεως 10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τήρια ζέσεως 1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τήρια ζέσεως 1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τήρια ζέσεως 25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τήρια ζέσεως 5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τήρια ζέσεως 5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τήρια ζέσεως 5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υάρ 1-10, και 10-10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υάρ λαστιχένι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ουάρ μηχανικά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ροχοίδα 50 ml, με στρόφιγγα Teflon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ΕΩΡΓΟΠΟΥΛΟ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οχοΐδα, 25 ml / 0,05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οχοΐδα, 50 ml / 0,1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υκνόμετρο baume' 0-20 βαθμών τουλάχιστο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ΛΙΣΣΙΟΒΑ</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ώματα Κapsenberg (για δοκ. σωλήνες) χωρίς χερούλ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Ράβδοι γυάλινοι 20 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δερένιες λαβίδες (τύπου πυράγρας) μεγάλε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δερένιες λαβίδες (τύπου πυράγρας) μεσαίε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αριθμημένα 1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αριθμημένα 1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αριθμημένα 25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αριθμημένα 5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πληρώσεως 1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πληρώσεως 1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πληρώσεως 1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πληρώσεως 2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πληρώσεως 25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πληρώσεως 2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πληρώσεως 5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πληρώσεως 5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πληρώσεως 50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ιφώνια πληρώσεως 5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παθίδες μεταλλικές, διπλής όψης, 20 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τώ για tips Άδειο για αποθήκευση ή αποστείρωσ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τώ για προχοίδες, ράβδος και βάση, πλήρε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τώ για σωλήνες – μεταλλικό 12 θέ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τώ για σωλήνες - μεταλλικό, μη οξειδούμενο, 12 θέ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5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τώ για σωλήνες – πλαστικό 12 θέ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τώ για σωλήνες - πλαστικό, ενδεικτικού τύπου 565 Karte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τώ για σωλήνες falcon TP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τατώ στήριξης προχοίδος, αποτελούμενη από ράβδο και έχμα προχοίδος, ανοξείδωτ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ΕΩΡΓΟΠΟΥΛΟ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νδεσμοι για σιδηρές ράβδους προχοίδω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ύριγγα κατάλληλη για GC – Agilent 10 μ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φαιρικές φιάλες 29/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φαιρικές φιάλες 29/32 25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φαιρικές φιάλες 29/32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φαιρικές φιάλες 29/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φιγκτήρες προχοίδω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φικτήρες λαστιχένιων σωλή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Σωλήνες</w:t>
            </w:r>
            <w:r>
              <w:rPr>
                <w:sz w:val="22"/>
                <w:szCs w:val="22"/>
                <w:lang w:val="en-GB"/>
              </w:rPr>
              <w:t xml:space="preserve"> Falcon 15ml flat bott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Σωλήνες</w:t>
            </w:r>
            <w:r>
              <w:rPr>
                <w:sz w:val="22"/>
                <w:szCs w:val="22"/>
                <w:lang w:val="en-GB"/>
              </w:rPr>
              <w:t xml:space="preserve"> Falcon 50ml flat bottom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ΝΟΥΡΑΣ-ΤΣΙΡΟΓΙΑΝΝΗ</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ωλήνες Falcon με πώμα 5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Σωλήνες Falcon με πώμα 50 m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ωλήνες σιλικόνης για ψυκτήρε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Τρυβλία </w:t>
            </w:r>
            <w:r>
              <w:rPr>
                <w:sz w:val="22"/>
                <w:szCs w:val="22"/>
                <w:lang w:val="en-GB"/>
              </w:rPr>
              <w:t>petri</w:t>
            </w:r>
            <w:r>
              <w:rPr>
                <w:sz w:val="22"/>
                <w:szCs w:val="22"/>
              </w:rPr>
              <w:t xml:space="preserve"> – γυάλινα 100 </w:t>
            </w:r>
            <w:r>
              <w:rPr>
                <w:sz w:val="22"/>
                <w:szCs w:val="22"/>
                <w:lang w:val="en-GB"/>
              </w:rPr>
              <w:t>x</w:t>
            </w:r>
            <w:r>
              <w:rPr>
                <w:sz w:val="22"/>
                <w:szCs w:val="22"/>
              </w:rPr>
              <w:t xml:space="preserve">15 </w:t>
            </w:r>
            <w:r>
              <w:rPr>
                <w:sz w:val="22"/>
                <w:szCs w:val="22"/>
                <w:lang w:val="en-GB"/>
              </w:rPr>
              <w:t>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σιμπίδες δοκιμαστικών σωλήνων, τους κρατά στην ανάπαυσ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σιμπίδες μεταλλικές απλέ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άλινοι σωλήνες για υαλοκατασκευές, 1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ύαλοι ωρολογίου, 12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ύαλοι ωρολογίου, 6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υδροβολείς 1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ελλοί πλαστικοί, για σφαιρικές φιάλε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ελλοτρυπητήρας, σετ</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ιάλες αντιδραστηρίων με μπλέ πώμα 1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ιάλες αντιδραστηρίων με μπλέ πώμα 25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ιάλες αντιδραστηρίων με μπλέ πώμα 500 m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ίλτρα συσκευής υπερκάθαρου νερού του εργαστηρίου (Human Nex Power 1000 Integrate) ΠΑΚΕΤΟ ΑΠΙΟΝΙΣ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ίλτρα συσκευής υπερκάθαρου νερού του εργαστηρίου (Human Nex Power 1000 Integrate) ΠΡΟΦΙΛΤΡ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ίλτρα συσκευής υπερκάθαρου νερού του εργαστηρίου (Human Nex Power 1000 Integrate) ΦΙΛΤΡΟ ΕΝΕΡΓΟΥ ΑΝΘΡΑΚ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ορητό μικρόμετρο, από ανοξ.ατσάλι, ειδικό για μέτρηση διπλής ραφής, σε 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ορητό μικρόμετρο, από ανοξ.ατσάλι, ειδικό για μέτρηση διπλής ραφής, σε m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7,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αρτί διήθησης Whatman No 2, 10 - 20 cm Διάμετρος / 100 τε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νιά 10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νιά 4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νιά 6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ωνιά 8c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Ψήκτρες (μεγάλ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Ψήκτρες (μεσαί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Ψήκτρες (μικρ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ΙΟΒΑΝΟΥΔΗ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Ψύκτρες μεγάλ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Ψύκτρες μεσαί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Ψύκτρες μικρ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ΛΑΣ</w:t>
            </w:r>
          </w:p>
        </w:tc>
      </w:tr>
      <w:tr>
        <w:trPr>
          <w:trHeight w:val="619" w:hRule="atLeast"/>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ΥΝΟΛΟ                     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558,66</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ΣΥΝΟΛΟ                     Α + 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u w:val="single"/>
              </w:rPr>
            </w:pPr>
            <w:r>
              <w:rPr>
                <w:rFonts w:cs="Calibri" w:ascii="Calibri" w:hAnsi="Calibri"/>
                <w:b/>
                <w:bCs/>
                <w:color w:val="000000"/>
                <w:sz w:val="28"/>
                <w:szCs w:val="28"/>
                <w:u w:val="single"/>
              </w:rPr>
              <w:t>32.037,00</w:t>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b/>
          <w:b/>
          <w:lang w:val="en-US"/>
        </w:rPr>
      </w:pPr>
      <w:r>
        <w:rPr>
          <w:b/>
          <w:lang w:val="en-US"/>
        </w:rPr>
      </w:r>
    </w:p>
    <w:p>
      <w:pPr>
        <w:pStyle w:val="Normal"/>
        <w:spacing w:lineRule="auto" w:line="360"/>
        <w:ind w:left="1080" w:hanging="0"/>
        <w:rPr>
          <w:b/>
          <w:b/>
        </w:rPr>
      </w:pPr>
      <w:r>
        <w:rPr>
          <w:b/>
        </w:rPr>
        <w:t xml:space="preserve">                                                                          </w:t>
      </w:r>
    </w:p>
    <w:p>
      <w:pPr>
        <w:pStyle w:val="Normal"/>
        <w:rPr>
          <w:b/>
          <w:b/>
        </w:rPr>
      </w:pPr>
      <w:r>
        <w:rPr>
          <w:b/>
        </w:rPr>
        <w:t>-ΓΙΑ ΠΕΡΙΣΣΟΤΕΡΕΣ ΠΛΗΡΟΦΟΡΙΕΣ ΟΙ ΕΝΔΙΑΦΕΡΟΜΕΝΟΙ ΝΑ ΑΠΕΥΘΥΝΟΝΤΑΙ ΣΤΟ  ΤΜΗΜΑ ΤΕΧΝΟΛΟΓΙΑ ΤΡΟΦΙΜΩΝ ΤΗΛ.24410-41082</w:t>
      </w:r>
    </w:p>
    <w:p>
      <w:pPr>
        <w:pStyle w:val="Normal"/>
        <w:rPr>
          <w:b/>
          <w:b/>
        </w:rPr>
      </w:pPr>
      <w:r>
        <w:rPr>
          <w:b/>
        </w:rPr>
      </w:r>
    </w:p>
    <w:p>
      <w:pPr>
        <w:pStyle w:val="Normal"/>
        <w:rPr>
          <w:sz w:val="28"/>
        </w:rPr>
      </w:pPr>
      <w:r>
        <w:rPr>
          <w:b/>
        </w:rPr>
        <w:t xml:space="preserve">                                               </w:t>
      </w:r>
      <w:r>
        <w:rPr>
          <w:b/>
        </w:rPr>
        <w:tab/>
        <w:tab/>
        <w:tab/>
        <w:tab/>
      </w:r>
      <w:r>
        <w:rPr>
          <w:sz w:val="28"/>
        </w:rPr>
        <w:t>Ο  Πρόεδρος του ΤΕΙ/Λ</w:t>
      </w:r>
    </w:p>
    <w:p>
      <w:pPr>
        <w:pStyle w:val="Normal"/>
        <w:rPr>
          <w:sz w:val="28"/>
        </w:rPr>
      </w:pPr>
      <w:r>
        <w:rPr>
          <w:sz w:val="28"/>
        </w:rPr>
      </w:r>
    </w:p>
    <w:p>
      <w:pPr>
        <w:pStyle w:val="Normal"/>
        <w:rPr>
          <w:b/>
          <w:b/>
          <w:sz w:val="28"/>
        </w:rPr>
      </w:pPr>
      <w:r>
        <w:rPr>
          <w:b/>
          <w:sz w:val="28"/>
        </w:rPr>
        <w:tab/>
        <w:t xml:space="preserve">                                                                                               </w:t>
      </w:r>
    </w:p>
    <w:p>
      <w:pPr>
        <w:pStyle w:val="Normal"/>
        <w:rPr>
          <w:b/>
          <w:b/>
          <w:sz w:val="28"/>
        </w:rPr>
      </w:pPr>
      <w:r>
        <w:rPr>
          <w:b/>
          <w:sz w:val="28"/>
        </w:rPr>
        <w:t xml:space="preserve">                 </w:t>
      </w:r>
    </w:p>
    <w:p>
      <w:pPr>
        <w:pStyle w:val="Normal"/>
        <w:ind w:left="720" w:firstLine="4635"/>
        <w:rPr>
          <w:sz w:val="28"/>
        </w:rPr>
      </w:pPr>
      <w:r>
        <w:rPr>
          <w:sz w:val="28"/>
        </w:rPr>
        <w:t>Ιωάννης Κόκκορας</w:t>
        <w:tab/>
        <w:tab/>
        <w:tab/>
        <w:tab/>
        <w:tab/>
        <w:tab/>
        <w:t xml:space="preserve">                      Καθηγητής                   </w:t>
      </w:r>
    </w:p>
    <w:p>
      <w:pPr>
        <w:pStyle w:val="Normal"/>
        <w:ind w:left="720" w:firstLine="4635"/>
        <w:rPr>
          <w:sz w:val="28"/>
        </w:rPr>
      </w:pPr>
      <w:r>
        <w:rPr>
          <w:sz w:val="28"/>
        </w:rPr>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sz w:val="28"/>
        </w:rPr>
        <w:tab/>
        <w:tab/>
        <w:tab/>
        <w:tab/>
        <w:tab/>
        <w:tab/>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FontStyle12">
    <w:name w:val="Font Style12"/>
    <w:qFormat/>
    <w:rPr>
      <w:rFonts w:ascii="Arial" w:hAnsi="Arial" w:cs="Arial"/>
      <w:b/>
      <w:bCs/>
      <w:sz w:val="22"/>
      <w:szCs w:val="22"/>
    </w:rPr>
  </w:style>
  <w:style w:type="character" w:styleId="1Char">
    <w:name w:val="Επικεφαλίδα 1 Char"/>
    <w:qFormat/>
    <w:rPr>
      <w:sz w:val="28"/>
      <w:lang w:val="en-US"/>
    </w:rPr>
  </w:style>
  <w:style w:type="character" w:styleId="2Char">
    <w:name w:val="Επικεφαλίδα 2 Char"/>
    <w:qFormat/>
    <w:rPr>
      <w:sz w:val="28"/>
      <w:lang w:val="en-US"/>
    </w:rPr>
  </w:style>
  <w:style w:type="character" w:styleId="3Char">
    <w:name w:val="Επικεφαλίδα 3 Char"/>
    <w:qFormat/>
    <w:rPr>
      <w:sz w:val="28"/>
      <w:lang w:val="en-US"/>
    </w:rPr>
  </w:style>
  <w:style w:type="character" w:styleId="4Char">
    <w:name w:val="Επικεφαλίδα 4 Char"/>
    <w:qFormat/>
    <w:rPr>
      <w:b/>
      <w:bCs/>
      <w:sz w:val="28"/>
      <w:szCs w:val="28"/>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Style11">
    <w:name w:val="Κείμενο πλαισίου"/>
    <w:basedOn w:val="Normal"/>
    <w:qFormat/>
    <w:pPr/>
    <w:rPr>
      <w:rFonts w:ascii="Tahoma" w:hAnsi="Tahoma" w:cs="Tahoma"/>
      <w:sz w:val="16"/>
      <w:szCs w:val="16"/>
    </w:rPr>
  </w:style>
  <w:style w:type="paragraph" w:styleId="Style12">
    <w:name w:val="Παράγραφος λίστας"/>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1:00Z</dcterms:created>
  <dc:creator>ΓΡΑΦΕΙΟ ΠΡΟΜΗΘΕΙΩΝ</dc:creator>
  <dc:description/>
  <cp:keywords/>
  <dc:language>en-US</dc:language>
  <cp:lastModifiedBy>Mpoutla</cp:lastModifiedBy>
  <cp:lastPrinted>2011-05-26T09:03:00Z</cp:lastPrinted>
  <dcterms:modified xsi:type="dcterms:W3CDTF">2011-05-26T06:13:00Z</dcterms:modified>
  <cp:revision>9</cp:revision>
  <dc:subject/>
  <dc:title>ΛΑΡΙΣΑ ……………2000</dc:title>
</cp:coreProperties>
</file>