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19.680,00 €  (δεκαεννέα χιλιάδες εξακόσια ογδόντα ευρώ) συμπεριλαμβανομένου του ΦΠΑ, για την προμήθεια λογισμικού 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</w:rPr>
        <w:t>-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για τις ανάγκες του Τμ. Πολιτικών Μηχανικών (Λάρισα) της ΣΤΕΦ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ΟΣΟΤΗΤΑ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ΣΦΕΡΟΜΕΝΗ ΤΙΜΗ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/>
              <w:t>Λογισμικό Flow – 3D  για εκπαιδευτικούς σκοπούς. Μια μόνιμη άδεια για τη χρήση του λογισμικού FLOW 3D προσομοίωσης ροών ελεύθερων επιφανειών και άλλων ροών υγρών, για εκπαιδευτικό-ερευνητικό σκοπό. Θα περιλαμβάνει κλειδί ασφαλείας, χρήση του λογισμικού σε έναν Η/Υ και αναβάθμιση του λογισμικού για ένα έτος. Περιλαμβάνεται η υποστήριξη και η εκπαίδευση (συμβόλαιο ενός έτους)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5/12/2014 ημέρα Δευτέρα και ώρα 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(σε κλειστό φάκελο)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Δευτέρα 15/12/2014) ώρα 13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5:00Z</dcterms:created>
  <dc:creator>TEI  Larisas</dc:creator>
  <dc:description/>
  <dc:language>en-US</dc:language>
  <cp:lastModifiedBy>Φώτης</cp:lastModifiedBy>
  <cp:lastPrinted>2014-09-12T12:18:00Z</cp:lastPrinted>
  <dcterms:modified xsi:type="dcterms:W3CDTF">2014-12-09T11:02:00Z</dcterms:modified>
  <cp:revision>3</cp:revision>
  <dc:subject/>
  <dc:title>ΤΕΧΝΙΚΗ ΥΠΗΡΕΣΙΑ ΤΕΙ/Λ</dc:title>
</cp:coreProperties>
</file>