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4170</wp:posOffset>
            </wp:positionH>
            <wp:positionV relativeFrom="paragraph">
              <wp:posOffset>226695</wp:posOffset>
            </wp:positionV>
            <wp:extent cx="553085" cy="530860"/>
            <wp:effectExtent l="0" t="0" r="0" b="0"/>
            <wp:wrapTight wrapText="bothSides">
              <wp:wrapPolygon edited="0">
                <wp:start x="-109" y="0"/>
                <wp:lineTo x="-109" y="21482"/>
                <wp:lineTo x="21600" y="21482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ΛΗΝΙΚΗ   ΔΗΜΟΚΡΑΤΙ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ΕΧΝΟΛΟΓΙΚΟ ΕΚΠΑΙΔΕΥΤΙΚΟ ΙΔΡΥΜΑ</w:t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szCs w:val="24"/>
        </w:rPr>
        <w:t>ΘΕΣΣΑΛΙΑΣ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ήψη προσφορών για  δαπάνη ποσού  2.175,,60 €  (δύο χιλιάδων εκατόν εβδομήντα πέντε ευρώευρώ) για την προμήθεια εργαστηριακών αναλωσίμων για τις ανάγκες των Εργαστηρίων του Τμήματος Διατροφής και Διαιτολογίας της ΣΤΕΓ του ΤΕΙ Θεσσαλίας όπως περιγράφονται παρακάτω.: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618"/>
        <w:gridCol w:w="1166"/>
        <w:gridCol w:w="1739"/>
        <w:gridCol w:w="1143"/>
      </w:tblGrid>
      <w:tr>
        <w:trPr>
          <w:trHeight w:val="465" w:hRule="atLeast"/>
        </w:trPr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Αναλώσιμα Τμήματος Διατροφής και Διαιτολογίας του Τ.Ε.Ι. Θεσσαλίας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ίδος  / περιγραφή αναλώσιμω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οσότητα σε τεμάχι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ιμή μονάδας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χωρίς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Φ.Π.Α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Σύνολο χωρίς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ΦΠΑ</w:t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γάντια latex μεσαί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γάντια latex μεγάλ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δοκιμαστικοί σωλήνες με πώμα 100 τε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 xml:space="preserve">γουδί πορσελάνης με γουδοχέρι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Σωλήνες falcon απλοί (κωνικοί) 50ml self-standing 100 τε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Σωλήνες falcon αποστειρωμένοι (κωνικοί) 50ml self-standing 100 TE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Σωλήνες falcon απλοί (κωνικοί) 15ml self-standing 150 τε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Ογκομετρικοί κύλινδροι 100m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l-GR"/>
              </w:rPr>
              <w:t>Ογκομετρικοί κύλινδροι 250m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l-GR"/>
              </w:rPr>
              <w:t>Ογκομετρικοί κύλινδροι 500m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l-GR"/>
              </w:rPr>
              <w:t>Ουροδοχεία Αποστειρωμένα 150 m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l-GR"/>
              </w:rPr>
              <w:t>250 pc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l-GR"/>
              </w:rPr>
              <w:t>Υδροβολείς 1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  <w:lang w:eastAsia="el-GR"/>
              </w:rPr>
              <w:t>ΠΟΤΗΡΙΑ ΖΕΣΕΩΣ 100 ml γυαλιν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  <w:lang w:eastAsia="el-GR"/>
              </w:rPr>
              <w:t>ΠΟΤΗΡΙΑ ΖΕΣΕΩΣ 250 ml γυαλιν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l-GR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  <w:lang w:eastAsia="el-GR"/>
              </w:rPr>
              <w:t>ΠΟΤΗΡΙΑ ΖΕΣΕΩΣ 600 ml γυαλιν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l-GR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  <w:lang w:eastAsia="el-GR"/>
              </w:rPr>
              <w:t>ΠΟΤΗΡΙΑ ΖΕΣΕΩΣ 1000 ml γυαλιν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l-GR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  <w:lang w:eastAsia="el-GR"/>
              </w:rPr>
              <w:t>ΠΟΤΗΡΙΑ ΖΕΣΕΩΣ 600 ml πλαστικά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  <w:lang w:eastAsia="el-GR"/>
              </w:rPr>
              <w:t>ΠΟΤΗΡΙΑ ΖΕΣΕΩΣ 1000 ml πλαστικά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l-GR"/>
              </w:rPr>
              <w:t xml:space="preserve">στατω δοκιμαστικών σωλήνων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l-GR"/>
              </w:rPr>
              <w:t>στατώ για σωλήνες falcon 50ml/15ml 40 θέσεω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l-GR"/>
              </w:rPr>
              <w:t>parafilm 5X15c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l-GR"/>
              </w:rPr>
              <w:t>Αντικειμενοφόροι πλάκες 76 Χ 26 mm 50 pc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l-GR"/>
              </w:rPr>
              <w:t>Καλυπτρίδες 22x22mm  100TE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l-GR"/>
              </w:rPr>
              <w:t>Μαγνητάκια PTFE – 2 c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l-GR"/>
              </w:rPr>
              <w:t>Μαγνητάκια PTFE 5 c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φίλτρα GF/C 100 τε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BRUSH FOR TEST TUBE,WOOL TIP, 30 MM (Ψύκτρες μικρές με προστινό σπόγγο για δοκ. Σωλήνες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ΑΙΘΑΝΟΛΗ ΜΕΤΟΥΣΙΩΜΕΝΗ 2,5 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Αluminum chloride 500g (&gt;98%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HCL 37% 2,5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 xml:space="preserve">SODIUM THIOSULPHATE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1Kg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l-GR"/>
              </w:rPr>
              <w:t xml:space="preserve">sodium nitrite (NaNO2)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500g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ammonium chlorid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1Kg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Neutral Re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1g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Ammonium sulphat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1Kg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Magnesium sulphat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1Kg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l-GR"/>
              </w:rPr>
            </w:pPr>
            <w:r>
              <w:rPr>
                <w:color w:val="000000"/>
                <w:sz w:val="24"/>
                <w:szCs w:val="24"/>
                <w:lang w:val="en-US" w:eastAsia="el-GR"/>
              </w:rPr>
              <w:t>FOLIN-CIOCALTEU'S PHENOL REAGENT 250m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l-GR"/>
              </w:rPr>
              <w:t>FEHLING A solution 1l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l-GR"/>
              </w:rPr>
              <w:t>FEHLING B solution 1l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 xml:space="preserve">Γυάλινη συσκευή SOXHLET (αποτελούμενη από 1 τεμ. Ψυκτήρα και 1 τεμ. εκχυλιστήρα)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ΛΑΣΤΙΧΟ SOXHLET 10 μετρ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 xml:space="preserve">ΨΥΚΤΗΡΑΣ SOXHLET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 xml:space="preserve">ΣΦΑΙΡΙΚΕΣ ΦΙΑΛΕΣ 250ml 29/32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l-GR"/>
              </w:rPr>
              <w:t>Ρύγχη γαλάζια 100 - 1000μl   1000 TE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l-GR"/>
              </w:rPr>
              <w:t>Ρύγχη 1000 - 5000μl   250 TE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l-GR"/>
              </w:rPr>
              <w:t>Φιάλη υάλινη με βιδωτό πώμα &amp; δακτύλιο, 500m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l-GR"/>
              </w:rPr>
              <w:t>Φιάλη υάλινη με βιδωτό πώμα &amp; δακτύλιο, 1000m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ΤΡΥΒΛΙΑ 480 TE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l-GR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σακουλες αποστείρωσης PP, 600x780mm 50 TE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l-GR"/>
              </w:rPr>
              <w:t>Σακούλες Stomacher με φίλτρο 100 τε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l-GR"/>
              </w:rPr>
              <w:t>Σακούλες  τύπου stomacher αποστειρωμένες 400ml πακέτο των 100 τεμ (25 τεμ/συσκ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l-GR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Campylobacter selective supplement 10 vial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l-GR"/>
              </w:rPr>
              <w:t>Anaerocult A (</w:t>
            </w:r>
            <w:r>
              <w:rPr>
                <w:color w:val="000000"/>
                <w:sz w:val="24"/>
                <w:szCs w:val="24"/>
                <w:lang w:eastAsia="el-GR"/>
              </w:rPr>
              <w:t>φάκελοι</w:t>
            </w:r>
            <w:r>
              <w:rPr>
                <w:color w:val="000000"/>
                <w:sz w:val="24"/>
                <w:szCs w:val="24"/>
                <w:lang w:val="en-US" w:eastAsia="el-GR"/>
              </w:rPr>
              <w:t xml:space="preserve"> CO2 </w:t>
            </w:r>
            <w:r>
              <w:rPr>
                <w:color w:val="000000"/>
                <w:sz w:val="24"/>
                <w:szCs w:val="24"/>
                <w:lang w:eastAsia="el-GR"/>
              </w:rPr>
              <w:t>για</w:t>
            </w:r>
            <w:r>
              <w:rPr>
                <w:color w:val="000000"/>
                <w:sz w:val="24"/>
                <w:szCs w:val="24"/>
                <w:lang w:val="en-US" w:eastAsia="el-GR"/>
              </w:rPr>
              <w:t xml:space="preserve"> Clostridium) 10 TE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 w:eastAsia="el-GR"/>
              </w:rPr>
              <w:t>Anaerocult C (</w:t>
            </w:r>
            <w:r>
              <w:rPr>
                <w:color w:val="000000"/>
                <w:sz w:val="24"/>
                <w:szCs w:val="24"/>
                <w:lang w:eastAsia="el-GR"/>
              </w:rPr>
              <w:t>φάκελοι</w:t>
            </w:r>
            <w:r>
              <w:rPr>
                <w:color w:val="000000"/>
                <w:sz w:val="24"/>
                <w:szCs w:val="24"/>
                <w:lang w:val="en-US" w:eastAsia="el-GR"/>
              </w:rPr>
              <w:t xml:space="preserve"> CO2 </w:t>
            </w:r>
            <w:r>
              <w:rPr>
                <w:color w:val="000000"/>
                <w:sz w:val="24"/>
                <w:szCs w:val="24"/>
                <w:lang w:eastAsia="el-GR"/>
              </w:rPr>
              <w:t>για</w:t>
            </w:r>
            <w:r>
              <w:rPr>
                <w:color w:val="000000"/>
                <w:sz w:val="24"/>
                <w:szCs w:val="24"/>
                <w:lang w:val="en-US" w:eastAsia="el-GR"/>
              </w:rPr>
              <w:t xml:space="preserve"> Campylobacter) 25 TE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l-GR"/>
              </w:rPr>
            </w:pPr>
            <w:r>
              <w:rPr>
                <w:color w:val="000000"/>
                <w:sz w:val="24"/>
                <w:szCs w:val="24"/>
                <w:lang w:val="en-US" w:eastAsia="el-GR"/>
              </w:rPr>
              <w:t>Bifidobacterium Selective supplement A+B (5+5vials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Egg yolk tellurite 100m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TSC agar 500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ALOA agar 500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MRS BROT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l-GR"/>
              </w:rPr>
              <w:t>Baird Parker aga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/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DEXTROSE TRYPTONE AGAR 500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Pseudomonas cepacia agar 500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POTATO DEXTROSE broth 500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ΦΠΑ 23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ΕΝ. ΣΥΝΟΛΟ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ΟΡΟΙ ΣΥΜΜΕΤΟΧΗΣ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Η προμήθεια μπορεί να κατοχυρωθεί στο σύνολο ή τμηματικά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Ημερομηνία λήξης προσφορών η </w:t>
      </w:r>
      <w:r>
        <w:rPr>
          <w:b/>
          <w:sz w:val="28"/>
          <w:szCs w:val="28"/>
        </w:rPr>
        <w:t>8/12/2014 ημέρα Δευτέρα και ώρα 12.0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Κατάθεση στο πρωτόκολλο του ΤΕΙ Θεσσαλίας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8"/>
          <w:szCs w:val="28"/>
        </w:rPr>
        <w:t xml:space="preserve">Άνοιγμα την ίδια ημέρα (δηλαδή </w:t>
      </w:r>
      <w:r>
        <w:rPr>
          <w:b/>
          <w:sz w:val="28"/>
          <w:szCs w:val="28"/>
        </w:rPr>
        <w:t>Δευτέρα 8/12/2014) ώρα 12.00</w:t>
      </w:r>
      <w:r>
        <w:rPr>
          <w:sz w:val="28"/>
          <w:szCs w:val="28"/>
        </w:rPr>
        <w:t xml:space="preserve"> στην αίθουσα διαγωνισμών της οικονομικής υπηρεσίας, παρουσία των ενδιαφερομένων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Η παράδοση των υλικών θα γίνει στο Τμήμα Διατροφής και Διατολογίας στην Καρδίτσα.</w:t>
      </w:r>
    </w:p>
    <w:p>
      <w:pPr>
        <w:pStyle w:val="Normal"/>
        <w:ind w:left="720" w:hanging="0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type w:val="nextPage"/>
      <w:pgSz w:w="11906" w:h="16838"/>
      <w:pgMar w:left="1418" w:right="1416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2Char">
    <w:name w:val="Σώμα κείμενου 2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/>
  </w:style>
  <w:style w:type="character" w:styleId="Char1">
    <w:name w:val="Υποσέλιδο 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5:00Z</dcterms:created>
  <dc:creator>TEI  Larisas</dc:creator>
  <dc:description/>
  <dc:language>en-US</dc:language>
  <cp:lastModifiedBy>Φώτης</cp:lastModifiedBy>
  <cp:lastPrinted>2014-10-24T11:32:00Z</cp:lastPrinted>
  <dcterms:modified xsi:type="dcterms:W3CDTF">2014-12-01T08:36:00Z</dcterms:modified>
  <cp:revision>6</cp:revision>
  <dc:subject/>
  <dc:title>ΤΕΧΝΙΚΗ ΥΠΗΡΕΣΙΑ ΤΕΙ/Λ</dc:title>
</cp:coreProperties>
</file>