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500"/>
        <w:gridCol w:w="206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803275" cy="7473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ΤΕΧΝΟΛΟΓΙΚΟ ΕΚΠΑΙΔΕΥΤΙΚΟ ΙΔΡΥΜ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ΛΑΡΙΣΑΣ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ΕΠΙΤΡΟΠΗ ΕΚΠΑΙΔΕΥΣΗΣ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ΚΑΙ ΕΡΕΥΝΩΝ</w:t>
            </w:r>
          </w:p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Λάρισα 21/06/20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Αρ. Πρωτ. –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624 –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93980</wp:posOffset>
                  </wp:positionV>
                  <wp:extent cx="800100" cy="76263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9"/>
                <w:szCs w:val="19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077" w:hanging="357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ΕΘΝΙΚΟ ΤΥΠΟΓΡΑΦΕΙΟ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077" w:hanging="357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ΗΜΕΡΗΣΙΑ ΟΙΚΟΝΟΜΙΚΗ ΕΦΗΜΕΡΙΔΑ «ΕΞΠΡΕΣ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077" w:hanging="357"/>
              <w:rPr/>
            </w:pPr>
            <w:r>
              <w:rPr>
                <w:b/>
                <w:bCs/>
                <w:sz w:val="19"/>
                <w:szCs w:val="19"/>
              </w:rPr>
              <w:t>ΕΦΗΜΕΡΙΔΑ «ΔΗΜΟΠΡΑΣΙΩΝ &amp; ΠΛΕΙΣΤΗΡΙΑΣΜΩΝ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077" w:hanging="357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ΗΜΕΡΗΣΙΑ ΕΦΗΜΕΡΙΔΑ «ΕΛΕΥΘΕΡΙΑ» - ΛΑΡΙΣ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077" w:hanging="357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ΗΜΕΡΗΣΙΑ ΕΦΗΜΕΡΙΔΑ «ΚΗΡΥΚΑΣ» - ΛΑΡΙΣ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077" w:hanging="357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ΙΣΤΟΣΕΛΙΔΑ ΤΟΥ Τ.Ε.Ι./Λ</w:t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ΔΙΕΥΘΥΝΣΗ: ΤΕΙ ΛΑΡΙΣΑΣ</w:t>
            </w:r>
          </w:p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ΠΛΗΡΟΦΟΡΙΕΣ: Ε. Κοτίτσα</w:t>
            </w:r>
          </w:p>
          <w:p>
            <w:pPr>
              <w:pStyle w:val="Normal"/>
              <w:spacing w:lineRule="auto" w:line="360"/>
              <w:jc w:val="both"/>
              <w:rPr>
                <w:caps/>
                <w:sz w:val="19"/>
                <w:szCs w:val="19"/>
              </w:rPr>
            </w:pPr>
            <w:r>
              <w:rPr>
                <w:caps/>
                <w:sz w:val="19"/>
                <w:szCs w:val="19"/>
              </w:rPr>
              <w:t>Τηλ.: 2410-684713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caps/>
                <w:sz w:val="19"/>
                <w:szCs w:val="19"/>
                <w:lang w:val="en-US"/>
              </w:rPr>
              <w:t>Fax</w:t>
            </w:r>
            <w:r>
              <w:rPr>
                <w:caps/>
                <w:sz w:val="19"/>
                <w:szCs w:val="19"/>
              </w:rPr>
              <w:t>:2410-626396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ΘΕΜΑ:</w:t>
            </w:r>
          </w:p>
        </w:tc>
        <w:tc>
          <w:tcPr>
            <w:tcW w:w="884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ΔΗΜΟΣΙΕΥΣΗ ΠΕΡΙΛΗΨΗΣ ΔΙΑΚΗΡΥΞΗΣ ΑΝΟΙΧΤΟΥ ΔΗΜΟΣΙΟΥ ΔΙΑΓΩΝΙΣΜΟΥ»</w:t>
            </w:r>
          </w:p>
        </w:tc>
      </w:tr>
    </w:tbl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Σας διαβιβάζουμε περίληψη διακήρυξης ανοιχτού δημόσιου διαγωνισμού για την «</w:t>
      </w:r>
      <w:r>
        <w:rPr>
          <w:rFonts w:cs="Arial" w:ascii="Arial" w:hAnsi="Arial"/>
          <w:caps/>
          <w:sz w:val="19"/>
          <w:szCs w:val="19"/>
          <w:u w:val="single"/>
        </w:rPr>
        <w:t>Εγκατάσταση Προτύπων Θερμοκηπιακών Μονάδων</w:t>
      </w:r>
      <w:r>
        <w:rPr>
          <w:rFonts w:cs="Arial" w:ascii="Arial" w:hAnsi="Arial"/>
          <w:sz w:val="22"/>
          <w:szCs w:val="22"/>
        </w:rPr>
        <w:t>»</w:t>
      </w:r>
      <w:r>
        <w:rPr>
          <w:sz w:val="19"/>
          <w:szCs w:val="19"/>
        </w:rPr>
        <w:t xml:space="preserve"> ΤΟΥ ΕΥΡΩΠΑΙΚΟΥ ΣΥΓΧΡΗΜΑΤΟΔΟΤΟΥΜΕΝΟΥ ΕΡΓΟΥ </w:t>
      </w:r>
      <w:r>
        <w:rPr>
          <w:sz w:val="19"/>
          <w:szCs w:val="19"/>
          <w:lang w:val="en-US"/>
        </w:rPr>
        <w:t>LIFE</w:t>
      </w:r>
      <w:r>
        <w:rPr>
          <w:sz w:val="19"/>
          <w:szCs w:val="19"/>
        </w:rPr>
        <w:t xml:space="preserve"> 09 </w:t>
      </w:r>
      <w:r>
        <w:rPr>
          <w:sz w:val="19"/>
          <w:szCs w:val="19"/>
          <w:lang w:val="en-US"/>
        </w:rPr>
        <w:t>ENV</w:t>
      </w:r>
      <w:r>
        <w:rPr>
          <w:sz w:val="19"/>
          <w:szCs w:val="19"/>
        </w:rPr>
        <w:t>/</w:t>
      </w:r>
      <w:r>
        <w:rPr>
          <w:sz w:val="19"/>
          <w:szCs w:val="19"/>
          <w:lang w:val="en-US"/>
        </w:rPr>
        <w:t>GR</w:t>
      </w:r>
      <w:r>
        <w:rPr>
          <w:sz w:val="19"/>
          <w:szCs w:val="19"/>
        </w:rPr>
        <w:t>/000296 “</w:t>
      </w:r>
      <w:r>
        <w:rPr>
          <w:sz w:val="19"/>
          <w:szCs w:val="19"/>
          <w:lang w:val="en-US"/>
        </w:rPr>
        <w:t>Adapting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agricultural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productio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to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climate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change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and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limited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water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supply</w:t>
      </w:r>
      <w:r>
        <w:rPr>
          <w:sz w:val="19"/>
          <w:szCs w:val="19"/>
        </w:rPr>
        <w:t xml:space="preserve">”» και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σας παρακαλούμε για τη δημοσίευσή της, </w:t>
      </w:r>
      <w:r>
        <w:rPr>
          <w:b/>
          <w:u w:val="single"/>
        </w:rPr>
        <w:t>την Παρασκευή 24/06/2011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>ΕΠΙΣΥΝΑΠΤΕΤΑΙ ΤΟ ΣΧΕΤΙΚΟ ΗΛΕΚΤΡΟΝΙΚΟ ΑΡΧΕΙΟ.</w:t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Η ΔΑΠΑΝΗ ΓΙΑ ΤΗ ΔΗΜΟΣΙΕΥΣΗ ΘΑ ΒΑΡΥΝΕΙ ΤΗΝ ΕΠΙΤΡΟΠΗ ΕΚΠΑΙΔΕΥΣΗΣ ΚΑΙ ΕΡΕΥΝΩΝ ΤΟΥ Τ.Ε.Ι. ΛΑΡΙΣΑΣ.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Σας παραθέτουμε τα στοιχεία μας για την έκδοση τιμολογίου:</w:t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ΕΠΙΤΡΟΠΗ ΕΚΠΑΙΔΕΥΣΗΣ &amp; ΕΡΕΥΝΩΝ ΤΟΥ Τ.Ε.Ι. ΛΑΡΙΣΑΣ</w:t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Α.Φ.Μ. 090136366</w:t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Γ’ Δ.Ο.Υ. ΛΑΡΙΣΑΣ</w:t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ΠΕΡΙΦΕΡΕΙΑΚΗ ΟΔΟΣ ΛΑΡΙΣΑΣ – ΤΡΙΚΑΛΩΝ</w:t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Τ.Κ. 41110</w:t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Αιτιολογία:</w:t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 xml:space="preserve">Δημοσίευση περίληψης διακήρυξης δημόσιου ανοιχτού διαγωνισμού, στα πλαίσια του Ευρωπαϊκού Συγχρηματοδοτούμενου έργου </w:t>
      </w:r>
      <w:r>
        <w:rPr>
          <w:b/>
          <w:sz w:val="19"/>
          <w:szCs w:val="19"/>
          <w:lang w:val="en-US"/>
        </w:rPr>
        <w:t>LIFE</w:t>
      </w:r>
      <w:r>
        <w:rPr>
          <w:b/>
          <w:sz w:val="19"/>
          <w:szCs w:val="19"/>
        </w:rPr>
        <w:t xml:space="preserve"> 09 / </w:t>
      </w:r>
      <w:r>
        <w:rPr>
          <w:b/>
          <w:sz w:val="19"/>
          <w:szCs w:val="19"/>
          <w:lang w:val="en-US"/>
        </w:rPr>
        <w:t>ENV</w:t>
      </w:r>
      <w:r>
        <w:rPr>
          <w:b/>
          <w:sz w:val="19"/>
          <w:szCs w:val="19"/>
        </w:rPr>
        <w:t>/</w:t>
      </w:r>
      <w:r>
        <w:rPr>
          <w:b/>
          <w:sz w:val="19"/>
          <w:szCs w:val="19"/>
          <w:lang w:val="en-US"/>
        </w:rPr>
        <w:t>GR</w:t>
      </w:r>
      <w:r>
        <w:rPr>
          <w:b/>
          <w:sz w:val="19"/>
          <w:szCs w:val="19"/>
        </w:rPr>
        <w:t>/000296 “</w:t>
      </w:r>
      <w:r>
        <w:rPr>
          <w:b/>
          <w:sz w:val="19"/>
          <w:szCs w:val="19"/>
          <w:lang w:val="en-US"/>
        </w:rPr>
        <w:t>Adapting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en-US"/>
        </w:rPr>
        <w:t>agricultural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en-US"/>
        </w:rPr>
        <w:t>production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en-US"/>
        </w:rPr>
        <w:t>to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en-US"/>
        </w:rPr>
        <w:t>climate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en-US"/>
        </w:rPr>
        <w:t>change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en-US"/>
        </w:rPr>
        <w:t>and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en-US"/>
        </w:rPr>
        <w:t>limited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en-US"/>
        </w:rPr>
        <w:t>water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en-US"/>
        </w:rPr>
        <w:t>supply</w:t>
      </w:r>
      <w:r>
        <w:rPr>
          <w:b/>
          <w:sz w:val="19"/>
          <w:szCs w:val="19"/>
        </w:rPr>
        <w:t>”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Ο ΠΡΟΕΔΡΟΣ ΤΗΣ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ΕΠΙΤΡΟΠΗΣ ΕΚΠΑΙΔΕΥΣΗΣ ΚΑΙ ΕΡΕΥΝΩΝ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ΤΟΥ Τ.Ε.Ι. ΛΑΡΙΣΑΣ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ΤΣΙΡΙΚΟΓΛΟΥ ΘΕΟΔΩΡΟΣ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ΚΑΘΗΓΗΤΗΣ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ΑΝΤΙΠΡΟΕΔΡΟΣ Τ.Ε.Ι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00:00Z</dcterms:created>
  <dc:creator>euangely</dc:creator>
  <dc:description/>
  <cp:keywords/>
  <dc:language>en-US</dc:language>
  <cp:lastModifiedBy>euangely</cp:lastModifiedBy>
  <cp:lastPrinted>2011-06-14T10:08:00Z</cp:lastPrinted>
  <dcterms:modified xsi:type="dcterms:W3CDTF">2011-06-21T06:19:00Z</dcterms:modified>
  <cp:revision>7</cp:revision>
  <dc:subject/>
  <dc:title>Σας διαβιβάζουμε περίληψη διακήρυξης ανοιχτού δημόσιου διαγωνισμού για την «ΥΠΟΣΤΉΡΙΞΗ ΠΑΡΑΚΟΛΟΥΘΗΣΗΣ, ΔΙΑΧΕΙΡΙΣΗΣ ΚΑΙ ΣΥΝΤΟΝΙΣΜΟΥ ΤΟΥ ΕΥΡΩΠΑΪΚΟΥ ΣΥΓΧΡΗΜΑΤΟΔΟΤΟΥΜΕΝΟΥ ΕΡΓΟΥ LIFE 09 ENV/GR/000296 “Adapting agricultural production to climate change and lim</dc:title>
</cp:coreProperties>
</file>