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2.661,90 €  (δύο χιλιάδων εξακοσίων εξήντα ενός ευρώ και ενενήντα λεπτών) για την προμήθεια εργαστηριακών αναλωσίμων για τις ανάγκες του Τμήματος Πολιτικών Μηχανικών ΤΕ (Λάρισα) της ΣΤΕΦ του ΤΕΙ Θεσσαλίας όπως περιγράφονται παρακάτω.:</w:t>
      </w:r>
    </w:p>
    <w:tbl>
      <w:tblPr>
        <w:tblW w:w="9724" w:type="dxa"/>
        <w:jc w:val="center"/>
        <w:tblInd w:w="0" w:type="dxa"/>
        <w:tblLayout w:type="fixed"/>
        <w:tblCellMar>
          <w:top w:w="0" w:type="dxa"/>
          <w:left w:w="108" w:type="dxa"/>
          <w:bottom w:w="0" w:type="dxa"/>
          <w:right w:w="108" w:type="dxa"/>
        </w:tblCellMar>
      </w:tblPr>
      <w:tblGrid>
        <w:gridCol w:w="578"/>
        <w:gridCol w:w="4350"/>
        <w:gridCol w:w="1166"/>
        <w:gridCol w:w="2312"/>
        <w:gridCol w:w="1318"/>
      </w:tblGrid>
      <w:tr>
        <w:trPr>
          <w:trHeight w:val="465"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b/>
                <w:bCs/>
              </w:rPr>
              <w:t>Αναλώσιμα Τμήματος Πολιτικών Μηχανικών (Λάρισα) του Τ.Ε.Ι. Θεσσαλία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α/α</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Είδος  / περιγραφή αναλώσιμων</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Ποσότητα σε τεμάχια</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 xml:space="preserve">Tιμή μονάδας </w:t>
            </w:r>
          </w:p>
          <w:p>
            <w:pPr>
              <w:pStyle w:val="Normal"/>
              <w:tabs>
                <w:tab w:val="clear" w:pos="720"/>
                <w:tab w:val="left" w:pos="0" w:leader="none"/>
              </w:tabs>
              <w:jc w:val="center"/>
              <w:rPr>
                <w:rFonts w:ascii="Arial" w:hAnsi="Arial" w:cs="Arial"/>
                <w:b/>
                <w:b/>
                <w:bCs/>
              </w:rPr>
            </w:pPr>
            <w:r>
              <w:rPr>
                <w:rFonts w:cs="Arial" w:ascii="Arial" w:hAnsi="Arial"/>
                <w:b/>
                <w:bCs/>
              </w:rPr>
              <w:t xml:space="preserve">χωρίς </w:t>
            </w:r>
          </w:p>
          <w:p>
            <w:pPr>
              <w:pStyle w:val="Normal"/>
              <w:tabs>
                <w:tab w:val="clear" w:pos="720"/>
                <w:tab w:val="left" w:pos="0" w:leader="none"/>
              </w:tabs>
              <w:jc w:val="center"/>
              <w:rPr>
                <w:rFonts w:ascii="Arial" w:hAnsi="Arial" w:cs="Arial"/>
                <w:b/>
                <w:b/>
                <w:bCs/>
              </w:rPr>
            </w:pPr>
            <w:r>
              <w:rPr>
                <w:rFonts w:cs="Arial" w:ascii="Arial" w:hAnsi="Arial"/>
                <w:b/>
                <w:bCs/>
              </w:rPr>
              <w:t>Φ.Π.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 xml:space="preserve">Σύνολο χωρίς </w:t>
            </w:r>
          </w:p>
          <w:p>
            <w:pPr>
              <w:pStyle w:val="Normal"/>
              <w:tabs>
                <w:tab w:val="clear" w:pos="720"/>
                <w:tab w:val="left" w:pos="0" w:leader="none"/>
              </w:tabs>
              <w:jc w:val="center"/>
              <w:rPr>
                <w:rFonts w:ascii="Arial" w:hAnsi="Arial" w:cs="Arial"/>
                <w:b/>
                <w:b/>
                <w:bCs/>
              </w:rPr>
            </w:pPr>
            <w:r>
              <w:rPr>
                <w:rFonts w:cs="Arial" w:ascii="Arial" w:hAnsi="Arial"/>
                <w:b/>
                <w:bCs/>
              </w:rPr>
              <w:t>ΦΠΑ</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Θερμοαγώγιμη πάστ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υαλόχαρτο Νο8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υαλόχαρτο Νο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λυκερίνη 1 λίτρ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Ακετόνη 2,5 λίτρ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Αιθανόλη 2,5 λίτρ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6-Διχλωρο-ινδοφαινόλη (50 g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Οξαλικό οξύ (1 kg)</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diphenylcarbazine (100 g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εθανόλη (λίτρ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ΛΑΣΤΙΧΟ 3/4 ΙΤΑΛΙΑΣ 5 ΣΤΡΩΣΕΩΝ (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b/>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ΡΑΚΟΡ ΠΛΑΣΤΙΚΑ 3/4 (τεμέ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ΤΣΙΜΠΙΔΑ 45o 1^1/2 ΙΣΠΑΝΙΑΣ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ΛΑΝΤΕΖΑ ΚΑΡΟΥΛΙ 15M (3*1*1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ΒΡΥΣΗ 3/4 ΙΤΑΛΙΑΣ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ΔΙΑΚΛΑΔΩΣΗ ΤΥΠΟΥ ΤΑΥ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ΑΝΤΙΑ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ΦΥΡΙ ΞΥΛΙΝΗ ΛΑΒΗ 500γρ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ΝΟΒΟΠΑΝΟΒΙΔΑ 4*50 100 ΤΕ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ΒΙΣΜΑΤΑ ΠΛΑΣΤΙΚΑ ΝΟ6 100 ΤΕ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ΠΙΣΤΟΛΙ ΣΙΛΙΚΟΝΗΣ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ΙΛΙΚΟΝΗ ΔΙΑΦΑΝΗ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ΠΑΤΟΥΛΕΣ ΣΕΤ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ΕΡΜΑΝΙΚΑ ΚΛΕΙΔΙΑ 6-32 12ΤΕ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ΚΑΦΑΚΙ ΧΡΩΜΑΤΟΣ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ΡΟΛΑΚΙ ΜΟΧΕΡ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ΤΣΕΡΚΙ ΥΔΡΑΥΛΙΚΩΝ 10μετρ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ΕΤ ΚΑΤΣΑΒΙΔΙΑ ΒΕΤΑ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ΑΣΤΑΡΙ 1KG</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ΧΡΩΜΑ 1KG</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ΦΥΧΤΗΡΕΣ 3/4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4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Φίλτρα πολυκαρβονικά, υδρόφιλα, διαμέτρου πόρων 0,4 μm, διαμέτρου 47mm, λευκά (ΠΑΚΕΤΟ 100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Φίλτρα πολυκαρβονικά, υδρόφιλα, διαμέτρου πόρων 8 μm, διαμέτρου 47mm, λευκά (ΠΑΚΕΤΟ 100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εταλλικές σφαίρες διαμέτρου 1,5  - 3 mm (ΠΑΚΕΤΟ 100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Πυκνόμετρο  (πιστοποιημένο κατά AST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ταρίες CR-123 Α 3V (1 TMX)</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ταρίες μεγέθους C 1,5 V (ΠΑΚΕΤΟ 2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ταρίες μεγέθους ΑΑ 1,5 V (ΠΑΚΕΤΟ 4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ταρίες μεγέθους ΑΑA 1,5 V (ΠΑΚΕΤΟ 4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Λιπαντικό οδοντωτών τροχών (βαλβολίνη) EP 80W-90  Χαρτοκιβώτιο: 12 x 1 λίτρ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Λιπαντικό αυτόματων κιβωτίων  ATF TQ DIII Χαρτοκιβώτιο: 12 x 1 λίτρ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Λιπαντικό Βενζινοκινητήρων GTX 20W-50 Χαρτοκιβώτιο: 12 x 1 λίτρ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0 κιλά άμμο θραυστή  0-5 m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0 κιλά γαρμπίλι θραυστό  5-16 m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0 κιλά σκύρα θραυστά  16-28 m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ακιά τσιμέντο μαύρο των 50 κιλών</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 xml:space="preserve">Ποντίκια : Microsoft 200 Wired Optical Mouse  </w:t>
            </w:r>
            <w:r>
              <w:rPr>
                <w:rFonts w:cs="Arial" w:ascii="Arial" w:hAnsi="Arial"/>
                <w:b/>
              </w:rPr>
              <w:t>Χρήση Desktop Τεχνολογία Optical Χρώμα Μαύρο 3 έτη εγγύ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ΣΥΝΟΛ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ΦΠΑ 2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ΓΕΝ. ΣΥΝΟΛ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b/>
          <w:b/>
          <w:sz w:val="24"/>
          <w:u w:val="single"/>
        </w:rPr>
      </w:pPr>
      <w:r>
        <w:rPr>
          <w:b/>
          <w:sz w:val="24"/>
          <w:u w:val="single"/>
        </w:rPr>
        <w:t>ΟΡΟΙ ΣΥΜΜΕΤΟΧΗΣ:</w:t>
      </w:r>
    </w:p>
    <w:p>
      <w:pPr>
        <w:pStyle w:val="Normal"/>
        <w:numPr>
          <w:ilvl w:val="0"/>
          <w:numId w:val="2"/>
        </w:numPr>
        <w:jc w:val="both"/>
        <w:rPr>
          <w:b/>
          <w:b/>
          <w:sz w:val="28"/>
          <w:szCs w:val="28"/>
          <w:u w:val="single"/>
        </w:rPr>
      </w:pPr>
      <w:r>
        <w:rPr>
          <w:sz w:val="28"/>
          <w:szCs w:val="28"/>
        </w:rPr>
        <w:t>Η προμήθεια μπορεί να κατοχυρωθεί στο σύνολο ή τμηματικά.</w:t>
      </w:r>
    </w:p>
    <w:p>
      <w:pPr>
        <w:pStyle w:val="Normal"/>
        <w:numPr>
          <w:ilvl w:val="0"/>
          <w:numId w:val="2"/>
        </w:numPr>
        <w:jc w:val="both"/>
        <w:rPr>
          <w:b/>
          <w:b/>
          <w:sz w:val="28"/>
          <w:szCs w:val="28"/>
          <w:u w:val="single"/>
        </w:rPr>
      </w:pPr>
      <w:r>
        <w:rPr>
          <w:sz w:val="28"/>
          <w:szCs w:val="28"/>
        </w:rPr>
        <w:t xml:space="preserve">Ημερομηνία λήξης προσφορών η </w:t>
      </w:r>
      <w:r>
        <w:rPr>
          <w:b/>
          <w:sz w:val="28"/>
          <w:szCs w:val="28"/>
        </w:rPr>
        <w:t>8/12/2014 ημέρα Δευτέρα και ώρα 10.00</w:t>
      </w:r>
    </w:p>
    <w:p>
      <w:pPr>
        <w:pStyle w:val="Normal"/>
        <w:numPr>
          <w:ilvl w:val="0"/>
          <w:numId w:val="2"/>
        </w:numPr>
        <w:jc w:val="both"/>
        <w:rPr>
          <w:sz w:val="28"/>
          <w:szCs w:val="28"/>
        </w:rPr>
      </w:pPr>
      <w:r>
        <w:rPr>
          <w:sz w:val="28"/>
          <w:szCs w:val="28"/>
        </w:rPr>
        <w:t>Κατάθεση στο πρωτόκολλο του ΤΕΙ Θεσσαλίας.</w:t>
      </w:r>
    </w:p>
    <w:p>
      <w:pPr>
        <w:pStyle w:val="Normal"/>
        <w:numPr>
          <w:ilvl w:val="0"/>
          <w:numId w:val="2"/>
        </w:numPr>
        <w:jc w:val="both"/>
        <w:rPr/>
      </w:pPr>
      <w:r>
        <w:rPr>
          <w:sz w:val="28"/>
          <w:szCs w:val="28"/>
        </w:rPr>
        <w:t xml:space="preserve">Άνοιγμα την ίδια ημέρα (δηλαδή </w:t>
      </w:r>
      <w:r>
        <w:rPr>
          <w:b/>
          <w:sz w:val="28"/>
          <w:szCs w:val="28"/>
        </w:rPr>
        <w:t>Δευτέρα 8/12/2014) ώρα 10.00</w:t>
      </w:r>
      <w:r>
        <w:rPr>
          <w:sz w:val="28"/>
          <w:szCs w:val="28"/>
        </w:rPr>
        <w:t xml:space="preserve"> στην αίθουσα διαγωνισμών της οικονομικής υπηρεσίας, παρουσία των ενδιαφερομένων</w:t>
      </w:r>
      <w:r>
        <w:rPr>
          <w:sz w:val="26"/>
          <w:szCs w:val="26"/>
        </w:rPr>
        <w:t>.</w:t>
      </w:r>
    </w:p>
    <w:p>
      <w:pPr>
        <w:pStyle w:val="Normal"/>
        <w:ind w:left="720" w:hanging="0"/>
        <w:rPr>
          <w:b/>
          <w:b/>
          <w:sz w:val="24"/>
          <w:szCs w:val="26"/>
          <w:u w:val="single"/>
        </w:rPr>
      </w:pPr>
      <w:r>
        <w:rPr>
          <w:b/>
          <w:sz w:val="24"/>
          <w:szCs w:val="26"/>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9:00Z</dcterms:created>
  <dc:creator>TEI  Larisas</dc:creator>
  <dc:description/>
  <dc:language>en-US</dc:language>
  <cp:lastModifiedBy>Φώτης</cp:lastModifiedBy>
  <cp:lastPrinted>2014-07-14T10:28:00Z</cp:lastPrinted>
  <dcterms:modified xsi:type="dcterms:W3CDTF">2014-12-01T09:01:00Z</dcterms:modified>
  <cp:revision>4</cp:revision>
  <dc:subject/>
  <dc:title>ΤΕΧΝΙΚΗ ΥΠΗΡΕΣΙΑ ΤΕΙ/Λ</dc:title>
</cp:coreProperties>
</file>