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4.280,40 €  (τεσσάρων χιλιάδων διακοσίων ογδόντα ευρώ και σαράντα λεπτών) για προμήθεια και εγκατάσταση πορτών στα τμήματα: Μητρώου-Εστιατορίου-Συνεδριακού Κέντρου και Παιδικού Σταθμού του ΤΕΙ Θεσσαλίας όπως περιγράφονται παρακάτω: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95"/>
        <w:gridCol w:w="1318"/>
        <w:gridCol w:w="1038"/>
        <w:gridCol w:w="1200"/>
        <w:gridCol w:w="1136"/>
      </w:tblGrid>
      <w:tr>
        <w:trPr>
          <w:trHeight w:val="63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ΕΙΔΟΣ ΕΡΓΑΣΙΑ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ΟΝΑΔΑ ΜΕΤΡΗΣΗΣ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ΟΣΟ-ΤΗΤΑ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110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όρτα μεταλλική ασφαλείας  στο Μητρώο Σπουδαστών (πιστοποιημένη) 1Χ2,15 m, με τοποθέτηση.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69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όρτα  μεταλλική διπλή πυράντοχη στο εστιατόριο - WC ΥΠΟΓΕΙΟΥ (διαστ. 1,80Χ2,15 m), Πιστοποιημένη κατά ΕΝ 1634 - 1  με μηχανισμό επαναφοράς και μπάρα πανικού, με τοποθέτησ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32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όρτα μεταλική μονή πυράντοχη (ειδικής κατασκευής) Πιστοποιημένη κατά ΕΝ 1634 - 1, στο Εστιατόριο - Συνεδριακό Κέντρο (διαστ. 1,86Χ2,12m), με τοποθέτησ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68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όρτα αλουμινίου ενισχυμένη με οπλισμένο διπλό υαλοστάσιο, με κλειδαριά ασφαλείας και φεγγίτη με ανάκληση διαστ. (1,00Χ2,20m) στον Παιδικό Σταθμό, με τοποθέτησ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23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21/7/2014 ημέρα Δευτέρα και ώρα 11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Δευτέρα 21/7/2014) ώρα 11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1:00Z</dcterms:created>
  <dc:creator>TEI  Larisas</dc:creator>
  <dc:description/>
  <cp:keywords/>
  <dc:language>en-US</dc:language>
  <cp:lastModifiedBy>Φώτης</cp:lastModifiedBy>
  <cp:lastPrinted>2014-07-14T10:28:00Z</cp:lastPrinted>
  <dcterms:modified xsi:type="dcterms:W3CDTF">2014-07-14T09:55:00Z</dcterms:modified>
  <cp:revision>4</cp:revision>
  <dc:subject/>
  <dc:title>ΤΕΧΝΙΚΗ ΥΠΗΡΕΣΙΑ ΤΕΙ/Λ</dc:title>
</cp:coreProperties>
</file>