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απάνη για ποσό   2,250,00 €   ( δύο χιλιάδες διακόσια πενήντα ευρώ )  για την προμήθεια των ειδών , που αναφέρονται παρακάτω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 ΣΕ 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ΑΝΑ ΚΙ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ΑΞΙΑ ΜΕ ΦΠΑ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ρροπιστές χοιρομητέρ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ρροπιστές χοιριδί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ρός γάλακτο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ύκνωμα χοιριδί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Ημερομηνία λήξης προσφορών η 8/11/2013 ημέρα Παρασκευή και ώρα 14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11/11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8:00Z</dcterms:created>
  <dc:creator>USER</dc:creator>
  <dc:description/>
  <cp:keywords/>
  <dc:language>en-US</dc:language>
  <cp:lastModifiedBy>Φώτης</cp:lastModifiedBy>
  <cp:lastPrinted>2013-10-01T10:50:00Z</cp:lastPrinted>
  <dcterms:modified xsi:type="dcterms:W3CDTF">2013-11-01T11:28:00Z</dcterms:modified>
  <cp:revision>7</cp:revision>
  <dc:subject/>
  <dc:title>ΕΛΛΗΝΙΚΗ ΔΗΜΟΚΡΑΤΙΑ</dc:title>
</cp:coreProperties>
</file>