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Λάρισ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9</w:t>
      </w:r>
      <w:r>
        <w:rPr>
          <w:rFonts w:cs="Arial" w:ascii="Arial" w:hAnsi="Arial"/>
          <w:sz w:val="24"/>
          <w:szCs w:val="24"/>
        </w:rPr>
        <w:t>/0</w:t>
      </w:r>
      <w:r>
        <w:rPr>
          <w:rFonts w:cs="Arial" w:ascii="Arial" w:hAnsi="Arial"/>
          <w:sz w:val="24"/>
          <w:szCs w:val="24"/>
          <w:lang w:val="el-GR"/>
        </w:rPr>
        <w:t>9</w:t>
      </w:r>
      <w:r>
        <w:rPr>
          <w:rFonts w:cs="Arial" w:ascii="Arial" w:hAnsi="Arial"/>
          <w:sz w:val="24"/>
          <w:szCs w:val="24"/>
        </w:rPr>
        <w:t>/2008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Αριθ. Πρωτ. :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l-GR"/>
        </w:rPr>
        <w:t>7628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4536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ΔΙΟΙΚΗΤΙΚΟΥ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ΜΗΜΑ ΠΡΟΣΩΠΙΚΟΥ</w:t>
            </w: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</w:t>
              <w:tab/>
              <w:t>:ΤΕΙ ΛΑΡΙΣΑΣ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ab/>
              <w:tab/>
              <w:t xml:space="preserve"> 411 10 ΛΑΡΙΣΑ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ληροφορίες : Γ.Τζαβέλλας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ηλέφωνο </w:t>
              <w:tab/>
              <w:t>:2410 6844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</w:rPr>
              <w:t>FAX</w:t>
              <w:tab/>
              <w:t>:             2410 610803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l-GR"/>
              </w:rPr>
            </w:pPr>
            <w:r>
              <w:rPr>
                <w:rFonts w:cs="Arial" w:ascii="Arial" w:hAnsi="Arial"/>
                <w:b w:val="false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</w:tr>
    </w:tbl>
    <w:p>
      <w:pPr>
        <w:pStyle w:val="Style1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ΟΚΗΡΥΞΗ ΠΛΗΡΩΣΗΣ ΘΕΣΕΩΝ ΕΙΔΙΚΟΥ ΤΕΧΝΙΚΟΥ  ΠΡΟΣΩΠΙΚΟΥ  (Ε.Τ.Π.)</w:t>
      </w:r>
    </w:p>
    <w:p>
      <w:pPr>
        <w:pStyle w:val="Style1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ο Τεχνολογικό Εκπαιδευτικό Ίδρυμα (Τ.Ε.Ι.) Λάρισας, έχοντας υπόψη: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ις διατάξεις του άρθρου 21 «Ειδικό Τεχνικό Προσωπικό» του Ν. 1404/83 «Δομή και λειτουργία των ΤΕΙ», όπως τροποποιήθηκε και ισχύει σήμερα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ις διατάξεις του άρθρου 11 του Ν.2817/2000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l-GR"/>
        </w:rPr>
        <w:t xml:space="preserve">ην υπ΄ αριθμ. ΔΙΠΠ/Φ.ΕΓΚΡ. 10/471/17832/17.10.2007 απόφαση της Επιτροπής του άρθρου 2, παρ. 1 της υπ΄ αριθμ. 33/2006 Π.Υ.Σ. ( ΦΕΚ 738/τ.Β΄/29-04-2008).  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Την υπ΄ αριθμ. 15026/Ε5/04.02.2008 απόφαση του Υπουργού Εθνικής Παιδείας και Θρησκευμάτων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 αριθμ. 10/22.05.2008, 174/04.07.2008 &amp; 499/09.07.2008, πρακτικά των Συμβουλίων των Τμημάτων Φυτικής Παραγωγής της Σ.Τ.Ε.Γ., Τεχνολογίας Πληροφορικής &amp; Τηλεπικοινωνιών της Σ.Τ.Ε.Φ. και Διοίκησης Επιχειρήσεων της Σ.Δ.Ο. αντίστοιχα, σχετικά με τις προτάσεις τους για προκήρυξη θέσεων Ε.Τ.Π.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ην αριθμ. 1184/04.09.2008, εισήγηση του κ. Γεωργίου Μαντάνη, Προϊσταμένου του Τμήματος Τεχνολογίας Τροφίμων του Παραρτήματος Καρδίτσας, σχετικά με τον καθορισμό εξειδίκευσης για μία (1) κατανεμηθείσα θέση Ε.Τ.Π. στο προαναφερόμενο Τμήμα (αρ. πρωτ. ΤΕΙ/Λ 7628/05-09-2008)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ο πρακτικό του Συμβουλίου του ΤΕΙ/Λ αρ. 360/12-09-2008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lang w:val="el-GR"/>
        </w:rPr>
      </w:pPr>
      <w:r>
        <w:rPr>
          <w:rFonts w:cs="Arial" w:ascii="Arial" w:hAnsi="Arial"/>
          <w:szCs w:val="24"/>
          <w:lang w:val="el-GR"/>
        </w:rPr>
        <w:t>Την αριθμ. 71334α/Ε5/02-07-2008 Υπουργική Πράξη με την οποία διαπιστώθηκε η εκλογή του κ. Ιωάννη Κόκκορα ως Προέδρου του ΤΕΙ/Λ που δημοσιεύτηκε στο ΦΕΚ αριθμ. 351/11-08-2008 τ. ΥΟΔΔ και διορθώθηκε στο ΦΕΚ αριθμ.  366/25-08-2008  τ. ΥΟΔΔ.</w:t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spacing w:lineRule="auto" w:line="360"/>
        <w:ind w:left="360" w:hanging="0"/>
        <w:jc w:val="both"/>
        <w:rPr/>
      </w:pPr>
      <w:r>
        <w:rPr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Προκηρύσσει</w:t>
      </w:r>
      <w:r>
        <w:rPr>
          <w:rFonts w:cs="Arial" w:ascii="Arial" w:hAnsi="Arial"/>
          <w:lang w:val="el-GR"/>
        </w:rPr>
        <w:t xml:space="preserve"> για πλήρωση τις παρακάτω θέσεις Ειδικού Τεχνικού Προσωπικού (Ε.Τ.Π.):</w:t>
      </w:r>
    </w:p>
    <w:p>
      <w:pPr>
        <w:pStyle w:val="Style11"/>
        <w:spacing w:lineRule="auto" w:line="360"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ing7"/>
        <w:spacing w:lineRule="auto" w:line="360"/>
        <w:ind w:left="0" w:firstLine="360"/>
        <w:rPr/>
      </w:pPr>
      <w:r>
        <w:rPr>
          <w:i/>
          <w:u w:val="single"/>
        </w:rPr>
        <w:t>Τμήμα Φυτικής Παραγωγής της Σχολής Τεχνολογίας Γεωπονίας (Σ.Τ.Ε.Γ.)</w:t>
      </w:r>
    </w:p>
    <w:p>
      <w:pPr>
        <w:pStyle w:val="Normal"/>
        <w:rPr>
          <w:i/>
          <w:i/>
          <w:u w:val="single"/>
          <w:lang w:val="el-GR"/>
        </w:rPr>
      </w:pPr>
      <w:r>
        <w:rPr>
          <w:i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ία (1) θέση Ειδικού Τεχνικού Προσωπικού (Ε.Τ.Π.) του Τμήματος Φυτικής Παραγωγής της Σχολής Τεχνολογίας Γεωπονίας (Σ.Τ.Ε.Γ.) του ΤΕΙ/Λ με εξειδίκευση στην εκτέλεση Πειραμάτων Αγρού στα Φυτά Μεγάλης Καλλιέργει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 απαιτούμενα προσόντα διορισμού σύμφωνα με το νόμο στην υπό προκήρυξη θέση Ε.Τ.Π. εξειδικεύοντα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τυχίο </w:t>
      </w:r>
      <w:r>
        <w:rPr>
          <w:rFonts w:cs="Arial" w:ascii="Arial" w:hAnsi="Arial"/>
          <w:sz w:val="24"/>
          <w:szCs w:val="24"/>
        </w:rPr>
        <w:t>TEI</w:t>
      </w:r>
      <w:r>
        <w:rPr>
          <w:rFonts w:cs="Arial" w:ascii="Arial" w:hAnsi="Arial"/>
          <w:sz w:val="24"/>
          <w:szCs w:val="24"/>
          <w:lang w:val="el-GR"/>
        </w:rPr>
        <w:t xml:space="preserve"> του Τμήματος Φυτικής Παραγωγής ή ισότιμο αυτού Πτυχίο Σχολής της  ημεδαπής ή της αλλοδαπή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ετραετής επαγγελματική ή εργαστηριακή εμπειρία στην ανωτέρω ειδικότητα με εξειδίκευση στην εκτέλεση Πειραμάτων Αγρού στα Φυτά Μεγάλης Καλλιέργειας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Cs w:val="24"/>
          <w:u w:val="single"/>
          <w:lang w:val="el-GR"/>
        </w:rPr>
      </w:pPr>
      <w:r>
        <w:rPr>
          <w:rFonts w:cs="Arial" w:ascii="Arial" w:hAnsi="Arial"/>
          <w:b/>
          <w:i/>
          <w:szCs w:val="24"/>
          <w:u w:val="single"/>
          <w:lang w:val="el-GR"/>
        </w:rPr>
        <w:t>Τμήμα Τεχνολογίας Πληροφορικής &amp; Τηλεπικοινωνιών της Σχολής Τεχνολογικών Εφαρμογών (Σ.Τ.Ε.Φ.)</w:t>
      </w:r>
    </w:p>
    <w:p>
      <w:pPr>
        <w:pStyle w:val="Style11"/>
        <w:spacing w:lineRule="auto" w:line="360"/>
        <w:ind w:firstLine="720"/>
        <w:jc w:val="both"/>
        <w:rPr>
          <w:rFonts w:ascii="Arial" w:hAnsi="Arial" w:eastAsia="Arial" w:cs="Arial"/>
          <w:b/>
          <w:b/>
          <w:i/>
          <w:i/>
          <w:szCs w:val="24"/>
          <w:u w:val="single"/>
          <w:lang w:val="el-GR"/>
        </w:rPr>
      </w:pPr>
      <w:r>
        <w:rPr>
          <w:rFonts w:eastAsia="Arial" w:cs="Arial" w:ascii="Arial" w:hAnsi="Arial"/>
          <w:b/>
          <w:i/>
          <w:szCs w:val="24"/>
          <w:u w:val="single"/>
          <w:lang w:val="el-GR"/>
        </w:rPr>
        <w:t xml:space="preserve"> 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</w:t>
      </w:r>
      <w:r>
        <w:rPr>
          <w:rFonts w:cs="Arial" w:ascii="Arial" w:hAnsi="Arial"/>
          <w:b/>
          <w:szCs w:val="24"/>
          <w:lang w:val="el-GR"/>
        </w:rPr>
        <w:t>Μία (1) θέση Ειδικού Τεχνικού Προσωπικού (Ε.Τ.Π.) του Τμήματος Τεχνολογίας Πληροφορικής &amp; Τηλεπικοινωνιών της Σχολής Τεχνολογικών Εφαρμογών (Σ.Τ.Ε.Φ.) του ΤΕΙ/Λ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>με έμφαση στα Υπολογιστικά και Τηλεπικοινωνιακά Συστήματ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απαιτούμενα προσόντα διορισμού σύμφωνα με το νόμο στην υπό προκήρυξη θέση Ε.Τ.Π. εξειδικεύοντα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Πτυχίο </w:t>
      </w:r>
      <w:r>
        <w:rPr>
          <w:rFonts w:cs="Arial" w:ascii="Arial" w:hAnsi="Arial"/>
          <w:sz w:val="24"/>
          <w:szCs w:val="24"/>
        </w:rPr>
        <w:t>TEI</w:t>
      </w:r>
      <w:r>
        <w:rPr>
          <w:rFonts w:cs="Arial" w:ascii="Arial" w:hAnsi="Arial"/>
          <w:sz w:val="24"/>
          <w:szCs w:val="24"/>
          <w:lang w:val="el-GR"/>
        </w:rPr>
        <w:t xml:space="preserve"> του Τμήματος Ηλεκτρονικής ή ισότιμο αυτού Πτυχίο Σχολής της  ημεδαπής ή της αλλοδαπής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ετραετής επαγγελματική ή εργαστηριακή εμπειρία με έμφαση στα Υπολογιστικά και Τηλεπικοινωνιακά Συστήματα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Cs w:val="24"/>
          <w:u w:val="single"/>
          <w:lang w:val="el-GR"/>
        </w:rPr>
      </w:pPr>
      <w:r>
        <w:rPr>
          <w:rFonts w:cs="Arial" w:ascii="Arial" w:hAnsi="Arial"/>
          <w:b/>
          <w:i/>
          <w:szCs w:val="24"/>
          <w:u w:val="single"/>
          <w:lang w:val="el-GR"/>
        </w:rPr>
        <w:t>Τμήμα Διοίκησης Επιχειρήσεων της Σχολής Διοίκησης Οικονομίας (Σ.Δ.Ο.)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Cs w:val="24"/>
          <w:u w:val="single"/>
          <w:lang w:val="el-GR"/>
        </w:rPr>
      </w:pPr>
      <w:r>
        <w:rPr>
          <w:rFonts w:cs="Arial" w:ascii="Arial" w:hAnsi="Arial"/>
          <w:b/>
          <w:i/>
          <w:szCs w:val="24"/>
          <w:u w:val="single"/>
          <w:lang w:val="el-GR"/>
        </w:rPr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</w:t>
      </w:r>
      <w:r>
        <w:rPr>
          <w:rFonts w:cs="Arial" w:ascii="Arial" w:hAnsi="Arial"/>
          <w:b/>
          <w:szCs w:val="24"/>
          <w:lang w:val="el-GR"/>
        </w:rPr>
        <w:t>Μία (1) θέση Ειδικού Τεχνικού Προσωπικού (Ε.Τ.Π.) του Τμήματος  Διοίκησης Επιχειρήσεων της Σχολής Διοίκησης Οικονομίας (Σ.Δ.Ο.) του ΤΕΙ/Λ ειδικότητας Πληροφορική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απαιτούμενα προσόντα διορισμού σύμφωνα με το νόμο στην υπό προκήρυξη θέση Ε.Τ.Π. εξειδικεύονται ως εξή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τυχίο </w:t>
      </w:r>
      <w:r>
        <w:rPr>
          <w:rFonts w:cs="Arial" w:ascii="Arial" w:hAnsi="Arial"/>
          <w:sz w:val="24"/>
          <w:szCs w:val="24"/>
        </w:rPr>
        <w:t>TEI</w:t>
      </w:r>
      <w:r>
        <w:rPr>
          <w:rFonts w:cs="Arial" w:ascii="Arial" w:hAnsi="Arial"/>
          <w:sz w:val="24"/>
          <w:szCs w:val="24"/>
          <w:lang w:val="el-GR"/>
        </w:rPr>
        <w:t xml:space="preserve"> ή ισότιμο αυτού Πτυχίο Σχολής της  ημεδαπής ή της αλλοδαπής, Τμήματος Πληροφορικής, Τεχνολογίας Πληροφορικής &amp; Τηλεπικοινωνιών και Πληροφορικής &amp; Τεχνολογίας Υπολογιστώ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ετραετής επαγγελματική ή εργαστηριακή εμπειρία στην ανωτέρω ειδικότητ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el-GR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  <w:u w:val="single"/>
          <w:lang w:val="el-GR"/>
        </w:rPr>
        <w:t>Τμήμα Τεχνολογίας Τροφίμων του Παραρτήματος Καρδίτ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Μία (1) θέση Ειδικού Τεχνικού Προσωπικού (Ε.Τ.Π.) του Τμήματος  Τεχνολογίας Τροφίμων του Παραρτήματος Καρδίτσας του ΤΕΙ/Λ με εξειδίκευση στην «Τεχνολογία και ποιοτικό έλεγχο τροφίμων ζωικής προέλευσης»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sz w:val="24"/>
          <w:szCs w:val="24"/>
          <w:lang w:val="el-GR"/>
        </w:rPr>
        <w:t>Τα απαιτούμενα προσόντα διορισμού σύμφωνα με το νόμο στην υπό προκήρυξη θέση Ε.Τ.Π. εξειδικεύονται ως εξή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τυχίο </w:t>
      </w:r>
      <w:r>
        <w:rPr>
          <w:rFonts w:cs="Arial" w:ascii="Arial" w:hAnsi="Arial"/>
          <w:sz w:val="24"/>
          <w:szCs w:val="24"/>
        </w:rPr>
        <w:t>TEI</w:t>
      </w:r>
      <w:r>
        <w:rPr>
          <w:rFonts w:cs="Arial" w:ascii="Arial" w:hAnsi="Arial"/>
          <w:sz w:val="24"/>
          <w:szCs w:val="24"/>
          <w:lang w:val="el-GR"/>
        </w:rPr>
        <w:t xml:space="preserve"> ή ισότιμο αυτού Πτυχίο Σχολής της  ημεδαπής ή της αλλοδαπής, Τμήματος Τεχνολογίας Τροφίμ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ετραετής επαγγελματική ή εργαστηριακή εμπειρία στην ανωτέρω ειδικότητα με εξειδίκευση στην «Τεχνολογία και ποιοτικό έλεγχο τροφίμων ζωικής προέλευση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</w:t>
      </w:r>
      <w:r>
        <w:rPr>
          <w:rFonts w:cs="Arial" w:ascii="Arial" w:hAnsi="Arial"/>
          <w:sz w:val="24"/>
          <w:szCs w:val="24"/>
          <w:lang w:val="el-GR"/>
        </w:rPr>
        <w:t>Οι βεβαιώσεις προϋπηρεσίας θα συνοδεύονται και από αντίστοιχες των ασφαλιστικών τους φορέων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.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4"/>
          <w:u w:val="single"/>
          <w:lang w:val="el-GR"/>
        </w:rPr>
      </w:pPr>
      <w:r>
        <w:rPr>
          <w:rFonts w:cs="Arial" w:ascii="Arial" w:hAnsi="Arial"/>
          <w:b/>
          <w:bCs/>
          <w:szCs w:val="24"/>
          <w:u w:val="single"/>
          <w:lang w:val="el-GR"/>
        </w:rPr>
        <w:t>ΔΙΚΑΙΟΛΟΓΗΤΙΚΑ ΥΠΟΒΟΛΗΣ ΥΠΟΨΗΦΙΟΤΗΤΑΣ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ίτηση  υποψηφιότητας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ίτλο σπουδών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λήρες βιογραφικό σημείωμα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ιστοποιητικό γεννήσεως και εγγραφής στα μητρώα ή δημοτολόγια Δήμου η Κοινότητας στο οποίο θα αναγράφεται ο τρόπος και ο χρόνος απόκτησης της ελληνικής ιθαγένειας.</w:t>
      </w:r>
    </w:p>
    <w:p>
      <w:pPr>
        <w:pStyle w:val="Style11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Cs w:val="24"/>
          <w:lang w:val="el-GR"/>
        </w:rPr>
        <w:t xml:space="preserve">     </w:t>
      </w:r>
      <w:r>
        <w:rPr>
          <w:rFonts w:cs="Arial" w:ascii="Arial" w:hAnsi="Arial"/>
          <w:szCs w:val="24"/>
          <w:lang w:val="el-GR"/>
        </w:rPr>
        <w:t>Προκειμένου για πολίτες κρατών – μελών της Ευρωπαϊκής Ένωσης, πιστοποιητικό της αρμόδιας αρχής του κράτους την ιθαγένεια του οποίου έχει ο υποψήφιος.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ιστοποιητικό τύπου Α’ του αρμόδιου Στρατολογικού Γραφείου από το οποίο να προκύπτει ότι ο ενδιαφερόμενος δεν έχει στρατολογική ή χρηματική υποχρέωση.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</w:t>
      </w:r>
      <w:r>
        <w:rPr>
          <w:rFonts w:cs="Arial" w:ascii="Arial" w:hAnsi="Arial"/>
          <w:szCs w:val="24"/>
          <w:lang w:val="el-GR"/>
        </w:rPr>
        <w:t>Με υπεύθυνη δήλωση του Ν. 1599/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, δεσμεύονται ότι θα προσκομίσουν τα σχετικά δικαιολογητικά πριν την έκδοση της πράξης του διορισμού τους.</w:t>
      </w:r>
    </w:p>
    <w:p>
      <w:pPr>
        <w:pStyle w:val="Style11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Cs w:val="24"/>
          <w:lang w:val="el-GR"/>
        </w:rPr>
        <w:t xml:space="preserve">  </w:t>
      </w:r>
      <w:r>
        <w:rPr>
          <w:rFonts w:cs="Arial" w:ascii="Arial" w:hAnsi="Arial"/>
          <w:szCs w:val="24"/>
          <w:lang w:val="el-GR"/>
        </w:rPr>
        <w:t>Το κώλυμα της μη εκπλήρωσης των στρατιωτικών υποχρεώσεων δεν ισχύει για πολίτες κράτους – μέλους της Ευρωπαϊκής Ένωσης, στο οποίο δεν προβλέπεται όμοιο κώλυμα διορισμού.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Πλήρες αντίγραφο Ποινικού μητρώου γενικής  χρήσης, που θα αναζητηθεί αυτεπάγγελτα από την Υπηρεσία μας πριν την ορκωμοσία, σύμφωνα με την υπ΄ αριθμ.ΔΙΑΔΠ/Α/22863/16-10-2006 (ΦΕΚ 1551/23-10-2006 τ. Β΄) κοινή υπουργική απόφαση.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Πιστοποιητικό υγείας και φυσικής καταλληλότητας από Πρωτοβάθμια Υγειονομική Επιτροπή.</w:t>
      </w:r>
    </w:p>
    <w:p>
      <w:pPr>
        <w:pStyle w:val="Style11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 xml:space="preserve">Υπεύθυνη δήλωση του Ν. 1599/1986, ότι δεν κατέχει άλλη θέση και δεν έχει άλλη απασχόληση στον ευρύτερο Δημόσιο ή Ιδιωτικό Τομέα. 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</w:t>
      </w:r>
      <w:r>
        <w:rPr>
          <w:rFonts w:cs="Arial" w:ascii="Arial" w:hAnsi="Arial"/>
          <w:szCs w:val="24"/>
          <w:lang w:val="el-GR"/>
        </w:rPr>
        <w:t>Τα δικαιολογητικά με στοιχεία 4 και 5 θα αναζητηθούν αυτεπάγγελτα από την Υπηρεσία μας(Τμήμα).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</w:t>
      </w:r>
      <w:r>
        <w:rPr>
          <w:rFonts w:cs="Arial" w:ascii="Arial" w:hAnsi="Arial"/>
          <w:szCs w:val="24"/>
          <w:lang w:val="el-GR"/>
        </w:rPr>
        <w:t xml:space="preserve">Τα δικαιολογητικά με στοιχεία 7 και 8 θα κατατεθούν από τον/την υποψήφιο/α που θα εκλεγεί, κατά την ημέρα της ορκωμοσίας. 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Οι πολίτες των κρατών – μελών της Ευρωπαϊκής Ένωσης, εκτός των ανωτέρω</w:t>
      </w:r>
    </w:p>
    <w:p>
      <w:pPr>
        <w:pStyle w:val="Style11"/>
        <w:spacing w:lineRule="auto" w:line="360"/>
        <w:jc w:val="both"/>
        <w:rPr/>
      </w:pPr>
      <w:r>
        <w:rPr>
          <w:rFonts w:cs="Arial" w:ascii="Arial" w:hAnsi="Arial"/>
          <w:szCs w:val="24"/>
          <w:lang w:val="el-GR"/>
        </w:rPr>
        <w:t>δικαιολογητικών, οφείλουν να υποβάλουν και πτυχίο ή μεταπτυχιακό τίτλο σπουδών Ελληνικού Α.Ε.Ι. ή απολυτήριο Ελληνικού Λυκείου ή εξατάξιου Γυμνασίου ή πιστοποιητικό ελληνομάθειας Δ’ επιπέδου από το οποίο θα αποδεικνύεται η πλήρης γνώση και άνετη χρήση της Ελληνικής γλώσσας.</w:t>
      </w:r>
    </w:p>
    <w:p>
      <w:pPr>
        <w:pStyle w:val="Style11"/>
        <w:spacing w:lineRule="auto" w:line="360"/>
        <w:ind w:left="720" w:hanging="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ι αιτήσεις των υποψηφίων μαζί με όλα τα αναγκαία δικαιολογητικά , μέσα σε 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αποκλειστική προθεσμία είκοσι (20) ημερών από την επομένη της ημερομηνίας της τελευταίας δημοσίευσης στον ημερήσιο τύπο, δηλ. από  08/10/2008 έως και 27/10/2008, θα υποβάλλονται στις γραμματείες των Τμημάτων Φυτικής Παραγωγής της Σ.Τ.Ε.Γ.,</w:t>
      </w:r>
      <w:r>
        <w:rPr>
          <w:rFonts w:cs="Arial" w:ascii="Arial" w:hAnsi="Arial"/>
          <w:b/>
          <w:i/>
          <w:szCs w:val="24"/>
          <w:u w:val="single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 xml:space="preserve">Τεχνολογίας Πληροφορικής &amp; Τηλεπικοινωνιών της Σ.Τ.Ε.Φ., Διοίκησης Επιχειρήσεων της Σ.Δ.Ο. και Τεχνολογίας Τροφίμων του Παραρτήματος Καρδίτσας του ΤΕΙ/Λ, όλες τις εργάσιμες ημέρες και ώρες. 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 δικαιολογητικά πρέπει να φέρουν αρίθμηση και να είναι τοποθετημένα μέσα σε ειδικό φάκελο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α δικαιολογητικά πρέπει να είναι θεωρημένα επίσημα από τις κατά νόμο αρμόδιες αρχές. Τα ξενόγλωσσα δικαιολογητικά πρέπει να συνοδεύονται επίσης από επίσημες μεταφράσεις του Ελληνικού Υπουργείου Εξωτερικών ή Ελληνικής Διπλωματικής Αρχής στο Εξωτερικό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Επιπλέον, οι τίτλοι σπουδών του εξωτερικού πρέπει να συνοδεύονται από πράξη ή βεβαίωση του οικείου οργάνου με την οποία αναγνωρίζονται ως ισότιμοι προς τους απονεμόμενους από τα Ελληνικά Εκπαιδευτικά Ιδρύματα.</w:t>
      </w:r>
    </w:p>
    <w:p>
      <w:pPr>
        <w:pStyle w:val="Style11"/>
        <w:spacing w:lineRule="auto" w:line="360"/>
        <w:ind w:firstLine="72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Περισσότερες πληροφορίες παρέχονται στους ενδιαφερόμενους από το Τμήμα Φυτικής Παραγωγής τηλ. 2410 684558, Τμήμα Τεχνολογίας Πληροφορικής &amp; Τηλεπικοινωνιών  τηλ. 2410 684387, Τμήμα Διοίκησης Επιχειρήσεων τηλ. 2410 684235 και Τμήμα Τεχνολογίας Τροφίμων τηλ. 24410 41082.</w:t>
      </w:r>
    </w:p>
    <w:p>
      <w:pPr>
        <w:pStyle w:val="Style11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ab/>
        <w:t xml:space="preserve">    Ο Πρόεδρος του ΤΕΙ/Λ</w:t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spacing w:lineRule="auto" w:line="36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Style11"/>
        <w:ind w:firstLine="720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 xml:space="preserve">       Ιωάννης Κόκκορας </w:t>
      </w:r>
    </w:p>
    <w:p>
      <w:pPr>
        <w:pStyle w:val="Style11"/>
        <w:ind w:firstLine="720"/>
        <w:jc w:val="both"/>
        <w:rPr/>
      </w:pPr>
      <w:r>
        <w:rPr>
          <w:rFonts w:cs="Arial" w:ascii="Arial" w:hAnsi="Arial"/>
          <w:szCs w:val="24"/>
          <w:lang w:val="el-GR"/>
        </w:rPr>
        <w:tab/>
        <w:tab/>
        <w:tab/>
        <w:tab/>
        <w:tab/>
        <w:t xml:space="preserve">             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center"/>
      <w:outlineLvl w:val="7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  <w:lang w:val="el-GR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rFonts w:ascii="Arial" w:hAnsi="Arial" w:cs="Arial"/>
      <w:sz w:val="24"/>
      <w:lang w:val="el-GR"/>
    </w:rPr>
  </w:style>
  <w:style w:type="paragraph" w:styleId="3">
    <w:name w:val="Σώμα κείμενου με εσοχή 3"/>
    <w:basedOn w:val="Normal"/>
    <w:qFormat/>
    <w:pPr>
      <w:ind w:left="1440" w:hanging="0"/>
      <w:jc w:val="both"/>
    </w:pPr>
    <w:rPr>
      <w:rFonts w:ascii="Arial" w:hAnsi="Arial" w:cs="Arial"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6:00Z</dcterms:created>
  <dc:creator>Γιάννης Κουλουκτσής</dc:creator>
  <dc:description/>
  <cp:keywords/>
  <dc:language>en-US</dc:language>
  <cp:lastModifiedBy>pros</cp:lastModifiedBy>
  <cp:lastPrinted>2008-02-08T13:20:00Z</cp:lastPrinted>
  <dcterms:modified xsi:type="dcterms:W3CDTF">2008-09-23T07:14:00Z</dcterms:modified>
  <cp:revision>33</cp:revision>
  <dc:subject/>
  <dc:title> </dc:title>
</cp:coreProperties>
</file>