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προσφορών για  δαπάνη ποσού  </w:t>
      </w:r>
      <w:r>
        <w:rPr>
          <w:rFonts w:cs="Arial" w:ascii="Arial" w:hAnsi="Arial"/>
          <w:b/>
          <w:sz w:val="22"/>
          <w:szCs w:val="22"/>
        </w:rPr>
        <w:t>4.600,00 €</w:t>
      </w:r>
      <w:r>
        <w:rPr>
          <w:rFonts w:cs="Arial" w:ascii="Arial" w:hAnsi="Arial"/>
          <w:sz w:val="22"/>
          <w:szCs w:val="22"/>
        </w:rPr>
        <w:t xml:space="preserve">  (τέσσερις χιλιάδες εξακόσια ευρώ) συμπεριλαμβανομένου του ΦΠΑ, για την προμήθεια σογιάλευρου για την διατροφή των ζώων και πτηνών του Αγροκτήματος  του ΤΕΙ Θεσσαλίας όπως περιγράφεται παρακάτω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ΖΗΤΟΥΜΕΝΗ ΠΟΣΟΤΗΤΑ ΣΕ ΚΙΛΑ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ΡΟΣΦΕΡΟΜΕΝΗ ΤΙΜΗ ΑΝΑ ΚΙΛΟ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ΟΓΙΑΛΕΥΡΟ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.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Ειδικοί όροι :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Η  ζωοτροφή να είναι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πό μη γενετικά τροποποιημένες καλλιέργειες (non-GMO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παλλαγμένη από επιβλαβείς τοξίνες και παθογόνους μικροοργανισμούς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Να  έχει πρωτεΐνη 44%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Η υγρασία να είναι κάτω από 13%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Κάθε παράδοση παραγγελίας θα συνοδεύεται από έγγραφη βεβαίωση του προμηθευτή ότι ισχύουν τα ανωτέρω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Η παράδοση θα είναι εξ ολοκλήρου ή τμηματική και η αποθήκευση θα γίνεται εξ’ ολοκλήρου από τον προμηθευτή στις αποθήκες του Αγροκτήματο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Ημερομηνία λήξης προσφορών η </w:t>
      </w:r>
      <w:r>
        <w:rPr>
          <w:b/>
          <w:sz w:val="24"/>
          <w:szCs w:val="24"/>
        </w:rPr>
        <w:t>24/6/2016 ημέρα Παρασκευή και ώρα 1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τάθεση σε κλειστό στο πρωτόκολλο του ΤΕΙ Θεσσαλίας ο οποίος θα περιέχει α) ΥΔ Ν.1599/85 ότι αποδέχεται τους ειδικούς όρους της προμήθειας και β) συμπληρωμένο και υπογεγραμμένο τον πίνακα της οικονομικής προσφορά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ριτήριο κατακύρωσης η χαμηλότερη τιμή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Άνοιγμα την ίδια ημέρα (δηλαδή </w:t>
      </w:r>
      <w:r>
        <w:rPr>
          <w:b/>
          <w:sz w:val="24"/>
          <w:szCs w:val="24"/>
        </w:rPr>
        <w:t>Παρασκευή 24/6/2016) ώρα 10.00</w:t>
      </w:r>
      <w:r>
        <w:rPr>
          <w:sz w:val="24"/>
          <w:szCs w:val="24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6:00Z</dcterms:created>
  <dc:creator>TEI  Larisas</dc:creator>
  <dc:description/>
  <dc:language>en-US</dc:language>
  <cp:lastModifiedBy>User</cp:lastModifiedBy>
  <cp:lastPrinted>2014-09-12T12:18:00Z</cp:lastPrinted>
  <dcterms:modified xsi:type="dcterms:W3CDTF">2016-06-17T08:05:00Z</dcterms:modified>
  <cp:revision>6</cp:revision>
  <dc:subject/>
  <dc:title>ΤΕΧΝΙΚΗ ΥΠΗΡΕΣΙΑ ΤΕΙ/Λ</dc:title>
</cp:coreProperties>
</file>