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456565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ΕΧΝΟΛΟΓΙΚΟ ΕΚΠΑΙΔΕΥΤΙΚΟ ΙΔΡΥΜΑ ΛΑΡΙΣΑ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ΙΤΡΟΠΗ ΕΚΠΑΙΔΕΥΣΗΣ ΚΑΙ ΕΡΕΥΝΩΝ</w:t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8765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ΟΣΚΛΗΣΗ ΕΚΔΗΛΩΣΗΣ ΕΝΔΙΑΦΕΡΟΝΤΟΣ ΓΙΑ ΥΠΟΒΟΛΗ ΠΡΟΤΑΣΗΣ ΠΡΟΣ ΣΥΝΑΨΗ ΣΥΜΒΑΣΗΣ ΜΙΣΘΩΣΗΣ ΕΡΓ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άρισα 01-02-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πρωτ. 149/01-02-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Επιτροπή Εκπαίδευσης &amp; Ερευνών του ΤΕΙ Λάρισας, ύστερα από την υπ’ αριθμ. 129/22-01-2013 απόφαση του Ε.Ε.Ο. της Ε.Ε.Ε. του ΤΕΙ/Λ, στο πλαίσιο της υλοποίησης με αυτεπιστασία των έργων με τίτλους: Α. «Ανάπτυξη και Εφαρμογή Προτύπου Προγράμματος Διασφάλισης Ποιότητας – Εξωτερικού Ποιοτικού Ελέγχου των Διαγνωστικών Εργαστηρίων των Κέντρων Υγείας στις 8 Περιφέρειες Σύγκλισης» της Πράξης  με ΟΠΣ 375722, Β. «Ανάπτυξη και Εφαρμογή Προτύπου Προγράμματος Διασφάλισης Ποιότητας – Εξωτερικού Ποιοτικού Ελέγχου των Διαγνωστικών Εργαστηρίων των Κέντρων Υγείας στις 3 Περιφέρειες Σταδιακής Εισόδου» της Πράξης  με ΟΠΣ 376062 και Γ. «Ανάπτυξη και Εφαρμογή Προτύπου Προγράμματος Διασφάλισης Ποιότητας – Εξωτερικού Ποιοτικού Ελέγχου των Διαγνωστικών Εργαστηρίων των Κέντρων Υγείας στις 2 Περιφέρειες Σταδιακής Εισόδου» της Πράξης  με ΟΠΣ 376067, που υλοποιούνται μέσω του Ε.Π.  «Ανάπτυξη Ανθρωπίνου Δυναμικού» 2007-2013», το οποίο συγχρηματοδοτείται από το ΕΚΤ, προτίθεται να συνάψει σύμβαση μίσθωσης έργου, </w:t>
      </w:r>
      <w:r>
        <w:rPr>
          <w:rFonts w:cs="Arial" w:ascii="Arial" w:hAnsi="Arial"/>
          <w:u w:val="single"/>
        </w:rPr>
        <w:t>για την οικονομική διαχείριση της Πράξη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ΞΩΤΕΡΙΚΟΣ ΣΥΝΕΡΓΑΤΗΣ ΓΙΑ ΤΗΝ ΟΙΚΟΝΟΜΙΚΗ ΔΙΑΧΕΙΡΙΣΗ ΠΡΑΞΗΣ (ΟΠΣ 375722, ΟΠΣ 376062, ΟΠΣ 376067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ΑΙΤΟΥΜΕΝΑ ΠΡΟΣΟΝΤΑ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ΠΤΥΧΙΟ: </w:t>
      </w:r>
      <w:r>
        <w:rPr>
          <w:rFonts w:cs="Arial" w:ascii="Arial" w:hAnsi="Arial"/>
          <w:b/>
        </w:rPr>
        <w:t>Οικονομικής Κατεύθυνσης Α.Ε.Ι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ΕΡΓΑΣΙΑΚ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ΕΜΠΕΙΡΙ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Αποδεδειγμένη προϋπηρεσία στην οικονομική διαχείριση ευρωπαϊκών και άλλων προγραμμάτων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ΞΕΝΕ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ΛΩΣΣΕΣ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Αγγλικά (ΚΑΛΗ ΓΝΩΣΗ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ΓΝΩΣΕΙΣ ΠΛΗΡΟΦΟΡΙΚΗΣ – Η/Υ:</w:t>
      </w:r>
      <w:r>
        <w:rPr>
          <w:rFonts w:cs="Arial" w:ascii="Arial" w:hAnsi="Arial"/>
          <w:b/>
        </w:rPr>
        <w:t xml:space="preserve"> IC3, ECDL ή άλλο αντίστοιχο πιστοποιητικό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ΔΙΑΡΚΕΙΑ ΣΥΜΒΑΣΗΣ: </w:t>
      </w:r>
      <w:r>
        <w:rPr>
          <w:rFonts w:cs="Arial" w:ascii="Arial" w:hAnsi="Arial"/>
          <w:b/>
        </w:rPr>
        <w:t>Από την υπογραφή της σύμβασης μέχρι και 31/12/2014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ΣΥΝΟΛΙΚΗ ΑΜΟΙΒΗ: </w:t>
      </w:r>
      <w:r>
        <w:rPr>
          <w:rFonts w:cs="Arial" w:ascii="Arial" w:hAnsi="Arial"/>
          <w:b/>
        </w:rPr>
        <w:t>22.450 ευρώ (μικτά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επιτροπή αξιολόγησης διατηρεί το δικαίωμα της προφορικής συνέντευξης των υποψηφί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διαφερόμενοι μπορούν να καταθέσουν (ώρες γραφείου 8:00 – 14:30) ή να αποστείλουν ταχυδρομικώς τα απαραίτητα δικαιολογητικά σε φάκελο με την ένδειξ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ΥΠΟΒΟΛΗ ΠΡΟΤΑΣΗΣ ΓΙΑ ΣΥΝΑΨΗ ΣΥΜΒΑΣΗΣ ΜΙΣΘΩΣΗΣ ΕΡΓΟΥ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ια την οικονομική διαχείριση Πράξ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ΠΣ 375722, ΟΠΣ 376062, ΟΠΣ 3760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αρ. πρωτ. 149/01-02-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ΤΡΟΠΗ ΕΚΠΑΙΔΕΥΣΗΣ ΚΑΙ ΕΡΕΥΝΩΝ ΤΕΙ ΛΑΡΙΣ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Α ΚΤΙΡΙΑ ΤΕΙ ΛΑΡΙΣΑΣ, Τ.Κ. 41110 (περιφερειακή οδός Λάρισας Τρικάλων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Ι ΥΠΟΨΗΦΙΟΥ ΠΡΕΠΕΙ ΝΑ ΣΤΕΙΛΟΥΝ ΤΑ ΔΙΚΑΙΟΛΟΓΗΤΙΚΑ ΤΟΥΣ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ΩΣ ΤΗΝ ΠΕΜΠΤΗ 14-02-20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αραίτητα δικαιολογητικά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ίτηση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Βιογραφικό σημείωμα (με αναφορά στα σχετικά με την προκήρυξη προσόντα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πικυρωμένα αντίγραφα τίτλων σπουδών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οδεικτικά επαγγελματικής εμπειρί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εμπρόθεσμη υποβολή των αιτήσεων που θα αποσταλούν ταχυδρομικά αποδεικνύεται από τη σφραγίδα του ταχυδρομε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πρόσκληση εκδήλωσης ενδιαφέροντος δεν δεσμεύει την Επιτροπή Εκπαίδευσης &amp; Ερευνών  να συνάψει συνεργασία με τους ενδιαφερόμενους και δεν δημιουργεί δικαιώματα προσδοκί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Η παρούσα πρόσκληση εκδήλωσης ενδιαφέροντος δημοσιεύεται στην ιστοσελίδα του ΤΕΙ Λάρισας (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eila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) και στη Διαύγει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Για περισσότερες πληροφορίες:  </w:t>
      </w:r>
      <w:r>
        <w:rPr>
          <w:rFonts w:cs="Arial" w:ascii="Arial" w:hAnsi="Arial"/>
        </w:rPr>
        <w:t xml:space="preserve">Α. Παπαϊωάννου (Επιστημ. Υπεύθυνος του έργου) / τηλ. 2410 684 448. (papaioannou@teilar.gr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Ο ΠΡΟΕΔΡΟΣ Ε.Ε.Ε. ΤΟΥ ΤΕΙ/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Θ. ΤΣΙΡΙΚΟΓΛΟ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ΕΔΡΟΣ ΤΕΙ ΛΑΡΙΣ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Ακολουθεί Υπόδειγμα Αίτησης)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7650" cy="72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ΜΑ: ΣΥΝΑΨΗ ΣΥΜΒΑΣΗΣ ΜΙΣΘΩΣΗΣ ΕΡΓΟ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ΑΡΙΣΑ 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ΟΣ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.Ε.Ε. ΤΟΥ ΤΕΙ/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Παρακαλώ να κάνετε δεκτή την υποψηφιότητά μου, για</w:t>
            </w:r>
            <w:r>
              <w:rPr>
                <w:rFonts w:cs="Arial" w:ascii="Arial" w:hAnsi="Arial"/>
                <w:bCs/>
                <w:iCs/>
              </w:rPr>
              <w:t xml:space="preserve"> σύναψη σύμβασης μίσθωσης έργου, </w:t>
            </w:r>
            <w:r>
              <w:rPr>
                <w:rFonts w:cs="Arial" w:ascii="Arial" w:hAnsi="Arial"/>
              </w:rPr>
              <w:t>ύστερα από Πρόσκληση Εκδήλωσης Ενδιαφέροντος (αρ. πρωτ. 149/01-02-2013)</w:t>
            </w:r>
            <w:r>
              <w:rPr>
                <w:rFonts w:cs="Arial" w:ascii="Arial" w:hAnsi="Arial"/>
                <w:bCs/>
                <w:iCs/>
              </w:rPr>
              <w:t xml:space="preserve"> για την οικονομική διαχείριση Πράξης (</w:t>
            </w:r>
            <w:r>
              <w:rPr>
                <w:rFonts w:cs="Arial" w:ascii="Arial" w:hAnsi="Arial"/>
                <w:u w:val="single"/>
              </w:rPr>
              <w:t>ΟΠΣ 375722, ΟΠΣ 376062, ΟΠΣ 376067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ilar.g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4:00Z</dcterms:created>
  <dc:creator>Άγγελος</dc:creator>
  <dc:description/>
  <cp:keywords/>
  <dc:language>en-US</dc:language>
  <cp:lastModifiedBy>euangely</cp:lastModifiedBy>
  <cp:lastPrinted>2013-01-29T14:43:00Z</cp:lastPrinted>
  <dcterms:modified xsi:type="dcterms:W3CDTF">2013-02-01T08:49:00Z</dcterms:modified>
  <cp:revision>36</cp:revision>
  <dc:subject/>
  <dc:title> </dc:title>
</cp:coreProperties>
</file>