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Λήψη προσφορών για  δαπάνη ποσού  2.970,00 €, ολογράφως (δύο χιλιάδων εννιακοσίων εβδομήντα ευρώ) για την εκκένωση φρεατίων και γενικό καθαρισμό αποχετεύσεων όπως περιγράφεται παρακάτω: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72"/>
        <w:gridCol w:w="1127"/>
        <w:gridCol w:w="1039"/>
        <w:gridCol w:w="1033"/>
        <w:gridCol w:w="1242"/>
      </w:tblGrid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ΓΡΑΦ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ν. Μέτρηση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Ποσότητ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ή. Μονάδα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νολο χωρίς ΦΠΑ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ΕΚΚΕΝΩΣΗ ΦΡΕΑΤΙΩΝ ΚΑΙ ΓΕΝΙΚΟΣ ΚΑΘΑΡΙΣΜΟΣ ΑΠΟΧΕΤΕΥΣΕΩΝ ΤΩΝ ΣΠΟΥΔΑΣΤΙΚΩΝ ΕΣΤΙΩΝ (Β΄, Γ΄, Δ΄ ΑΡΡΕΝΩΝ – Β΄, Γ΄, Δ΄ ΘΗΛΕΩΝ) ΤΟΥ ΤΕ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 ΧΩΡΙΣ 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 ΜΕ ΦΠ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</w:rPr>
        <w:t xml:space="preserve">Ημερομηνία λήξης προσφορών η </w:t>
      </w:r>
      <w:r>
        <w:rPr>
          <w:b/>
          <w:sz w:val="26"/>
          <w:szCs w:val="26"/>
        </w:rPr>
        <w:t>26/5/2015 ημέρα Τρίτη και ώρα 11.0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Κατάθεση, σε κλειστό φάκελο, στο πρωτόκολλο του ΤΕΙ Θεσσαλίας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 xml:space="preserve">Άνοιγμα την ίδια ημέρα (δηλαδή </w:t>
      </w:r>
      <w:r>
        <w:rPr>
          <w:b/>
          <w:sz w:val="26"/>
          <w:szCs w:val="26"/>
        </w:rPr>
        <w:t>Τρίτη 26/5/2015) ώρα 11.00</w:t>
      </w:r>
      <w:r>
        <w:rPr>
          <w:sz w:val="26"/>
          <w:szCs w:val="26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7:00Z</dcterms:created>
  <dc:creator>TEI  Larisas</dc:creator>
  <dc:description/>
  <cp:keywords/>
  <dc:language>en-US</dc:language>
  <cp:lastModifiedBy>User</cp:lastModifiedBy>
  <cp:lastPrinted>2014-06-05T12:44:00Z</cp:lastPrinted>
  <dcterms:modified xsi:type="dcterms:W3CDTF">2015-05-19T07:17:00Z</dcterms:modified>
  <cp:revision>3</cp:revision>
  <dc:subject/>
  <dc:title>ΤΕΧΝΙΚΗ ΥΠΗΡΕΣΙΑ ΤΕΙ/Λ</dc:title>
</cp:coreProperties>
</file>