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8-03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ΠΑΝΑΛΗΨΗ ΤΗΣ ΔΙΑΔΙΚΑΣΙΑΣ  ΠΡΟΣΚΛΗΣΗΣ ΥΠΟΒΟΛΗΣ ΠΡΟΣΦΟΡΩΝ  Νο 23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45 ΤΟΝΟΙ  ΕΝΣΙΡΩΜΑΤΟΣ  ΑΡΑΒΟΣΙΤΟΥ ΣΥΣΚΕΥΑΣΜΕΝΟ ΣΕ ΤΣΟΥΒΑΛΙΑ  ΤΩΝ  2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&amp; 7 ΤΟΝΟΙ ΠΕΡΙΠΟΥ ΣΑΝΟΥ ΜΗΔΙΚΗΣ ΣΕ ΔΕΜΑΤΑ ΤΩΝ 3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ΓΙΑ ΤΗ ΔΙΑΤΡΟΦΗ ΤΩΝ ΒΟΟΕΙΔΩΝ &amp; ΠΡΟΒΑΤΩΝ ΤΟΥ ΑΓΡΟΚΤΗΜΑΤΟΣ ΤΟΥ ΤΕΙ/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7.903,23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9.8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15700000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ωτογενές αίτημα-ΑΔΑΜ: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59109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οέδρου:</w:t>
            </w:r>
            <w:r>
              <w:rPr>
                <w:rFonts w:cs="Arial" w:ascii="Arial" w:hAnsi="Arial"/>
                <w:sz w:val="22"/>
                <w:szCs w:val="22"/>
              </w:rPr>
              <w:t xml:space="preserve"> 28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ΩΥΝΦ46914Κ-ΜΚ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4122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Δευτέρα 3 Απριλίου  2017  και ώρα 11: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Κόκκας Στυλιανός  τηλ:24106843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ΟΙΚΟΝΟΜΙΚΗΣ ΠΡΟΣΦΟΡΑΣ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3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ιμή ανά τόν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Σύνολο τιμής χωρίς Φ.Π.Α.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45 τόνους περίπου ενσίρωμα αραβοσίτου συσκευασμένο σε τσουβάλια των 25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προϋπολογισμού  7.650,00 ευρώ συμπεριλαμβανομένου του Φ.Π.Α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 τόνους περίπου σανό μηδικής σε δέματα  των 30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προϋπολογισμού 2.150,00 ευρώ συμπεριλαμβανομένου του Φ.Π.Α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Ειδικοί όρο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Για το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ενσίρωμα καλαμποκιού  &amp; σανού μηδικής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 ενσίρωμα του καλαμποκιού θα πρέπει να πληροί τα παρακάτω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α προέρχεται από την εσοδεία του 2016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α μην περιέχει καθόλου ζιζάνια, χώματα, πέτρες και άλλες ξένες ύλε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α μην παρουσιάζει αλλοιώσεις στο χρώμα, στην υφή και στην οσμή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α μην περιέχει βουτυρικό οξύ και διάφορους επιβλαβείς οργανισμού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 οξύτητα του ενσιρώματος (Ph) να κυμαίνεται μεταξύ 3,5 και 4 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 ξηρή ουσία του ενσιρώματος να κυμαίνεται μεταξύ 30-35 %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 ενσίρωμα του καλαμποκιού θα πρέπει να είναι συσκευασμένο σε μικρούς ορθογώνιους σάκους  25 κιλώ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 σανός μηδικής να είναι δεμένος  σε δέματα περίπου 30 κιλών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α είναι από το δεύτερο χέρι κοπής &amp; μετά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α έχει όλο το φύλλωμα στο στέλεχος &amp; να μην παρουσιάζει αλλοιώσεις στο χρώμα, στην υφή και στην οσμή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α μην περιέχει ξένες ουσίες &amp;  υγρασία πάνω από 12%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α παραδίδεται τμηματικά ή και ολόκληρη η ποσότητα (κατόπιν συνεννόησης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α τοποθετείται (να ντανιάζεται) κανονικά στους χώρους του Αγροκτήματος που θα υποδείξουμ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.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τμηματικά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μπορεί να γίνει τμηματικά ή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ind w:left="743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 β) ότι αποδέχονται πλήρως και ανεπιφύλακτα του ειδικούς όρους της παραγράφου 3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θα γίνει στους χώρους του αγροκτήματος.</w:t>
            </w:r>
          </w:p>
          <w:p>
            <w:pPr>
              <w:pStyle w:val="Normal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0:00Z</dcterms:created>
  <dc:creator>...</dc:creator>
  <dc:description/>
  <cp:keywords/>
  <dc:language>en-US</dc:language>
  <cp:lastModifiedBy>Mpoutla</cp:lastModifiedBy>
  <cp:lastPrinted>2017-03-01T09:23:00Z</cp:lastPrinted>
  <dcterms:modified xsi:type="dcterms:W3CDTF">2017-03-28T10:04:00Z</dcterms:modified>
  <cp:revision>5</cp:revision>
  <dc:subject/>
  <dc:title/>
</cp:coreProperties>
</file>