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20.000,00 €  (είκοσι χιλιάδων ευρώ) συμπεριλαμβανομένου του ΦΠΑ, για την προμήθεια γραφικής ύλης για το έτος 2015 για τις ανάγκες του ΤΕΙ Θεσσαλίας όπως περιγράφονται παρακάτω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1"/>
        <w:gridCol w:w="1299"/>
        <w:gridCol w:w="1139"/>
        <w:gridCol w:w="1139"/>
      </w:tblGrid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ΣΟΤΗΤΑ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ΙΜΗ</w:t>
            </w:r>
          </w:p>
          <w:p>
            <w:pPr>
              <w:pStyle w:val="Normal"/>
              <w:jc w:val="center"/>
              <w:rPr/>
            </w:pPr>
            <w:r>
              <w:rPr/>
              <w:t>ΑΝΑ ΤΕΜΑΧΙ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 ΧΩΡΙΣ ΦΠ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ΟΡΘΩΤΙΚΟ ΣΕΤ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ΟΡΘΩΤΙΚΟ ΜΟΝΟ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ΑΛΥΤΙΚΟ ΜΟΝΟ</w:t>
            </w:r>
            <w:r>
              <w:rPr>
                <w:lang w:val="en-US"/>
              </w:rPr>
              <w:t xml:space="preserve"> [PELIKAN-PRIT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ΔΙΟΡΘΩΤΙΚΟ </w:t>
            </w:r>
            <w:r>
              <w:rPr>
                <w:lang w:val="en-US"/>
              </w:rPr>
              <w:t>ROLL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ΟΛΛΑ ΡΕΥΣΤΗ ΣΩΛΗΝΑΡΙΟ  </w:t>
            </w:r>
            <w:r>
              <w:rPr>
                <w:lang w:val="en-US"/>
              </w:rPr>
              <w:t>U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ΛΛΑ </w:t>
            </w:r>
            <w:r>
              <w:rPr>
                <w:lang w:val="en-US"/>
              </w:rPr>
              <w:t>STICK U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ΛΛΑ ΣΤΙΓΜΗΣ </w:t>
            </w:r>
            <w:r>
              <w:rPr>
                <w:lang w:val="en-US"/>
              </w:rPr>
              <w:t>U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ΛΕΣ ΑΝΑΦΟΡΑΣ 60ΓΡΑΜ [ΠΑΚΕΤΟ 400 ΦΥΛ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ΝΟ 19 </w:t>
            </w:r>
            <w:r>
              <w:rPr>
                <w:lang w:val="en-US"/>
              </w:rPr>
              <w:t>BINDER  12 T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ΝΟ25 </w:t>
            </w:r>
            <w:r>
              <w:rPr>
                <w:lang w:val="en-US"/>
              </w:rPr>
              <w:t>BINDER</w:t>
            </w:r>
            <w:r>
              <w:rPr/>
              <w:t xml:space="preserve"> 12 ΤΕ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ΝΟ 32 </w:t>
            </w:r>
            <w:r>
              <w:rPr>
                <w:lang w:val="en-US"/>
              </w:rPr>
              <w:t xml:space="preserve">BINDER </w:t>
            </w:r>
            <w:r>
              <w:rPr/>
              <w:t>12 ΤΕ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ΝΟ 41 </w:t>
            </w:r>
            <w:r>
              <w:rPr>
                <w:lang w:val="en-US"/>
              </w:rPr>
              <w:t>BINDER 12 T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ΝΟ 51 </w:t>
            </w:r>
            <w:r>
              <w:rPr>
                <w:lang w:val="en-US"/>
              </w:rPr>
              <w:t xml:space="preserve">BINDER </w:t>
            </w:r>
            <w:r>
              <w:rPr/>
              <w:t>12ΤΕ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ΑΝΕΙΑ ΓΙΑ ΦΩΤΟΤΥΠΙΑ 3Μ ΡΡ2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ΑΝΕΙΑ ΓΡΑΦΗΣ ΠΡΟΒΟΛΗΣ 3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F</w:t>
            </w:r>
            <w:r>
              <w:rPr/>
              <w:t xml:space="preserve"> 4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ΦΑΝΕΙΑ ΓΙΑ </w:t>
            </w:r>
            <w:r>
              <w:rPr>
                <w:lang w:val="en-US"/>
              </w:rPr>
              <w:t>LASER</w:t>
            </w:r>
            <w:r>
              <w:rPr/>
              <w:t xml:space="preserve"> 3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CG</w:t>
            </w:r>
            <w:r>
              <w:rPr/>
              <w:t xml:space="preserve"> 3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ΑΝΕΙΑ ΓΙΑ ΙΝΚ</w:t>
            </w:r>
            <w:r>
              <w:rPr>
                <w:lang w:val="en-US"/>
              </w:rPr>
              <w:t>JET3M CG 3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ΔΟΡΟΙ ΧΟΝΤΡΗΣ ΓΡΑΦΗΣ  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PELIKAN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/>
              <w:t>ΡΚΑΔΟΡΟΙ ΜΕΣΑΙΑΣ ΓΡΑΦΗΣ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</w:t>
            </w:r>
            <w:r>
              <w:rPr/>
              <w:t>-</w:t>
            </w:r>
            <w:r>
              <w:rPr>
                <w:lang w:val="en-US"/>
              </w:rPr>
              <w:t>PELIKAN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ΔΟΡΟΙ ΨΙΛΗΣ ΓΡΑΦΗΣ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PILOT</w:t>
            </w:r>
            <w:r>
              <w:rPr/>
              <w:t>-</w:t>
            </w:r>
            <w:r>
              <w:rPr>
                <w:lang w:val="en-US"/>
              </w:rPr>
              <w:t>PELIKAN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ΚΑΔΟΡΟΙ ΑΝΕΞΙΤΗΛΟΙ ΓΙΑ ΔΙΑΦΑΝΕΙΕΣ ΚΑΙ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 [</w:t>
            </w:r>
            <w:r>
              <w:rPr>
                <w:lang w:val="en-US"/>
              </w:rPr>
              <w:t>STAEDLER</w:t>
            </w:r>
            <w:r>
              <w:rPr/>
              <w:t>-</w:t>
            </w:r>
            <w:r>
              <w:rPr>
                <w:lang w:val="en-US"/>
              </w:rPr>
              <w:t>FABER</w:t>
            </w:r>
            <w:r>
              <w:rPr/>
              <w:t xml:space="preserve"> </w:t>
            </w:r>
            <w:r>
              <w:rPr>
                <w:lang w:val="en-US"/>
              </w:rPr>
              <w:t>CASTELL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ΡΑΠΤΙΚΟ ΓΙΑ ΣΥΡΑΦΙΔΕΣ ΝΟ 64 [</w:t>
            </w:r>
            <w:r>
              <w:rPr>
                <w:lang w:val="en-US"/>
              </w:rPr>
              <w:t>PARVA</w:t>
            </w:r>
            <w:r>
              <w:rPr/>
              <w:t>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ΡΑΠΤΙΚΟ ΓΙΑ ΣΥΡΑΦΙΔΕΣ ΝΟ 126[</w:t>
            </w:r>
            <w:r>
              <w:rPr>
                <w:lang w:val="en-US"/>
              </w:rPr>
              <w:t>PRIMULA</w:t>
            </w:r>
            <w:r>
              <w:rPr/>
              <w:t>12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  <w:r>
              <w:rPr/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ΥΡΑΦΙΔΕΣ ΝΟ 64 </w:t>
            </w:r>
            <w:r>
              <w:rPr>
                <w:lang w:val="en-US"/>
              </w:rPr>
              <w:t>V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ΥΡΑΦΙΔΕΣ ΝΟ 126 </w:t>
            </w:r>
            <w:r>
              <w:rPr>
                <w:lang w:val="en-US"/>
              </w:rPr>
              <w:t>V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ΡΚΑΔΟΡΟΣ</w:t>
            </w:r>
            <w:r>
              <w:rPr>
                <w:lang w:val="en-US"/>
              </w:rPr>
              <w:t xml:space="preserve"> </w:t>
            </w:r>
            <w:r>
              <w:rPr/>
              <w:t>ΑΣΠΡΟΠΙΝΑΚΑ</w:t>
            </w:r>
            <w:r>
              <w:rPr>
                <w:lang w:val="en-US"/>
              </w:rPr>
              <w:t>[PILOT-PELIKAN-STAEDLER-EDDING-STABILO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/>
              <w:t xml:space="preserve">ΡΚΑΔΟΡΟΣ ΑΣΠΡΟΠΙΝΑΚΑ ΜΕ ΚΟΥΜΠΙ </w:t>
            </w:r>
            <w:r>
              <w:rPr>
                <w:lang w:val="en-US"/>
              </w:rPr>
              <w:t>MAXI</w:t>
            </w:r>
            <w:r>
              <w:rPr/>
              <w:t>-</w:t>
            </w:r>
            <w:r>
              <w:rPr>
                <w:lang w:val="en-US"/>
              </w:rPr>
              <w:t>F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ΤΥΛΟ </w:t>
            </w:r>
            <w:r>
              <w:rPr>
                <w:lang w:val="en-US"/>
              </w:rPr>
              <w:t xml:space="preserve">BI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ΟΣ ΚΟΥΤΙ Κ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ΟΣ ΚΟΥΤΙ Κ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ΟΣ ΚΟΥΤΙ Κ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ΛΑΣΣΕΡ </w:t>
            </w:r>
            <w:r>
              <w:rPr>
                <w:lang w:val="en-US"/>
              </w:rPr>
              <w:t xml:space="preserve">ECO </w:t>
            </w:r>
            <w:r>
              <w:rPr/>
              <w:t xml:space="preserve">ΧΑΡΤΙΝΟ 8/34 </w:t>
            </w:r>
            <w:r>
              <w:rPr>
                <w:lang w:val="en-US"/>
              </w:rPr>
              <w:t>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ΛΑΣΣΕΡ 4/32 ΠΛΑΣΤΙΚΟ </w:t>
            </w:r>
            <w:r>
              <w:rPr>
                <w:lang w:val="en-US"/>
              </w:rPr>
              <w:t>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ΛΑΣΣΕΡ 8/32 ΠΛΑΣΤΙΚΟ </w:t>
            </w:r>
            <w:r>
              <w:rPr>
                <w:lang w:val="en-US"/>
              </w:rPr>
              <w:t>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ΣΙΕ ΧΑΡΤΙΝΟ ΜΕ ΕΛΑΤΗΡΙ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ΣΙΕ ΠΛΑΣΤΙΚΟ ΜΕ ΕΛΑΣΜ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ΟΣ ΚΟΡΔΟΝΙ ΠΛΑΣΤΙΚΗ ΡΑΧΗ ΜΠΛΕ 25Χ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ΕΛΑΤΙΝΑ Α4 100ΤΕΜ ΑΝΟΙΓΜΑ ΕΠΑΝ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ΕΛΑΤΙΝΑ Α4 100ΤΕΜ ΣΕ ΣΧΗΜΑ </w:t>
            </w:r>
            <w:r>
              <w:rPr>
                <w:lang w:val="en-US"/>
              </w:rPr>
              <w:t>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ΚΕΛΟΣ ΛΑΣΤΙΧΟ ΜΠΛΕ ΣΚΟΥΡΟ </w:t>
            </w:r>
            <w:r>
              <w:rPr>
                <w:lang w:val="en-US"/>
              </w:rPr>
              <w:t>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ΚΕΛΟΣ ΛΑΣΤΙΧΟ ΔΙΑΦΟΡΑ ΧΡΩΜΑΤΑ </w:t>
            </w:r>
            <w:r>
              <w:rPr>
                <w:lang w:val="en-US"/>
              </w:rPr>
              <w:t>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A</w:t>
            </w:r>
            <w:r>
              <w:rPr/>
              <w:t>ΡΤΟΤΑΙΝΙΑ ΑΡΙΘΜΟΜΗΧΑΝΗ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ΟΤΑΙΝΙΑ ΑΡΙΘΜΟΜΗΧΑΝΗΣ ΘΕΡΜΙΚ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Ι ΤΟΥΑΛ ΚΡΕΜ ΔΕΣΜΙΔΑ 500 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ΥΝΔΕΤΗΡΕΣ ΝΟ 2-3-4 </w:t>
            </w:r>
            <w:r>
              <w:rPr>
                <w:lang w:val="en-US"/>
              </w:rPr>
              <w:t>V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ΔΕΤΗΡΕΣ ΝΟ 5 </w:t>
            </w:r>
            <w:r>
              <w:rPr>
                <w:lang w:val="en-US"/>
              </w:rPr>
              <w:t>V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ΟΣ ΜΕ ΑΥΤ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ΩΡΙΣΤΙΚΑ ΓΙΑ ΚΛΑΣΣΕΡ ΧΑΡΤΙΝΑ 10 ΘΕΜΑΤ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ΩΡΙΣΤΙΚΑ ΓΙΑ ΚΛΑΣΣΕΡ ΑΛΒΑΒΗΤΙΚΑ ΧΑΡΤΙΝ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ΦΑΚΙΑ ΕΓΓΡΑΦ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ΛΟΓΙΑ 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ΕΣ ΚΟΛΛΕΣ Α4 100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ΕΣ ΕΤΙΚΕΤΤΕΣ ΔΙΑΦ ΜΕΓΕΘ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ΜΟΛΑΣΤΙΧΑ ΔΙΧΡΩΜ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ΥΣΤΡΑ ΜΕΤΑΛΛΙΚ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ΑΝΕΙΑ ΓΙΑ ΣΠΙΡΑΛ ΒΙΒΛΙΟΔΕΣΙΑ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ΑΛ ΒΙΒΛΙΟΔΕΣΙΑΣ 8-10-12-14-16-18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Ι ΚΟΦΤΟ ΧΑΡΤΙΝΟ</w:t>
            </w:r>
            <w:r>
              <w:rPr>
                <w:lang w:val="en-US"/>
              </w:rPr>
              <w:t xml:space="preserve"> </w:t>
            </w:r>
            <w:r>
              <w:rPr/>
              <w:t>ΣΚΛΗΡ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Ι ΚΟΦΤΟ ΠΛΑΣΤΙΚ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Ο 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ΟΙ ΤΙΜΕΣ ΕΙΝΑΙ ΔΕΣΜΕΥΤΙΚΕΣ ΓΙΑ ΟΛΟ ΤΟ 2015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Η προμήθεια μπορεί να κατοχυρωθεί στο σύνολο ή τμηματικά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Ημερομηνία λήξης προσφορών η </w:t>
      </w:r>
      <w:r>
        <w:rPr>
          <w:b/>
          <w:sz w:val="22"/>
          <w:szCs w:val="22"/>
        </w:rPr>
        <w:t>26/2/2015 ημέρα Πέμπτη και ώρα 12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Κατάθεση (σε κλειστό φάκελο) στο πρωτόκολλο του ΤΕΙ Θεσσαλίας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Άνοιγμα την ίδια ημέρα (δηλαδή </w:t>
      </w:r>
      <w:r>
        <w:rPr>
          <w:b/>
          <w:sz w:val="22"/>
          <w:szCs w:val="22"/>
        </w:rPr>
        <w:t>Πέμπτη 26/2/2015) ώρα 12.00</w:t>
      </w:r>
      <w:r>
        <w:rPr>
          <w:sz w:val="22"/>
          <w:szCs w:val="22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2:00Z</dcterms:created>
  <dc:creator>TEI  Larisas</dc:creator>
  <dc:description/>
  <cp:keywords/>
  <dc:language>en-US</dc:language>
  <cp:lastModifiedBy>Φώτης</cp:lastModifiedBy>
  <cp:lastPrinted>2014-09-12T12:18:00Z</cp:lastPrinted>
  <dcterms:modified xsi:type="dcterms:W3CDTF">2015-02-19T09:04:00Z</dcterms:modified>
  <cp:revision>8</cp:revision>
  <dc:subject/>
  <dc:title>ΤΕΧΝΙΚΗ ΥΠΗΡΕΣΙΑ ΤΕΙ/Λ</dc:title>
</cp:coreProperties>
</file>