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  </w:t>
      </w:r>
      <w:r>
        <w:rPr/>
        <w:t>16-7-</w:t>
      </w:r>
      <w:r>
        <w:rPr>
          <w:lang w:val="el-GR"/>
        </w:rPr>
        <w:t>2010</w:t>
      </w:r>
    </w:p>
    <w:p>
      <w:pPr>
        <w:pStyle w:val="Normal"/>
        <w:ind w:left="4320" w:right="0" w:firstLine="720"/>
        <w:rPr/>
      </w:pPr>
      <w:r>
        <w:rPr>
          <w:sz w:val="28"/>
        </w:rPr>
        <w:t>Αριθμ.Πρωτ.</w:t>
      </w:r>
      <w:r>
        <w:rPr>
          <w:sz w:val="28"/>
          <w:lang w:val="en-US"/>
        </w:rPr>
        <w:t>802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18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>Το  ΤΕΙ Λάρισας  προκηρύσσει  πρόχειρο μειοδοτικό διαγωνισμό με σφραγισμένες προσφορές  για την προμήθεια και εγκατάσταση και προγραμματισμός νέου τηλεφωνικού κέντρου στο ΝΟ</w:t>
      </w:r>
      <w:r>
        <w:rPr>
          <w:lang w:val="en-US"/>
        </w:rPr>
        <w:t>C</w:t>
      </w:r>
      <w:r>
        <w:rPr/>
        <w:t xml:space="preserve"> και σύνδεση με μελλοντική επέκταση στο υφιστάμενο τηλεφωνικό κέντρο του ΤΕΙ, προϋπολογισμού 25.000,00  ευρώ συμπεριλαμβανομένου του Φ.Π.Α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>
          <w:b/>
          <w:bCs/>
          <w:color w:val="FF0000"/>
        </w:rPr>
        <w:t>27-07-2010</w:t>
      </w:r>
      <w:r>
        <w:rPr/>
        <w:t xml:space="preserve"> </w:t>
      </w:r>
      <w:r>
        <w:rPr>
          <w:b/>
          <w:bCs/>
          <w:color w:val="FF0000"/>
        </w:rPr>
        <w:t>ημέρα Τρί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8/2010]</w:t>
      </w:r>
    </w:p>
    <w:p>
      <w:pPr>
        <w:pStyle w:val="TextBody"/>
        <w:rPr/>
      </w:pPr>
      <w:r>
        <w:rPr/>
        <w:t xml:space="preserve">1.4.Η ημερομηνία διενέργειας του διαγωνισμού </w:t>
      </w:r>
      <w:r>
        <w:rPr>
          <w:b/>
          <w:bCs/>
          <w:color w:val="FF0000"/>
        </w:rPr>
        <w:t>[27-07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0178" w:leader="none"/>
        </w:tabs>
        <w:ind w:left="0" w:right="-28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178" w:leader="none"/>
        </w:tabs>
        <w:ind w:left="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78" w:leader="none"/>
        </w:tabs>
        <w:ind w:left="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78" w:leader="none"/>
        </w:tabs>
        <w:ind w:left="0" w:righ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78" w:leader="none"/>
        </w:tabs>
        <w:ind w:left="0"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Προμήθεια και εγκατάσταση ενός νέου ψηφιακού Τ/Κ στο NOC, το οποίο θα καλύψει τις ανάγκες των </w:t>
      </w:r>
      <w:r>
        <w:rPr>
          <w:rFonts w:cs="Arial" w:ascii="Arial" w:hAnsi="Arial"/>
          <w:sz w:val="24"/>
        </w:rPr>
        <w:t xml:space="preserve">νέων γραφείων Επιτροπής Ερευνών του ΤΕΙ/Λ και της Υπηρεσίας Πληροφορικής του ΤΕΙ/Λ. </w:t>
      </w:r>
    </w:p>
    <w:p>
      <w:pPr>
        <w:pStyle w:val="Normal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ι </w:t>
      </w:r>
    </w:p>
    <w:p>
      <w:pPr>
        <w:pStyle w:val="Normal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ένα νέο Τ/Κ στο χώρο του ήδη υπάρχοντος </w:t>
      </w:r>
      <w:r>
        <w:rPr>
          <w:rFonts w:cs="Arial" w:ascii="Arial" w:hAnsi="Arial"/>
          <w:b/>
          <w:sz w:val="24"/>
          <w:szCs w:val="24"/>
          <w:lang w:val="en-US"/>
        </w:rPr>
        <w:t>Alcatel</w:t>
      </w:r>
      <w:r>
        <w:rPr>
          <w:rFonts w:cs="Arial" w:ascii="Arial" w:hAnsi="Arial"/>
          <w:b/>
          <w:sz w:val="24"/>
          <w:szCs w:val="24"/>
        </w:rPr>
        <w:t xml:space="preserve"> 4400</w:t>
      </w:r>
      <w:r>
        <w:rPr>
          <w:rFonts w:cs="Arial" w:ascii="Arial" w:hAnsi="Arial"/>
          <w:sz w:val="24"/>
          <w:szCs w:val="24"/>
        </w:rPr>
        <w:t xml:space="preserve"> με σκοπό να γίνει η διασύνδεση των 2 νέων Τ/Κ έτσι ώστε να υπάρχει η δυνατότητα επέκτασης για ότι μας ζητηθεί στο μέλλον. </w:t>
      </w:r>
    </w:p>
    <w:p>
      <w:pPr>
        <w:pStyle w:val="Normal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983"/>
        <w:gridCol w:w="1392"/>
      </w:tblGrid>
      <w:tr>
        <w:trPr/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ίδο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σότητα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Χώρος υφιστάμενου Τ/Κ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catel</w:t>
            </w:r>
            <w:r>
              <w:rPr>
                <w:rFonts w:cs="Arial" w:ascii="Arial" w:hAnsi="Arial"/>
                <w:sz w:val="24"/>
                <w:szCs w:val="24"/>
              </w:rPr>
              <w:t xml:space="preserve"> 44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ιτοίχιο Τ/Κ Επεκτάσιμο μέχρι και 400 εσωτερικ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άρτα γραμμών ΟΤΕ 4xab</w:t>
            </w:r>
          </w:p>
          <w:p>
            <w:pPr>
              <w:pStyle w:val="Normal"/>
              <w:ind w:left="0" w:right="-2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 PSTN γραμμέ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es</w:t>
            </w:r>
          </w:p>
          <w:p>
            <w:pPr>
              <w:pStyle w:val="Normal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_Sattelite</w:t>
            </w:r>
          </w:p>
          <w:p>
            <w:pPr>
              <w:pStyle w:val="Normal"/>
              <w:ind w:left="0" w:right="-2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Η άδεια του satellite που αναφέρεται  στο κέντρο του NOC, είναι πακέτο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ences</w:t>
            </w:r>
          </w:p>
          <w:p>
            <w:pPr>
              <w:pStyle w:val="Normal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p Media Channel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ces</w:t>
            </w:r>
          </w:p>
          <w:p>
            <w:pPr>
              <w:pStyle w:val="Normal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Attendan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ώρος NOC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k mount Τ/Κ Επεκτάσιμο μέχρι και 400 εσωτερικ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άρτα εσωτερικών ψηφιακών γραμμών 24xAD2 (48 εσωτερικά ψηφιακά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άρτα εσωτερικών αναλογικών γραμμών 8xa/b (8 εσωτερικά αναλογικά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Ψηφιακή τηλεφωνική συσκευή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άρτα συμπίεσης φωνής DSP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ά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ελκόμενα και καλωδιώσει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γκατάσταση και προγραμματισμό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τεμ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right="-28" w:hanging="0"/>
        <w:jc w:val="both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ΝΤΟΝΤΑ ΑΠΟΣΤΟΛΗ  ΣΤΟ ΤΗΛΕΦΩΝΟ 24106843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Ιωάννης Κόκκορα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9:00Z</dcterms:created>
  <dc:creator>ΓΡΑΦΕΙΟ ΠΡΟΜΗΘΕΙΩΝ</dc:creator>
  <dc:description/>
  <dc:language>en-US</dc:language>
  <cp:lastModifiedBy>Tei</cp:lastModifiedBy>
  <cp:lastPrinted>2010-07-16T10:03:00Z</cp:lastPrinted>
  <dcterms:modified xsi:type="dcterms:W3CDTF">2010-07-16T09:41:00Z</dcterms:modified>
  <cp:revision>7</cp:revision>
  <dc:subject/>
  <dc:title>                                                                       ΛΑΡΙΣΑ ……………2000</dc:title>
</cp:coreProperties>
</file>