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EXNO</w:t>
      </w:r>
      <w:r>
        <w:rPr>
          <w:sz w:val="28"/>
          <w:szCs w:val="28"/>
        </w:rPr>
        <w:t xml:space="preserve">ΛΟΓΙΚΟ ΕΚΠΑΙΔΕΥΤΙΚΟ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ΙΔΡΥΜΑ (Τ.Ε.Ι.) ΛΑΡΙΣ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ΛΑΡΙΣΑ   21-03-2011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Αριθμ.Πρωτ.26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.διακ.1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ΕΠΑΝΑΛΗΠΤΙΚΟΎ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επαναληπτικό διαγωνισμό με σφραγισμένες προσφορές  για την προμήθεια ειδών καθαριότητας για τις ανάγκες του ΤΕΙ/Λ και των παραρτημάτων του  κατά το οικονομικό έτος 2011  προϋπολογισμού  35.000,00  ευρώ συμπεριλαμβανομένου του Φ.Π.Α.  </w:t>
      </w:r>
    </w:p>
    <w:p>
      <w:pPr>
        <w:pStyle w:val="TextBody"/>
        <w:rPr/>
      </w:pPr>
      <w:r>
        <w:rPr>
          <w:szCs w:val="28"/>
        </w:rPr>
        <w:t xml:space="preserve">Οι προσφορές θα κατατεθούν κλειστές στο πρωτόκολλο του ΤΕΙ/Λ μέχρ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9-03-2011 ημέρα Τρίτη και ώρα 11: 00 π.μ. </w:t>
      </w:r>
    </w:p>
    <w:p>
      <w:pPr>
        <w:pStyle w:val="TextBody"/>
        <w:rPr>
          <w:szCs w:val="28"/>
        </w:rPr>
      </w:pPr>
      <w:r>
        <w:rPr>
          <w:szCs w:val="28"/>
        </w:rPr>
        <w:t>Στο φάκελο κάθε προσφοράς πρέπει να αναγράφεται ευκρινώ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Η λέξη ΠΡΟΣΦΟΡΑ </w:t>
      </w:r>
    </w:p>
    <w:p>
      <w:pPr>
        <w:pStyle w:val="TextBody"/>
        <w:rPr>
          <w:szCs w:val="28"/>
        </w:rPr>
      </w:pPr>
      <w:r>
        <w:rPr>
          <w:szCs w:val="28"/>
        </w:rPr>
        <w:t>1.2.Ο πλήρης τίτλος της αρμόδιας υπηρεσίας που διενεργεί την προμήθεια (ΤΕΙ/Λ Περιφερειακή οδός Τρικάλων 41110 Λάρισα).</w:t>
      </w:r>
    </w:p>
    <w:p>
      <w:pPr>
        <w:pStyle w:val="TextBody"/>
        <w:rPr>
          <w:szCs w:val="28"/>
        </w:rPr>
      </w:pPr>
      <w:r>
        <w:rPr>
          <w:szCs w:val="28"/>
        </w:rPr>
        <w:t>1.3.Ο αριθμός της διακήρυξης (1/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Η ημερομηνία διενέργειας του διαγωνισμού ( 29-03-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Τα στοιχεία του αποστολέ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Μέσα στον κυρίως φάκελο της προσφοράς τοποθετείται η  οικονομική προσφορά σε δύο αντίγραφα ένα πρωτότυπο  και  ένα αντίγραφο.</w:t>
      </w:r>
    </w:p>
    <w:p>
      <w:pPr>
        <w:sectPr>
          <w:type w:val="nextPage"/>
          <w:pgSz w:w="11906" w:h="16838"/>
          <w:pgMar w:left="1310" w:right="1208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61380" cy="920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2650" cy="9201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920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2650" cy="9201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920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4310" cy="4438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0" cy="4438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0" cy="4438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443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-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ΤΙΒΙΚΈΛΗ ΚΩΝΣΤΑΝΤΙΝΟ  ΣΤΟ ΤΗΛΕΦΩΝΟ 24106844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0:00Z</dcterms:created>
  <dc:creator>ΓΡΑΦΕΙΟ ΠΡΟΜΗΘΕΙΩΝ</dc:creator>
  <dc:description/>
  <dc:language>en-US</dc:language>
  <cp:lastModifiedBy>Mpoutla</cp:lastModifiedBy>
  <cp:lastPrinted>2011-03-21T12:47:00Z</cp:lastPrinted>
  <dcterms:modified xsi:type="dcterms:W3CDTF">2011-03-21T10:47:00Z</dcterms:modified>
  <cp:revision>16</cp:revision>
  <dc:subject/>
  <dc:title>ΛΑΡΙΣΑ ……………2000</dc:title>
</cp:coreProperties>
</file>