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ΤΕΧΝΟΛΟΓΙΚΟ ΕΚΠΑΙΔΕΥΤΙΚΟ ΙΔΡΥΜΑ                              ΑΔΑ:Β49Α46914Κ-14Ζ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</w:t>
      </w:r>
      <w:r>
        <w:rPr>
          <w:sz w:val="24"/>
          <w:szCs w:val="24"/>
        </w:rPr>
        <w:t xml:space="preserve">ΛΑΡΙΣΑΣ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Λάρισα  21-05 -2012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Αριθμ.Πρωτ. 44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ός 3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οκήρυξης </w:t>
      </w:r>
    </w:p>
    <w:p>
      <w:pPr>
        <w:pStyle w:val="Heading3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ην προμήθεια εργαστηριακών αναλωσίμων υλικών για τις ανάγκες των τεσσάρων Τμημάτων του Παραρτήματος  Καρδίτσας, προϋπολογισμού  40.000,00 ευρώ  συμπεριλαμβανομένου του Φ.Π.Α.  </w:t>
      </w:r>
    </w:p>
    <w:p>
      <w:pPr>
        <w:pStyle w:val="TextBody"/>
        <w:rPr/>
      </w:pPr>
      <w:r>
        <w:rPr/>
        <w:t xml:space="preserve">Οι προσφορές θα κατατεθούν κλειστές στο πρωτόκολλο του Παρ/τος Καρδίτσας [Τέρμα Μαυρομιχάλη 43100 Καρδίτσα ] μέχρι  06-06-2012  ημέρα  </w:t>
      </w:r>
      <w:r>
        <w:rPr>
          <w:lang w:val="en-US"/>
        </w:rPr>
        <w:t>T</w:t>
      </w:r>
      <w:r>
        <w:rPr/>
        <w:t>ετάρτη  και ώρα 11:00 π.μ.</w:t>
      </w:r>
    </w:p>
    <w:p>
      <w:pPr>
        <w:pStyle w:val="TextBody"/>
        <w:rPr/>
      </w:pPr>
      <w:r>
        <w:rPr/>
        <w:t>Στο φάκελο κάθε προσφοράς πρέπει να αναγράφονται ευκρινώς :</w:t>
      </w:r>
    </w:p>
    <w:p>
      <w:pPr>
        <w:pStyle w:val="TextBody"/>
        <w:rPr/>
      </w:pPr>
      <w:r>
        <w:rPr/>
        <w:t xml:space="preserve">1.1.Η λέξη ΠΡΟΣΦΟΡΑ </w:t>
      </w:r>
    </w:p>
    <w:p>
      <w:pPr>
        <w:pStyle w:val="TextBody"/>
        <w:rPr/>
      </w:pPr>
      <w:r>
        <w:rPr/>
        <w:t>1.2.Ο πλήρης τίτλος της αρμόδιας υπηρεσίας που διενεργεί την</w:t>
      </w:r>
    </w:p>
    <w:p>
      <w:pPr>
        <w:pStyle w:val="TextBody"/>
        <w:rPr/>
      </w:pPr>
      <w:r>
        <w:rPr/>
        <w:t>Προμήθεια (</w:t>
      </w:r>
      <w:r>
        <w:rPr>
          <w:lang w:val="en-US"/>
        </w:rPr>
        <w:t>T</w:t>
      </w:r>
      <w:r>
        <w:rPr/>
        <w:t>ΕΙ /Λ Παράρτημα Καρδίτσας).</w:t>
      </w:r>
    </w:p>
    <w:p>
      <w:pPr>
        <w:pStyle w:val="TextBody"/>
        <w:rPr/>
      </w:pPr>
      <w:r>
        <w:rPr/>
        <w:t>1.3.Ο αριθμός της διακήρυξης [ 3/2012]</w:t>
      </w:r>
    </w:p>
    <w:p>
      <w:pPr>
        <w:pStyle w:val="TextBody"/>
        <w:rPr/>
      </w:pPr>
      <w:r>
        <w:rPr/>
        <w:t>1.4.Η ημερομηνία διενέργειας του διαγωνισμού [ 06-06-2012].</w:t>
      </w:r>
    </w:p>
    <w:p>
      <w:pPr>
        <w:pStyle w:val="TextBody"/>
        <w:rPr/>
      </w:pPr>
      <w:r>
        <w:rPr/>
        <w:t>1.5. Τα στοιχεία του αποστολέα.</w:t>
      </w:r>
    </w:p>
    <w:p>
      <w:pPr>
        <w:pStyle w:val="TextBody"/>
        <w:rPr/>
      </w:pPr>
      <w:r>
        <w:rPr/>
        <w:t>1.6. Μέσα στον κυρίως φάκελο της προσφοράς τοποθετούνται τα οικονομικά  στοιχεία της  προσφοράς σε δύο αντίγραφα ένα πρωτότυπο και ένα αντίγραφο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ΔΙΑΤΡΟΦΗΣ &amp;ΔΙΑΙΤΟΛΟΓΙΑ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Συνολικής αξίας </w:t>
      </w:r>
      <w:r>
        <w:rPr>
          <w:b/>
          <w:lang w:val="en-US"/>
        </w:rPr>
        <w:t>7.998,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3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673"/>
        <w:gridCol w:w="2754"/>
        <w:gridCol w:w="1365"/>
        <w:gridCol w:w="1183"/>
        <w:gridCol w:w="1109"/>
      </w:tblGrid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 -E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ΕΙΔΟΣ –E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ΣΚΕΥΑΣΙΑ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 ΜΟΝΑΔΑΣ ΜΕ ΦΠΑ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ή ποσότητα 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enedicts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enedict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Cooomassie blue R-25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oomassie blue R-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25gr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gg-yolk emulsion 2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gg-yolk emulsion 200m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φιαλίδι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gg-yolk tellurite 2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g-yolk tellurite 200m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φιαλίδι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hling 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hling 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 x 500m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hling Β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hling 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 x 500m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333333"/>
              </w:rPr>
              <w:t>9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AD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A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MSF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henylmethylsulfonyl fluori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5gr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chiff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chiff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DS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D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 xml:space="preserve">Sodium polypectate from citrus fruit, ≥75%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 xml:space="preserve">Sodium polypectate from citrus fruit, ≥75%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25gr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1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EMED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Tetramethylethylenediami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25ml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s-bas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s-ba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ton X-100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ton X-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γαρόζ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garose, Molecular Gra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 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1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ιθανόλη (μετουσιωμένη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Ethanol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ιθυλενοδιαμινοτετραοξικό οξ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thylenediaminetetraacetic ac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κεταλδεΰδη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cetaldehyde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5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Ακετόνη  60-80%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Acetone solution 60-80%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κετόνη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cetone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 L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κρυλαμίδ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Acrylami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λβουμίνη αυγού (σκόνη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gg albumin (powder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1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ινοναφθολσουλφονικό οξ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mino naphthalene sulfonic ac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μμωνία 5N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mmonia solution 5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,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μπικιλίν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Ampicill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5 gr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Άμυλο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Starch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 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νθρακικό νάτριο ένυδρ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ydrous sodium carbon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σκορβικό οξ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scorbic ac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β</w:t>
            </w:r>
            <w:r>
              <w:rPr>
                <w:rFonts w:cs="Calibri" w:ascii="Calibri" w:hAnsi="Calibri"/>
                <w:color w:val="333333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>γαλακτοσιδάση</w:t>
            </w:r>
            <w:r>
              <w:rPr>
                <w:rFonts w:cs="Calibri" w:ascii="Calibri" w:hAnsi="Calibri"/>
                <w:color w:val="333333"/>
                <w:lang w:val="en-US"/>
              </w:rPr>
              <w:t xml:space="preserve"> Aspergillus niger 125ku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beta-galactosidase from Aspergillus niger 125k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τεμ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</w:rPr>
              <w:t>280</w:t>
            </w:r>
            <w:r>
              <w:rPr>
                <w:rFonts w:cs="Calibri" w:ascii="Calibri" w:hAnsi="Calibri"/>
                <w:color w:val="333333"/>
                <w:lang w:val="en-US"/>
              </w:rPr>
              <w:t>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άμμα ιωδίου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incture of iodi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ενζαλδεΰδη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enzaldehyde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5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ενζοϊκό οξύ 99,5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enzoic Acid 99.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.0 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-μερκαπτοαιθανόλ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-mercaptoethano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m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ουτανόλη -2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utanol-2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6,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ουτανόλη-1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utanol-1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ρωμιούχο αιθίδ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thidium bromi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7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γαλλικό οξ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gallic ac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γλουταμινικό νάτρ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Glutam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250 gr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γλυκερόλ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Glycerol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m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γλυκίν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Glycin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Γλυκόζ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Gluco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αιθυλαιθέρας 99,7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iethylether 99.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βασικό κιτρικό αμμων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mmonium citrate dibasic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ς-ακρυλαμιδί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is-acrylami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m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σοξινο φωσφορικό  κάλ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onopotassium phosph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χρωμικό κάλιο 98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Potassium Dicromate 98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 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ό ασβέστιο 99% άνυδρ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lcium sulfate 99% anhydrou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1,2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ό ασβέστιο διυδρικό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lcium sulfate dihydrate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 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4,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Θειικό μαγνήσιο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gnesium suplh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ό οξύ  97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ulphuric acid 9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 l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Θειικός σίδηρος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rric sulph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 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ός χαλκός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pper sulph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ιοβαρβιτουρικο οξυ &gt;98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hiobarbituric-2 &gt;98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9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Ιωδιούχο κάλ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I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 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Κιτρικό οξ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Citric ac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κυανό της ξυλόλης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xylenol blu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Κυκλοεξανίου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yclohexanol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5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Λυσοζύμ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Lysozym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4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Μεθανόλη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ethanol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μολυβδενικό αμμών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mmonium molybd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μπλε της βρωμοφαινόλης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romophenol blu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νικοτιναμίδ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Nicotinami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,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Νιτρικό Οξύ (370 / Α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itric Acid (370 / O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Νιτρικός άργυρος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gNO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 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ιροφαινυλοφωσφορικό νάτριο (4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nitro phenyl phosphate (4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οξικό κάλ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assium acet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Οξικό νάτριο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dium acet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οξικό οξ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cetic ac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lt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οξικος μολυβδος 10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lead acetate 10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όξινη φωσφατάσ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cid phosphata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m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Ουρί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Ure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Πενταένυδρο θειικό χαλκό ΙΙ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pper II Sulfate pentahydrate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.0 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Πετρελαϊκό αιθέρα 40-60 P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ETROLEUM ETHER 40-60 PA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L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προπανόλη -2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ropanol-2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προπανόλη-1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ropanol-1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ακχαρόζ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UCRO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αλικυλικό οξ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alicylic Ac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.0 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τερτ-βουτανόλη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ert-Butanol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1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Τετραχλωράνθρακας 99,8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rbon tetrachloride 99.8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τριχλωροξικό οξύ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chloroacetic acid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τρυγικό καλιονάτρ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Potassium sodium tartarate for analysi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δροξείδιο νατρίου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sodium hydroxide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δροχλωρικό οξύ 37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ydrochloric Acid 3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υπερθειικό αμμώνιο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mmonium persulf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περμαγγανικού καλίου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assium permangan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 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Φαινόλη 99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henol 9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Φορμαλδεΰδη 37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ormaldehyde 3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x500m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Φρουκτόζη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ructos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Φωσφορικό νάτρ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Sodium Phosphat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Χλωριούχο ασβέστ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lcium chlori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χλωριούχο κάλιο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tasium chlori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Χλωριούχο νάτριο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dium chlorid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Χλωριούχο ψευδάργυρο 98%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Zinc chloride 98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.0 Kg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2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Χλωροφόρμιο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loroform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5 L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2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ΥΝΟΛΟ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Β. ΥΛΙΚΑ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ΣΚΕΥΑΣΙΑ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 ΜΟΝΑΔΑΣ ΜΕ ΦΠΑ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η ποσοτητα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ικειμενοφόροι πλάκες 76 Χ 26 mm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κέτο των 5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λία κενού βρύσης KARTE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υδρόφιλο βαμβάκι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Κ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ντια Latex , μεσαί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ΩΡΙΣΤΙΚΕΣ ΧΟΑΝΕΣ  ΚΩΝΙΚΕΣ ΤΩΝ 125 ml με πλαστικό πώμ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ΩΡΙΣΤΙΚΕΣ ΧΟΑΝΕΣ ΚΩΝΙΚΕΣ ΤΩΝ 1000 ml PTFE ΣΤΡ με πλαστικό πώμ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ΩΡΙΣΤΙΚΕΣ ΧΟΑΝΕΣ ΚΩΝΙΚΕΣ ΤΩΝ 250 ml PTFE ΣΤΡ με πλαστικό πώμ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ΩΡΙΣΤΙΚΕΣ ΧΟΑΝΕΣ ΚΩΝΙΚΕΣ ΤΩΝ 500 ml PTFE ΣΤΡ με πλαστικό πώμ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ηθητικό χαρτί whatman No1/διάμ.12,5cm.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100 τεμαχίω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υπτρίδες 22 x 22mm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ήτης ανάδευσης 2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ήτης ανάδευσης 4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ΛΙΚΕΣ ΣΠΑΤΟΥΛΕΣ ΔΥΟ ΟΨΕΩΝ ΣΠΑΤΟΥΛΑ-ΚΟΥΤΑΛΙ 150 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ικροβιολογικοί κρίκοι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γκομετρικοί κύλινδροι 1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γκομετρικοί κύλινδροι 1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γκομετρικοί κύλινδροι 25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γκομετρικοί κύλινδροι 25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γκομετρικοί κύλινδροι 5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Ογκομετρικοί κύλινδροι του  1lt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ροδοχεία Αποστειρωμένα 15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2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χαμετρικά χαρτιά (strips) για pH 4-7 με διαβάθμιση 0,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πέτες τύπου Pasteur με μακρύ στέλεχος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ΑΣΤΙΚΕΣ ΡΑΒΔΟΙ ΕΠΙΣΤΡΩΣΗΣ (L-spreaders) ΑΠΟΣΤΕΙΡΩΜΕΝΕΣ ΜΕ ΑΚΤΙΝΟΒΟΛΙΑ ΜΙΑΣ ΧΡΗΣΗΣ (5 τεμ/συσκευασία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/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λέγματα κεραμικά 15x15 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γυάλινα 10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γυάλινα 1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γυάλινα 1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γυάλινα 25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 γυάλινα 25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 γυάλινα 5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γυάλινα 5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πλαστικά 100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πλαστικά 25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τήρια ζέσεως πλαστικά 50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άρ  μηχανικά 1-1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άρ μηχανικά 10-1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άρ μικρό latex Φ6-8mm, 2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άρ τρίοδ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άβδοι γυάλινοι 20 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γχη (Tips) για πιπέτα Kartell  5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ϋγχη (Tips) για πιπέτα Kartell 1000 μ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γχη (Τips) γαλάζια (100-1000μl), σε πλαστικό αποστειρώσιμο στατώ με 96 τεμ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ύγχη (Τips) πιπετών 1-10ml (λευκά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ύγχη (Τips) πιπετών κίτρινα 10 - 100μl (κίτρινα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2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ύλες  τύπου stomacher αποστειρωμένες 4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 τεμ (25 τεμ/συσκ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κούλες καταστροφής (αποστειρώσιμες, αντοχής μέχρι 130C τουλάχιστον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ιφώνια των  5ml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φώνια των 1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ιφώνια των 2 ml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</w:tr>
      <w:tr>
        <w:trPr>
          <w:trHeight w:val="4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OΓΓΟΙ ΔΕΙΓΜΑΤΟΛΗΨΙΑΣ (ΜΙΚΡΟΒΙΟΛΟΓΙΚΗΣ ΑΝΑΛΥΣΗΣ) ΑΠΟΣΤΕΙΡΩΜΕΝΟΙ ΣΕ ΑΤΟΜΙΚΗ ΣΥΣΚΕΥΣΙ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/15 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θίδες μεταλλικές, διπλής όψης, 20 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τώ (ΡΡ) σωληναρίων Φ 16mm, 60 θέσεων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τώ (ΡΡ) σωληναρίων Φ 20mm, 40 θέσεων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τώ για σωληνάρια EPPENDORF, 100 θέσεων,  (από polypropylene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τώ για σωλήνες falcon TPP 50 ml  και 15 ml 40 θέσεων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υσκευή απόσταξης απλή (γυάλινα μέρη) σετ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3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λήνες Δοκιμαστικοί 160X16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λήνες σύνδεσης σιλικόνης Φ 8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ινία Parafilm 5 cm πλάτος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ίποδα θέρμανσης Φ15cm μήκους  23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υβλία πετρί πλαστικά αποστειρωμένα 90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κέτο των 480τεμ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αλοι ωρολογίο   Φ 10 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αλοι ωρολογίο   Φ 8 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αλοι ωρολογίου, 12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αλοι ωρολογίου, 6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δροβολέας πλαστικός (PE), 10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δροβολέας πλαστικός (PE), 5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άλες Κωνικές   25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άλες Κωνικές  10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άλες Κωνικές  1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άλες Κωνικές  500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ΕΣ ΣΦΑΙΡΙΚΕΣ NS 29 ΤΩΝ 100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ΕΣ ΣΦΑΙΡΙΚΕΣ NS 29 ΤΩΝ 25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ΕΣ ΣΦΑΙΡΙΚΕΣ NS 29 ΤΩΝ 50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Η ΚΩΝΙΚΗ ΔΙΗΘΗΣΗΣ ΣΤΟ ΚΕΝΟ 500 mL με σιλικονούχο πώμ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ιαλίδια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τύπου</w:t>
            </w:r>
            <w:r>
              <w:rPr>
                <w:rFonts w:cs="Calibri" w:ascii="Calibri" w:hAnsi="Calibri"/>
                <w:lang w:val="en-US"/>
              </w:rPr>
              <w:t xml:space="preserve"> Falcon 15ml flat botto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διαφανή στενόλαιμα 125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διαφανή στενόλαιμα 3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διαφανή στενόλαιμα 6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σκούρα στενόλαιμα 125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σκούρα στενόλαιμα 3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σκούρα στενόλαιμα 6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αλίδια τύπου Eppendorf 1,5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αλίδια τύπου Falcon με πώμα 50 ml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ίλτρα  διήθισης NEΡΟΥ, 47mm/0.2μm αποστειρωμένες ανά 1/ 100 τεμ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ίλτρα  διήθισης, 47mm/0.45μm αποστειρωμένες ανά 1/ 100 τεμ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ίλτρα GF/C 47mm, με μέγεθος πόρου 1,2μ / 100 τεμ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τί Διηθητικό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500φύλλω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ΝΙ ΔΙΗΘΗΣΗΣ BUCHNER  εξ. Φ  85m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νιά 10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ωνιά 4cm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νιά από πλαστικό με  πολύ κοντό και ευρύστέλεχος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123" w:hRule="atLeast"/>
        </w:trPr>
        <w:tc>
          <w:tcPr>
            <w:tcW w:w="2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ΥΝΟΛΟ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. ΥΠΟ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cs="Calibri" w:ascii="Calibri" w:hAnsi="Calibri"/>
                <w:b/>
              </w:rPr>
              <w:t>ΥΠΟΣΤΡΩΜΑΤΑ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ΣΚΕΥΑΣΙΑ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ΜΗ ΜΟΝΑΔΑΣ ΜΕ ΦΠΑ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ή ποσότητα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A selective supplement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φιαλίδια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acillus cereus agar base(red-orange coloured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d Parker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gr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e esculin Azide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lliant green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FFERED PEPTONE WATER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FC supplement /Pseudomonas spp                 ( 1</w:t>
            </w:r>
            <w:r>
              <w:rPr>
                <w:rFonts w:cs="Calibri" w:ascii="Calibri" w:hAnsi="Calibri"/>
              </w:rPr>
              <w:t>φιαλ</w:t>
            </w:r>
            <w:r>
              <w:rPr>
                <w:rFonts w:cs="Calibri" w:ascii="Calibri" w:hAnsi="Calibri"/>
                <w:lang w:val="en-US"/>
              </w:rPr>
              <w:t>/500ml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φιαλίδι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extrose Tryptone Agar (rose/orange-coloured medium formulation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-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-broth (nutrient liquid culture for bacteria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ria frazer broth bas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eria Half-frazer supplement (1vial/500ml medium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φιαλίδια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UM RECOVERY DILUENT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agar (for Lactobacilli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e Count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mixin supplement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vial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EUDOMONAS AGAR BASE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inforced clostridial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ourad Dextrose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kim Milk Plate Count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A selective supplement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φιαλίδια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ple sugar iron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</w:tr>
      <w:tr>
        <w:trPr>
          <w:trHeight w:val="209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iolet Red Bile glucose agar (VRBGA) 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gr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LD AGAR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gr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ΙΚΤΕΣ ΑΝΑΕΡΟΒΙΩΣΗΣ (strips)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/50 τε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123" w:hRule="atLeast"/>
        </w:trPr>
        <w:tc>
          <w:tcPr>
            <w:tcW w:w="23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ΥΝΟΛΟ</w:t>
            </w:r>
          </w:p>
        </w:tc>
        <w:tc>
          <w:tcPr>
            <w:tcW w:w="2754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-US"/>
              </w:rPr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ΜΗΜΑ ΤΕΧΝΟΛΟΓΙΑΣ ΤΡΟΦΙΜΩΝ</w:t>
      </w:r>
    </w:p>
    <w:p>
      <w:pPr>
        <w:pStyle w:val="Normal"/>
        <w:rPr/>
      </w:pPr>
      <w:r>
        <w:rPr>
          <w:b/>
        </w:rPr>
        <w:t>Συνολικής αξίας 10.979,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5"/>
        <w:gridCol w:w="2815"/>
        <w:gridCol w:w="1493"/>
        <w:gridCol w:w="1205"/>
        <w:gridCol w:w="1159"/>
        <w:gridCol w:w="1081"/>
      </w:tblGrid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>Α/Α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>ΕΙΔΟΣ –E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>ΕΙΔΟΣ -E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 xml:space="preserve">ΣΥΣΚΕΥΑΣΙΑ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>TIMH ΜΟΝΑΔΑΣ ΜΕ ΦΠ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 xml:space="preserve">Συνολική ποσότητα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</w:rPr>
              <w:t xml:space="preserve">Συνολικό κόστος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PPH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2-diphenyl-1-picrylhydrazyl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4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gg-yolk emulsion 200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gg-yolk emulsion 200m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φιαλίδι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gg-yolk tellurite 200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g-yolk tellurite 200m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φιαλίδιο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hling Α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Fehling 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 x 500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hling Β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hling B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 x 500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9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BS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B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3,8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TDTZ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4,6 Tri (2-pyridyl) -1,3,5 triazi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2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s ( P.A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s (solid P.A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Tris-borate-EDTA Buffer 10X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  <w:lang w:val="en-US"/>
              </w:rPr>
              <w:t>Tris-borate-EDTA Buffer 10X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ton X-1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ton X-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ypan blue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ypan blu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9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ween 4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ween 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Tween 80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ween 80 (polysorbate 80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 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γαρόζ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Agarose, Molecular Gra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 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ιθανόλη (μετουσιωμένη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Ethanol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ιθανόλη p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thanol absolute p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2,5 L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κετόνη 99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cetone 99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κετονιτρίλ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cetonitril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-κυκλοδεξτρίνη, purum, ≥ 98,0% (HPLC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-Cyclodextrin, purum, ≥ 98.0% (HPLC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Άλας Rochel (KNaC4H4O6.H20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alt Rochel (KNaC4H4O6.H20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λβουμίνη αυγού (σκόνη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Egg albumin (powder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λκοόλ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lcoho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Άμυλο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 xml:space="preserve">Starch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 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φλατοξίνη Μ1 σε ακετονιτρίλ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latoxine M1in AC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9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-ΝΑΦΘΟΛ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-Naphtho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 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νθρακικό Ασβέστ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lcium carbon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νθρακικό νά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dium Carbon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5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νθρακικό νάτριο ένυδρ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ydrous sodium carbon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Αντιδραστήριο Follin Ciocalteu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ollin Ciocalteu's Reagen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ασκορβικό οξ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scorbic aci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-καροτένιο καθαρότητας ≥ 97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eta-carotene purity ≥ 97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 xml:space="preserve">5 gr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βολφραμικό νά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dium tungstic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γαλλικό οξ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gallic aci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Γλουταθειόν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Glutathio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m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αιθυλαιθέρας 99,7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iethylether 99.7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θειούχος-2-νιτροβενζοϊκό οξύ (5,5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,5-Dithiobis-2-Nitrobenzoic aci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μεθυλαμινοκιναμαλδεύδ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DMACA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μεθυλοσουλφοξείδ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333333"/>
                </w:rPr>
                <w:t>Dimethyl sulfoxide</w:t>
              </w:r>
            </w:hyperlink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οξειδιο τιτανιο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itanium Diox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Διουρια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iuret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δισόξινο φωσφορικό νά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dium dihydrogen phosph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ερυθρο του μεθυλιο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ethyl re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ο αμμων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ammonium sulph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ο καλ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assium sulph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Θειικό μαγνήσιο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gnesium suplh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ό νάτριο p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Sodium hydrogen sulfate for analysi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ό οξύ  97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ulphuric acid 97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Θειικός σίδηρος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rric sulph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 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ος χαλκο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pper sulf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ικός χαλκό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pper sulph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Θειικός ψευδάργυρος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sulphate zinc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ειοθειικο νά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sodium thiosulph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Θυμόλ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hymo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 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Ισοπροπανόλ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sopropanol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5 lt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Ιώδιο  0,1 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odine  0,1 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αμπούλα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Ιώδιο  1N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iodine 1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αμπούλα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Ιωδιούχο κάλ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K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 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ιωδιουχος υδραργυρο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ercuric iod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Κατεχίν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techi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m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2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καφεικό οξ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ffeic aci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Κερκετίν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Querceti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Κιτρικό οξ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itric aci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κυανό της θυμόλη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hymol blu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κυανού του μεθυλενίο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ethylene blu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50 gr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Μαλβιδίν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lvidi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m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16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νιτρικό νά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dium nitr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9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Νιτρικό Οξύ (370 / Α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Nitric Acid (370 / O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.5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Νιτρικός άργυρος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gNO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25 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Νιτρικός Άργυρος 0,1 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gNO3 0,1 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αμπούλα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νιτροπρωσσικο να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dium nitropruss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Οξείδιο μαγνησιου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Magnesium ox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οξεικός χαλκό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opper acet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οξικό οξ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acetic aci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lt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οξικό οξύ για ανάλυσ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Acetic acid glacial for analysi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οξικος μολυβδος 10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lead acetate 10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όξινο θειώδες νά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odium sulphi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5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όξινο φθαλικο καλ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Potassium hydrogen phthal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όξινο φωσφορικό νά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disodium hydrogen phosph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Πετρελαϊκό αιθέρα 40-60 PA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ETROLEUM ETHER 40-60 P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πρασινο της βρωμοκρεζολη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romocresol gree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Ρεζορκινόλ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resorcinol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Ρυθμιστικό για pH 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uffer for pH 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500 ml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Ρυθμιστικό διάλυμα για το pH 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Buffer for pH 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 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ακχαρόζ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UCROS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ιδηροκυανιούχο κάλ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assium ferrocyan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6,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6,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ουδάν ΙΙ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Sudan III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Τετραχλωράνθρακας 99,8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rbon tetrachloride 99.8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6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τριχλωριούχος σίδηρο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iferric chlor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k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τρυγικό καλιονάτρ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  <w:lang w:val="en-US"/>
              </w:rPr>
            </w:pPr>
            <w:r>
              <w:rPr>
                <w:rFonts w:cs="Calibri" w:ascii="Calibri" w:hAnsi="Calibri"/>
                <w:color w:val="333333"/>
                <w:lang w:val="en-US"/>
              </w:rPr>
              <w:t>Potassium sodium tartarate for analysi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Τρυπτόνη &gt; 99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Tryptone technical grade (&gt; 99%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500 gr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δατικο δ / μα σιλικονη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aqueous silico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0ml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δροξειδιο καλιου (pellets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assioum hydroxide pelle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δροξείδιο νατρίου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sodium hydroxide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 xml:space="preserve">1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υδροξειδιο του ασβεστίου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lcium hydrox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500 gr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Υδροχλωρικό οξύ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Hydrochloric Acid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5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δροχλωρικό οξύ 0,1 N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ydrochloric Acid  0,1 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αμπούλα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δροχλωρικό οξύ 1N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ydrochloric Acid 1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αμπούλα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Υδροχλωρικό οξύ 37%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Hydrochloric Acid 37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εροξειδάση  ταμπλετες/χαρτάκια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eroxidase tabltes/paper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πακέτο των 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φαινολοφθαλείνη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henolphthalein indicato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00 gr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Φερουλικό οξ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Ferulic aci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eastAsia="Calibri" w:cs="Calibri" w:ascii="Calibri" w:hAnsi="Calibri"/>
                <w:color w:val="333333"/>
              </w:rPr>
              <w:t xml:space="preserve"> </w:t>
            </w:r>
            <w:r>
              <w:rPr>
                <w:rFonts w:cs="Calibri" w:ascii="Calibri" w:hAnsi="Calibri"/>
                <w:color w:val="333333"/>
              </w:rPr>
              <w:t>25g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1,0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Φωσφορικό οξύ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hosphoric acid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,5 Lt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Χαλκός Cu-πρότυπο Ατομ. Απορρόφηση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u- standard Atom. Absorption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00 ml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Χλωριούχο ασβέστ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Calcium chlor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 kg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χλωριούχο κάλιο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333333"/>
              </w:rPr>
              <w:t>pottasium chlorid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50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χρωμικό κάλιο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Potassium chrom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100 gr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l-cystein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ferric citrate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 xml:space="preserve">guaicol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250gr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ΥΝΟΛΟ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ΥΛΙΚΑ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/a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ΣΚΕΥΑΣΙΑ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 ΜΟΝΑΔΑΣ ΜΕ ΦΠΑ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η ποσοτητα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οιχτήρι Κουτιών χειρό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ντικειμενοφόροι πλάκες 76 Χ 26 mm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κέτο των 5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ικειμενοφόρος HOWARD, Γυάλινη επιφάνεια 76mmX35mm, με έναν κύκλο στη μέση. Επιτρέπει στρώμα υγρού πάχους 0.1 m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υδρόφιλο βαμβάκι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Κ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ντια Latex , μεγάλα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ντια Latex , μεσαία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ντια Latex , μικρά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υαλιά εργαστηρίου πλαστικά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αλιά προστασίας από ακτινοβολία UV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ΧΩΡΙΣΤΙΚΕΣ ΧΟΑΝΕΣ ΚΩΝΙΚΕΣ ΤΩΝ 250 ml PTFE ΣΤΡ με πλαστικό πώμα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ηθητικό χαρτί whatman No1/διάμ.12,5cm.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100 τεμαχίω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ρμόμετρο υδραργύρου, -10…250oC, μπλέ πρίσμα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ύπτρες τύπου  HOWARD βαθμολογημένες , Διαστάσεις: 33mmX33m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υπτρίδες 22 x 22mm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υπτρίδες, 24χ24 m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βίδες  μεταλλικές απλέ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ήτης ανάδευσης 2c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νήτης ανάδευσης 4c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γκομετρικοί κύλινδροι 10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γκομετρικοί κύλινδροι 250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γκομετρικοί κύλινδροι 50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υροδοχεία Αποστειρωμένα 150 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χαμετρικά χαρτιά (strips) για pH 4-7 με διαβάθμιση 0,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ιπέτες τύπου Pasteur με μακρύ στέλεχος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υκνόμετρο baume' 0-20 βαθμών τουλάχιστο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γχη (Tips) για πιπέτα Kartell  5 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γχη (Tips) για πιπέτα Kartell 10 μ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ϋγχη (Tips) για πιπέτα Kartell 1000 μ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γχη (Tips) για πιπέτα Kartell 20 μ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γχη (Tips) για πιπέτα Kartell 200 μ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γχη (Τips) γαλάζια (100-1000μl), σε πλαστικό αποστειρώσιμο στατώ με 96 τε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ύγχη (Τips) κίτρινα (10-100μl), σε πλαστικό αποστειρώσιμο στατώ με 96 τε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ύγχη (Τips) πιπετών κίτρινα 10 - 100μl (κίτρινα)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2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θίδες μεταλλικές, διπλής όψης, 20 c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τώ (ΡΡ) σωληναρίων Φ 16mm, 60 θέσεω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τώ για σωληνάρια EPPENDORF, 100 θέσεων,  (από polypropylene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τώ για σωλήνες – μεταλλικό 12 θέσεω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τώ για σωλήνες – πλαστικό 12 θέσεω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τώ για σωλήνες falcon TPP 50 ml  και 15 ml 40 θέσεων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υλεοί αποστειρωμένοι μικροβιολογικής ανάλυση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/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λήνες Δοκιμαστικοί , 7 ml-7,5 cm  pack 1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76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λήνες Δοκιμαστικοί 160X16m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λήνες δοκιμαστικοί με πώμα (10ml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100 τεμαχίω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ινία Parafilm 5 cm πλάτος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ινία ελέγχου υγρής αποστείρωσης 121°C (ρολό με γραμμώσεις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υβλία πετρί πλαστικά αποστειρωμένα 90m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κέτο των 480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ιάλες αντιδραστηρίων  borosilicate  100 ml με μπλέ πώμα και δακτύλιο, αποστειρώσιμες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ιάλες αντιδραστηρίων  borosilicate  250 ml με μπλέ πώμα και δακτύλιο, αποστειρώσιμες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ιαλίδια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τύπου</w:t>
            </w:r>
            <w:r>
              <w:rPr>
                <w:rFonts w:cs="Calibri" w:ascii="Calibri" w:hAnsi="Calibri"/>
                <w:lang w:val="en-US"/>
              </w:rPr>
              <w:t xml:space="preserve"> Falcon 15ml flat botto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Φιαλίδια</w:t>
            </w:r>
            <w:r>
              <w:rPr>
                <w:rFonts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</w:rPr>
              <w:t>τύπου</w:t>
            </w:r>
            <w:r>
              <w:rPr>
                <w:rFonts w:cs="Calibri" w:ascii="Calibri" w:hAnsi="Calibri"/>
                <w:lang w:val="en-US"/>
              </w:rPr>
              <w:t xml:space="preserve"> Falcon 50ml flat bottom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σκούρα στενόλαιμα 125 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σκούρα στενόλαιμα 30 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αλίδια αντιδραστηρίων, σκούρα στενόλαιμα 60 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αλίδια τύπου Eppendorf 1,5 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αλίδια τύπου Falcon με πώμα 50 ml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ίλτρα  διήθισης, 47mm/0.45μm αποστειρωμένες ανά 1/ 100 τε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ίλτρα GF/C 47mm, με μέγεθος πόρου 1,2μ / 100 τε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ίλτρα διήθησης Whatman No 2 Διάμ. 10-20 c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κέτο των 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κτρες (μεσαία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Ψήκτρες (μικρή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ΛΑΣΤΙΚΕ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ΒΑΡΚΕΣ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ΖΥΓΙΣΗΣ</w:t>
            </w:r>
            <w:r>
              <w:rPr>
                <w:rFonts w:cs="Calibri" w:ascii="Calibri" w:hAnsi="Calibri"/>
                <w:lang w:val="en-US"/>
              </w:rPr>
              <w:t xml:space="preserve">  - DIAMOND SHAPED WEIGHING BOATS 80X60X1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ΑΛΕΣ ΚΩΝΙΚΕΣ BOROSILICATE 1000ML, ΜΕ ΒΙΔΩΤΟ ΠΩΜΑ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μ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17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οιχτήρι Κουτιών επιτραπέζιο, βαρέος τύπου, για κουτιά έως 850μλ, μαζί με επιπλέον γρανάζι και επιπλέον μαχαίρι (να τεκμηριώνεται ότι είναι βαρέος τύπου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0</w:t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ρμόμετρο ηλεκτρονικό, φορητό, τύπου ακίδας, ανοξείδωτο στέλεχος μέτρησης, σε oC, διαβαθμιση 0,1 oC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ρμόμετρο ηλεκτρονικό, φορητό, τύπου ακίδας, ανοξείδωτο στέλεχος μέτρησης, σε oC, διαβαθμιση 0,1 oC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 κασσιτέρου 10-200 pp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 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 σιδήρου 1-20 pp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 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 σκληροτητος νερου 0-200 ppm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τ (ενδεικτικά) 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ΥΝΟΛΟ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Γ. KIT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Ο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ΣΚΕΥΑΣΙΑ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MH ΜΟΝΑΔΑΣ ΜΕ ΦΠΑ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ή ποσότητα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Συνολικό κόστ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t ελέγχου νοθείας στο γάλα (αγελαδινο - πρόβειο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tes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ΥΝΟΛΟ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Δ. ΥΠΟΣΤΡΩΜΑΤΑ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ΙΔΟΣ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ΥΣΚΕΥΑΣΙΑ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ΤΙΜΗ ΜΟΝΑΔΑΣ ΜΕ ΦΠΑ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υνολική ποσότητα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Συνολικό κόστος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erocult A (φάκελοι CO2 για αναερόβια) 15 τε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erocult C (φάκελοι CO2 για μικροαερόφιλα) 25 τεμ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τε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tident aminopeptidase test strips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test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d Parker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gr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e esculin Azide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FFERED PEPTONE WATER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camplylobacter enrichment broth -Bolton formulation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C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chloramphenicol selective supplement for Rose bengal / AFPA test) 1</w:t>
            </w:r>
            <w:r>
              <w:rPr>
                <w:rFonts w:cs="Calibri" w:ascii="Calibri" w:hAnsi="Calibri"/>
              </w:rPr>
              <w:t>φιαλ</w:t>
            </w:r>
            <w:r>
              <w:rPr>
                <w:rFonts w:cs="Calibri" w:ascii="Calibri" w:hAnsi="Calibri"/>
                <w:lang w:val="en-US"/>
              </w:rPr>
              <w:t>/500ml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φιαλίδι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cycloserine supplement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vial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ria Enrichment broth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gr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eria frazer broth base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isteria Half-frazer supplement (1vial/500ml medium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φιαλίδια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17 broth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-Endo Agar -NEW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-FC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D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agar (for Lactobacilli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S broth (for Lactobacilli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 Listeria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e Count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mixin supplement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vials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ourad Dextrose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AA agar base (for Brochothrix thermosphacta)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gr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A selective supplement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φιαλίδια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CBS agar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C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TC supplement for tergitol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gr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Violet Red Bile glucose agar (VRBGA)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gr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LD AGA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gr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ptone water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gr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ΣΥΝΟΛΟ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  <w:t>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333333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3333"/>
                <w:lang w:val="en-US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ΤΜΗΜΑ ΣΧΕΔΙΑΣΜΟΥ &amp; ΤΕΧΝΟΛΟΓΙΑΣ ΞΥΛΟΥ &amp; ΕΠΙΠΛΟΥ</w:t>
      </w:r>
    </w:p>
    <w:p>
      <w:pPr>
        <w:pStyle w:val="Normal"/>
        <w:rPr/>
      </w:pPr>
      <w:r>
        <w:rPr>
          <w:b/>
        </w:rPr>
        <w:t>Συνολικής αξίας 16.473,00</w:t>
      </w:r>
      <w:r>
        <w:rPr/>
        <w:t xml:space="preserve"> </w:t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135"/>
        <w:gridCol w:w="1100"/>
        <w:gridCol w:w="940"/>
        <w:gridCol w:w="1052"/>
        <w:gridCol w:w="1246"/>
        <w:gridCol w:w="1260"/>
      </w:tblGrid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Ξυλεία καστανιάς, χλωρή (φρεσκοκομμένη) για τις ανάγκες λειτουργίας του ξηραντηρίου. Ποιότητα Α' ή ΑΒ' (μικτή)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άτ. 10-20, μήκος 250-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αύσιμο αλυσσοπρίονου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ΛΙΤΡ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τροταινίες  5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γάτσες (πριόνια) μεγάλε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,0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βανάς (πριόνι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γατσάκι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έτρο ξύλινο 2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σαπραζολόγος για πριόνια χειρό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φυρί επιπλοποιού (σαμούτσ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4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Σημαδούρες επιπλοποιού (πλαστικές ή ξύλινες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γάτσες ξεγυρίσματο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Λάμες ξεγυρίσματο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Γωνιές επιπλοποιού σιδερένιες 20 -  25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Γωνιές επιπλοποιού ξύλινες ή σιδερένιες 40 - 50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Οδηγός για τρόχισμα σκαρπέλω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,0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υλλογές τρυπανιών ξύλου (2 - 12 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Δοντιέρα μεταλλική (για χρήση με ρούτερ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επίπεδοι 5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επίπεδοι 8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γαλλικοί 12 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ζεύγ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8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γαλλικοί 14 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ζεύγ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8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τύπου "πορταδέλλας" (Δ+Α) 10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ζεύγ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τύπου "πορταδέλλας" (Δ+Α) 14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ζεύγ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τύπου "ραπτομηχανής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4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τύπου "μίλι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τράδ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ς του μέτρο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ρολό 10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ντεσέδες τύπου "βαρελάκι" με ρεγουλατόρου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φιγκτήρες επιπλοποιού 40 cm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DF γυμνό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φύλλο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9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,05 x 1,8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F Δρυς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φύλλο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,05 x 1,8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F Δρυς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φύλλο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,05 x 1,25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3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ριοσανίδες με επένδυση μελαμίνης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φύλλο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2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ΡΑΜΙΑ μεταλλικ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Ι(100 τεμ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32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Eλαιόχρωμα κυπαρισσί (τύπου VEROLAC No 49)</w:t>
            </w:r>
          </w:p>
        </w:tc>
        <w:tc>
          <w:tcPr>
            <w:tcW w:w="1135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Kgr</w:t>
            </w:r>
          </w:p>
        </w:tc>
        <w:tc>
          <w:tcPr>
            <w:tcW w:w="11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0</w:t>
            </w:r>
          </w:p>
        </w:tc>
        <w:tc>
          <w:tcPr>
            <w:tcW w:w="9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9,00 €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80,00 €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Διαλυτικό (White spirit)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Ltr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8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3,00 €</w:t>
            </w:r>
          </w:p>
        </w:tc>
        <w:tc>
          <w:tcPr>
            <w:tcW w:w="126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4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Πινέλλα ελαιοχρωματισμού 3''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3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2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Πινέλλα ελαιοχρωματισμού 4''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8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Ρολλάκια βαφής (ανταλλακτικά)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6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6,00 €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Σφουγγαράκια λείανσης, κοκκομετρικής διαβάθμισης Νο 100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3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6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8,00 €</w:t>
            </w:r>
          </w:p>
        </w:tc>
      </w:tr>
      <w:tr>
        <w:trPr>
          <w:trHeight w:val="6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Σφουγγαράκια λείανσης, κοκκομετρικής διαβάθμισης Νο 150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3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6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8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Γάντια μιας χρήσης (100 τεμ.)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8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8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Γάντια κηπουρικής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ζεύγη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5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3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5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Χρώμα ακρυλικό εξωτ. Χρήσης 20 lt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Kουβάς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15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15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 xml:space="preserve">Ρολλό βαφής πλαστικού χρώματος 40cm 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0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Κόλλα πλακιδίων ακρυλική 20 kgr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Σακκί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0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Μαρμαρόκολλα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7,5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5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Πλαστικό σχοινί, στερέωσης φυτών 10m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3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3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9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Έτοιμος σοβάς επισκευών, συσκ. 5 kgr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4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6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Σπάτουλες 18mm Inox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8,00 €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6,00 €</w:t>
            </w:r>
          </w:p>
        </w:tc>
      </w:tr>
      <w:tr>
        <w:trPr>
          <w:trHeight w:val="315" w:hRule="atLeast"/>
        </w:trPr>
        <w:tc>
          <w:tcPr>
            <w:tcW w:w="432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Λισγάρι (κομπλέ με στυλεό)</w:t>
            </w:r>
          </w:p>
        </w:tc>
        <w:tc>
          <w:tcPr>
            <w:tcW w:w="1135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1</w:t>
            </w:r>
          </w:p>
        </w:tc>
        <w:tc>
          <w:tcPr>
            <w:tcW w:w="940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3F3F3F"/>
              <w:right w:val="single" w:sz="4" w:space="0" w:color="3F3F3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</w:rPr>
              <w:t>25,00 €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ίδες μεταλλικές 6χ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ι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0 €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ίδες μεταλλικές 6χ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ι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ωνίες μεταλλικές γαλβανιζέ 70χ70 χιλιοστ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ντεσέδες - βαρελάκια διπλοί με ρεγουλατόρ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ντεσέδες- βαρελάκια διπλοί χωρίς ρεγουλατόρο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Λάστιχο πόρτας ρολ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αλλικοί μεντεσέδες μεγάλο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5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ντεσέδες τύπου μάσκουλου μεγάλο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ντεσέδες τύπου πορταδέλλας μεγάλο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λειδαριές εξωτερικής πόρτας ("κουτιαστές"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λειδαριές εσωτερικής πόρτας χωνευτέ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ύρτες μεγάλο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λώνες Σουηδίας επικολλητή 90 Χ 9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ρέχοντα Μέτρα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00 €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ταλλικές βάσεις δαπέδου διαιρούμενε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ταλλικοί σύνδεσμοι τύπου ταυ (για ξύλινα κιόσκια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Δοκοθήκες τοίχου μεταλλικές γαλβανισμένε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50 €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σιμεντόβιδες (6Χ120, 6Χ15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80 €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ερνίκια εμποτισμού οικολογικ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,00 €</w:t>
            </w:r>
          </w:p>
        </w:tc>
      </w:tr>
      <w:tr>
        <w:trPr>
          <w:trHeight w:val="25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485775" cy="0"/>
                  <wp:effectExtent l="0" t="0" r="0" b="0"/>
                  <wp:wrapNone/>
                  <wp:docPr id="1" name="Εικόνα 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</w:tblGrid>
            <w:tr>
              <w:trPr>
                <w:trHeight w:val="255" w:hRule="atLeast"/>
              </w:trPr>
              <w:tc>
                <w:tcPr>
                  <w:tcW w:w="41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485775" cy="0"/>
                  <wp:effectExtent l="0" t="0" r="0" b="0"/>
                  <wp:wrapNone/>
                  <wp:docPr id="2" name="Εικόνα 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>
                <w:trHeight w:val="285" w:hRule="atLeast"/>
              </w:trPr>
              <w:tc>
                <w:tcPr>
                  <w:tcW w:w="408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8"/>
                      <w:szCs w:val="18"/>
                    </w:rPr>
                  </w:pPr>
                  <w:r>
                    <w:rPr>
                      <w:rFonts w:cs="Arial" w:ascii="Century Gothic" w:hAnsi="Century Gothic"/>
                      <w:sz w:val="18"/>
                      <w:szCs w:val="18"/>
                    </w:rPr>
                    <w:t>Μάσκες μιάς χρήσης (50 τεμ / κουτί)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ιλικόνη  λευκή   (300ml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ιλικόνη διάφανη (300ml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όλλα λευκή 5lit No 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όλλα πολυουρεθάνης 0,5 lt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όλλα βενζινόκολλα 500 g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2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ινέλλα 100 Νο.1"1/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2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ινέλλα 100 Νο.2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ινέλλα 100 Νο.2"1/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8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ταλλικό κοπίδι με ενίσχυσ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Λάμες για ενισχυμένο μεταλλικό κοπίδ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3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πρέυ λίπανσης WD-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ύτες βιδολόγου PZ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4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Μύτες βιδολόγου  PZ2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4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ύτες βιδολόγου PZ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4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Ούπατ 5mm (κουτί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Ούπατ 6mm (κουτί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Ούπατ 7mm (κουτί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Ούπατ 8mm (κουτί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Ούπατ 10mm (κουτί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αρτοταινίες πλάτους 12mm (45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2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αρτοταινίες πλάτους 19mm (45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4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αρτοταινίες πλάτους 50mm (45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2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ωνίες στήριξης μεταλλικές 3x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1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ωνίες στήριξης μεταλλικές 4x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1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ωνίες στήριξης μεταλλικές 5x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,2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ωνιές στήριξης (στόπερ ρολλών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,2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ακάκια για ράφια πλαστικά Φ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ακάκια για ράφια μεταλλικά Φ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Φυράμια φαλτσογωνιά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άντια χειρουργικά μιας χρήσης Large (100 τεμ/κουτί)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άντια χειρουργικά μιας χρήσης Medium  (100 τεμ/κουτί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λειδαριές ασφαλείας ντουλαπιών γραφείου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υρτάκια ντουλαπιών με γόνατο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5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5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οπτικά ρούτερ φρέζας 8mm (σειρά 20 τμχ. σε κασετίνα)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ασετίνα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60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6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αγνητικές προεκτάσεις κεφαλές βιδολόγω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ταλλικό ψαλίδι βαρέως τύπο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,0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Λαδικό  250g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Ωτασπίδες  1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Ζεύγο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υαλιά προστασία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Ζεύγο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ύτες βιδολόγων τύπου Philips (SET 4 ΤΕΜ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ΑΣΕΤΙΝΑ ΚΛΕΙΔΙΩΝ ΓΕΡΜΑΝΙΚ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ΛΕΙΔΙΑ ΓΕΡΜΑΝΙΚΑ BETA  (SET 7 ΤΕΜ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ΕΤΡΑ ΡΟΛΛΑ ΚDS 5,5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7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ΠΕΝΣΕΣ ΒΜ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7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4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ΑΤΣΑΒΙΔΙΑ ΒΕΤΑ (SET 8 ΤΕΜ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ΑΡΥΔΑΚΙΑ ΚΑΣΕΤΙΝΑ (SET 17+4 ΤΕΜ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Μετροταινίες 3mΧ13m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ιλερόχαρτα Νο 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,4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ιλερόχαρτα Νο 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0,4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Διαβήτης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6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πειροτόμος κωνικός εσωτερικών σπειρωμάτων με μανέλες Μ3 - Μ10 σετ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πειροτόμος εξωτερικών σπειρωμάτων με μανέλες φιλιέρες  Μ3 - Μ10 σετ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,0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ρυπάνια τιτανίου σετ (Φ2,5 έως Φ10) ανα 0.5mm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0,00 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3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λλικό κοπίδι με ενίσχυσ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εταλλικός Διαβήτης με κοχλί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,00 €</w:t>
            </w:r>
          </w:p>
        </w:tc>
      </w:tr>
      <w:tr>
        <w:trPr>
          <w:trHeight w:val="48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τόνι Μακετας (σάντουιτς) 70x100 cm, πάχος 3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x 100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0,00 €</w:t>
            </w:r>
          </w:p>
        </w:tc>
      </w:tr>
      <w:tr>
        <w:trPr>
          <w:trHeight w:val="480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485775" cy="0"/>
                  <wp:effectExtent l="0" t="0" r="0" b="0"/>
                  <wp:wrapNone/>
                  <wp:docPr id="3" name="Εικόνα 4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4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0"/>
            </w:tblGrid>
            <w:tr>
              <w:trPr>
                <w:trHeight w:val="480" w:hRule="atLeast"/>
              </w:trPr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Χαρτόνι Μακετας (σάντουιτς) 70x100 cm, πάχος 5mm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x 100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άλσα φύλλο 100x10x1,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10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άλσα φύλλο 100x10x2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10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άλσα φύλλο 100x10x3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10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άλσα φύλλο 100x10x4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10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πάλσα φύλλο 100x10x5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x 10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άρακας ατσάλινος 30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άρακας ατσάλινος 60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όλλα UHU παντοκολλητή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ύλλο αλουμινίου λεπτο για μακέτε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5 m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x 100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 €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όλλα UHU HEART για μπάλσα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5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Υπόστρωμα διαφανές  βαφή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15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4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Καταλύτης υποστρώματος βαφής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1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4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Τελείωμα πολυουρεθάνης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21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6,3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αταλύτης πολυουρεθάνη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33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7,92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άντια late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Σουλφασερ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27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8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αταλύτης Σουλφασερ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33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9,9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φές νερού   κερασιά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φές νερού   βέγκ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Βαφές νερού   καρυδί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φές νερού  ΧC1900 -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9,4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φές νερού  ΧC1900 -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φές νερού  XM 8000 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φές νερού  AP 1221 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φές νερού  AP 1221 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Βαφές νερού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Βαφές νερού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3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1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άσκες για βερνίκ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1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1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άσκες απλέ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1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Διαλυτικό νίτρου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37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3,70 €</w:t>
            </w:r>
          </w:p>
        </w:tc>
      </w:tr>
      <w:tr>
        <w:trPr>
          <w:trHeight w:val="37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Διαλυτικό πολυουρεθάνη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λίτρα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48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9,6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ΑΝΤΙΑ LATEX MEDIUM ΚΟΥΤΙ 100 ΤΕ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24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24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ΑΝΤΙΑ LATEX LARGE ΚΟΥΤΙ 100 ΤΕ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24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24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ΟΤΗΡΙ ΖΕΣΕΩΣ ΠΛΑΣΤΙΚΟ KARTELL 500ml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14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28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ΦΙΛΤΡΟ ΟΡΓ. ΑΤΜΩΝ ΜΑΣΚΑΣ 3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87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7,23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ΑΣΚΑ ΜΙΣΟΥ ΠΡΟΣΩΠΟΥ ΔΙΠΛΗ 3Μ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8,89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6,68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ΛΕΙΑΝΤΙΚΟΣ ΣΠΟΓΓΟΣ 120-180 ΨΙΛΟ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22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9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ΙΝΕΛΟ ΒΑΦΗΣ ΞΥΛΙΝΗ ΛΑΒΗ 1"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49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44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ΙΝΕΛΟ ΒΑΦΗΣ ΞΥΛΙΝΗ ΛΑΒΗ 2"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ΙΝΕΛΟ ΒΑΦΗΣ ΞΥΛΙΝΗ ΛΑΒΗ 2,5"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ΙΝΕΛΟ ΒΑΦΗΣ ΞΥΛΙΝΗ ΛΑΒΗ 3"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7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36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ΛΙΝΕΛΑΙΟ 1LIT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1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2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ΑΣΣΙ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24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4,49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ΟΜΑΛΑΚ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ΕΡΙ RENAISSANCE 200ml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9,68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9,68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ΑΚΕΤΟΝΗ ΧΗΜ. ΚΑΘ. 99% 20LT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9,9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9,95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ΕΡΙ ΚΑΡΝΑΟΥΜΠ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6,53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6,53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ΕΡΕΒΙΝΘΕΛΑΙΟ ΦΥΤΙΚΟ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LI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88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88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ΜΒΑΚΟΦΟΡΟΙ ΣΤΥΛΕΟΙ 15cm - 100 ΤΕΜΑΧΙΑ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23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15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ΥΡΙΓΓΑ 10c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27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71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INAVIL RAVEMUL M1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VINAVIL RAVEMUL PC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G 15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EG 4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ΑΠΕΝΤΟΜΩΤΙΚΟ ΞΥΛΟΥ PERXIL 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4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35</wp:posOffset>
                  </wp:positionV>
                  <wp:extent cx="485775" cy="0"/>
                  <wp:effectExtent l="0" t="0" r="0" b="0"/>
                  <wp:wrapNone/>
                  <wp:docPr id="4" name="Εικόνα 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975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ter mill (περιστροφικό εργαλείο κοπής) με τα εξής χαρακτηριστικά: One flute, μήκος 114 mm, διάμετρος 3,175 mm, πλάτος μύτης 2,3 m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5 mm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4 cm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00 €</w:t>
            </w:r>
          </w:p>
        </w:tc>
      </w:tr>
      <w:tr>
        <w:trPr>
          <w:trHeight w:val="975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nose Router mill (περιστροφικό εργαλείο κοπής) με τα εξής χαρακτηριστικά: Two flute, μήκος 114 mm, διάμετρος 3,175 mm, σφαιρική μύτη - πλάτος μηδέν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5 mm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 cm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00 €</w:t>
            </w:r>
          </w:p>
        </w:tc>
      </w:tr>
      <w:tr>
        <w:trPr>
          <w:trHeight w:val="97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NOSE ROUTERMILL , (περιστροφικό εργαλείο κοπής) με τα εξής χαρακτηριστικά: Two flute, μήκος 50 mm, διάμετρος 3 mm, πλάτος μύτης 2 m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m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4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4,00 €</w:t>
            </w:r>
          </w:p>
        </w:tc>
      </w:tr>
      <w:tr>
        <w:trPr>
          <w:trHeight w:val="97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Flute RouterMill, (περιστροφικό εργαλείο κοπής) με τα εξής χαρακτηριστικά: Two flute, μήκος 50 mm, διάμετρος 3 mm, πλάτος μύτης 2 mm, μήκος μύτης 6 m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mm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cm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3,00 €</w:t>
            </w:r>
          </w:p>
        </w:tc>
      </w:tr>
      <w:tr>
        <w:trPr>
          <w:trHeight w:val="73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ts - Τσοκ για προσαρμογή των παραπάνω περιστροφικών εργαλείων κοπής στη μηχανή Roland MDX 40Α. Σετ των 3-4-5-6 m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ετ των τεσσάρω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2,00 €</w:t>
            </w:r>
          </w:p>
        </w:tc>
      </w:tr>
      <w:tr>
        <w:trPr>
          <w:trHeight w:val="960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ts - Τσοκ για προσαρμογή των παραπάνω περιστροφικών εργαλείων κοπής στη μηχανή Roland MDX 40Α. Για εργαλείο διαμέτρου 3.175 mm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άχι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2,00 €</w:t>
            </w:r>
          </w:p>
        </w:tc>
      </w:tr>
      <w:tr>
        <w:trPr>
          <w:trHeight w:val="255" w:hRule="atLeast"/>
        </w:trPr>
        <w:tc>
          <w:tcPr>
            <w:tcW w:w="4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3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11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Ξυλεία Δρυς ΛΕΥΚΟ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Υ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mm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(18-22cm) x 2,5 m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.200,00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ΟΣΟΤΗΤΑ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ΠΑΧΟΣ (mm)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ΔΙΑΣΤΑΣΕΙΣ (cm)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Χάλυβας(μασίφ) μαλακόs κυκλικής διατομής διαμέτρου d = 8mm σε βέργα των 6m 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έτρα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75 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5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Χάλυβας (μασίφ) μαλακόs κυκλικής διατομής διαμέτρου d = 10mm σε βέργα των 6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έτρ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Χάλυβας μαλακόs τετραγωνικής διατομής (μασίφ)  διαστάσεων 15Χ15mm σε βέργα των 6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έτρ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00 €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Στραντζαριστό ανοξείδωτο τετραγωνικής διατομής διαστάσεων 30Χ30Χ2 mm σε βέργα των  6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έτρ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Χ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,3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7,80 €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Στραντζαριστό ανοξείδωτο ορθογωνικής διατομής διαστάσεων 40Χ20Χ2 mm σε βέργα των  6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έτρ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Χ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7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5,00 €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Χάλυβας μαλακόs τετραγωνικής διατομής (μασίφ)  διαστάσεων 15Χ15mm σε βέργα των 6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έτρ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άλυβας μαλακός  Φ60  (μασίφ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μέτρ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Λάδι για την υδραυλική στράντζ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Λίτρ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Μάσκα ηλεκτροσυγκόλλησης, ελαφριά (με CE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έγγενη επιτραπέζια βαρέος τύπου, με άνοιγμα 15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ιδηροπρίονο με ξύλινη ή πλαστική λαβ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ταλλακτικές λάμες σιδηροπρίονο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Ψηφιακό παχύμετρο (ακρίβεια 0,05 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πειροτόμος (κολαούζο) για εσωτερικά σπειρώματα (σετ Μ6Χ1,0 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ανέλα κολαούζων ατσάλινη 3-6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4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πειροτόμος (κολαούζο) για εσωτερικά σπειρώματα (σετ Μ8Χ1,25 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ανέλα κολαούζων ατσάλινη 6 - 8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4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πειροτόμος (κολαούζο) για εσωτερικά σπειρώματα (σετ Μ10Χ1,5 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ανέλα κολαούζων ατσάλινη 8 - 10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8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Σπειροτόμος (κολαούζο) για εσωτερικά σπειρώματα (σετ Μ12Χ1,5 mm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8,5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ανέλα κολαούζων ατσάλινη 10-12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127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Βιδολόγος </w:t>
            </w:r>
            <w:r>
              <w:rPr>
                <w:i/>
                <w:iCs/>
                <w:sz w:val="24"/>
                <w:szCs w:val="24"/>
              </w:rPr>
              <w:t>(Φιλιέρα) για απλά εξωτερικά Μετρικά σπειρώματα.Σειρά   Μ6Χ1,0mm,  Μ8Χ1,25mm, M10X1,5mm, M12X1,5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2,50 €</w:t>
            </w:r>
          </w:p>
        </w:tc>
      </w:tr>
      <w:tr>
        <w:trPr>
          <w:trHeight w:val="31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Μανέλα φιλιέρας ατσάλινη Φ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4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ανέλα φιλιέρας Φ 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έγγενη (μόρσα) βάσης δραπάνου - πάγου εργασίας ανοίγματος 100mm, αυτόματη αλουμινίου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00 €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ταλλικός κανόνας βαθμονομημένος με υποδιαιρέσεις χιλιοστών και εκατοστών , μήκους 30 εκατοστώ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00 €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αχύμετρο αναλογικό ακρίβειας 0,05 από υλικό ανοξείδωτο με δυνατότητα μέτρησης σε χιλιοστά και ίντσε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.Σιδηρολίμα κυκλικής διατομής  Φ6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.Σιδηρολίμα κυκλικής διατομής  Φ8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σαπί (χειρολαβή λίμας ξύλινο ή πλαστικό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τυπητοί αριθμοί 6mm    (0 – 9,)  βάρους 450gr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Χαρτί scheoeller  Durex γυαλιστερό  μεγέθους  Α2 (420Χ594) mm, Ποιότητας 200gr/m2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φύλλ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Νήμα για παραλληλογράφο μήκους 120cm με γωνίες στήριξης και βίδε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σε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kura Μαρκαδόρος κατάλληλος για σχέδιο και  πάχος γραμμής  0,8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7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5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akura Μαρκαδόρος κατάλληλος για σχέδιο και  πάχος γραμμής  0,4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7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5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akura Mαρκαδόρος κατάλληλος για σχέδιο και πάχος γραμμής 0,2m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,7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5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αρτόνι triplex  λευκό και από τις δυο πλευρές για χρήση σε κατασκευή μακέτα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Χ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αρτόνι  γκρί κατάλληλο για μακέτες και ζωγραφική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Χ5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Φύλλο Μπάλσα μήκους 1 m  και πλάτους 10c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2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Φύλλο Μπάλσα μήκους 1 m  και πλάτους 10c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75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4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Φύλλο Μπάλσα μήκους 1 m  και πλάτους 10c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6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Ράβδοι μπάλσα μήκους 1 m  στρογγυλή από ξύλο  διάστασης 3 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6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Ράβδοι μπάλσα μήκους 1 m  τετράγωνης διατομής    διαστάσεων 3Χ3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6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Ράβδοι μπάλσα μήκους 1 m  τετράγωνης διατομής    διαστάσεων 5Χ5m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6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Κοπίδια με κουμπί ασφαλείας πλάτους  9m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4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οπίδια με κουμπί ασφαλείας πλάτους  18mm με  μεταλλική ενίσχυσ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Ψαλίδι με πλαστική λαβή και ανθεκτικά μεταλλικά μαχαίρια μήκους 21 c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Κόλλα UHU  για χειροτεχνίες  και ξύλο μπάλσα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0,00 €</w:t>
            </w:r>
          </w:p>
        </w:tc>
      </w:tr>
      <w:tr>
        <w:trPr>
          <w:trHeight w:val="8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άρακας ανθεκτικός από ατσάλι με μετρήσεις σε εκατοστά και ίντσες μήκους 30c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0 €</w:t>
            </w:r>
          </w:p>
        </w:tc>
      </w:tr>
      <w:tr>
        <w:trPr>
          <w:trHeight w:val="61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Τρίγωνο από πλαστική ύλη με υποδιαιρέσεις και πατούρα  32cm/45 μοίρε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Τρίγωνο από πλαστική ύλη με υποδιαιρέσεις και πατούρα  32cm/60 μοίρε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0,00 €</w:t>
            </w:r>
          </w:p>
        </w:tc>
      </w:tr>
      <w:tr>
        <w:trPr>
          <w:trHeight w:val="5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αρτί ελεύθερου σχεδίου για σχέδιο με μολύβι και κάρβουνο βάρους 120gr/m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τεμάχι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4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0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Clips  N0  8  σε κουτιά των 12 clips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ι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5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0 €</w:t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λαστελίνη διάφορα χρώματα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κουτι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,00 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 xml:space="preserve">ΠΕΡΙΓΡΑΦΗ ΥΛΙΚΩΝ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ΜΟΝΑΔΑ ΜΕΤΡΗΣΗΣ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ΠΟΣΟΤΗΤΑ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ΕΚΤΙΜΩΜΕΝΗ ΤΙΜΗ (ΑΝΑ ΜΟΝΑΔΑ) ΜΕ ΦΠΑ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ΤΕΛΙΚΗ ΤΙΜΗ</w:t>
            </w:r>
          </w:p>
        </w:tc>
      </w:tr>
      <w:tr>
        <w:trPr>
          <w:trHeight w:val="87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4902005 TEST TUBES, FIOLAX-BOROSILICATE-GLASS,  WITH RIM, ROUND BOTTOM, L. 130 MM, O.D. 14 MM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1,92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8378003 Forcep, straight, fine sharp tips,  length 130 mm, stainless steel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35 €</w:t>
            </w:r>
          </w:p>
        </w:tc>
      </w:tr>
      <w:tr>
        <w:trPr>
          <w:trHeight w:val="8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8380000 Cover glass Forcep, Kühne, curved,  flat ends, length 105 mm, stainless steel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,76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7411052  Forcep, length: 130 mm, with guide pin, pointed bent stainless steel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,67 €</w:t>
            </w:r>
          </w:p>
        </w:tc>
      </w:tr>
      <w:tr>
        <w:trPr>
          <w:trHeight w:val="11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WITEG 5382000 AND GRADUATED  PIPETTES, BOTH GLASS AND PLASTIC, FROM 0,1 TO 100 ML,  INCL. </w:t>
            </w:r>
            <w:r>
              <w:rPr>
                <w:rFonts w:cs="Arial" w:ascii="Century Gothic" w:hAnsi="Century Gothic"/>
                <w:sz w:val="18"/>
                <w:szCs w:val="18"/>
              </w:rPr>
              <w:t>MEMBRANE FILTER HOLDER, PORE SIZE: 0,45 µm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14,48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ITEG 5200001 WITONEX-30-CLEANSING CONCENTRATE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0,46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9335001 PIPE CLEANERS, FOR PIPETTES DIA. 5 MM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,64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9335003 BRUSH FOR TEST TUBES, WOOL TIP, DIA. 15 MM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25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5380006 E pare filter for WITOPED ECO Case = 5 pcs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1,51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5380010 RUBBER INSERT FOR WITOPED XP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7,37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7414880 Set of 10 various brushes, Ø from 10 up to 80 mm Set = 10 pcs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9,47 €</w:t>
            </w:r>
          </w:p>
        </w:tc>
      </w:tr>
      <w:tr>
        <w:trPr>
          <w:trHeight w:val="8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5866009 AQUARIUMS, HEAVY WALLED, WITH ROUGHLY GROUND RIM, L.250MM,W.180MM,H.220 MM SODA-GLAS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7,53 €</w:t>
            </w:r>
          </w:p>
        </w:tc>
      </w:tr>
      <w:tr>
        <w:trPr>
          <w:trHeight w:val="87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5866010 AQUARIUMS, HEAVY WALLED, WITH ROUGHLY GROUND RIM, L. 300MM,W.220MM,H.240 MM, SODA-GLASS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4,12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ITEG 0500008 aDAPTERS, REDUCTION ADAPTERS, CONE ST 45/40, SOCKET ST 29/3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2,75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MERCK 101116 AMMONIUM ACETATE  P.A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3,04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RCK 109981 SULFURIC ACID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18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RCK 109600 ACETYLACETONE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9,0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RCK 109956 SODIUM HYDROXIDE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34 €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ERCK 108325 TOLUENE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91,2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RCK 109099 IODINE SOLUTION  0,1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2,5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MERCK 109147 SODIUM THIOSULFATE SOLUTION  0,1 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1,26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MERCK 109950 SODIUM THIOSULFATE SOLUTION  0,1 N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,7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MERCK 109137 SODIUM HYDROXIDE SOLUTION      1 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1,26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RCK 104003 FORMALDEHYDE SOLUTION  MIN. 37%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,5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ERCK 100063 ACETIC ACID (GLACIAL) 100%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2,06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DS 1700017 AMMONIUM ACETATE  PURE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,2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CARLO ERBA 410591 SULFURIC ACID 1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,56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DS 0710529 TOLUENE  P.A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6,86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SDS 3470015 SODIUM HYDROXIDE SOLUTION      1 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,38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CARLO ERBA 456037 IODINE SOLUTION  0,1 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5,06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CARLO ERBA 484077 SODIUM THIOSULFATE SOLUTION  0,1 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1,5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allinckrodt NaOH  (Pellets) 1 κιλό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4,8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Fluka  </w:t>
            </w:r>
            <w:r>
              <w:rPr>
                <w:rFonts w:cs="Arial" w:ascii="Century Gothic" w:hAnsi="Century Gothic"/>
                <w:sz w:val="18"/>
                <w:szCs w:val="18"/>
              </w:rPr>
              <w:t>Αντιδραστήριο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Folin-ciocalteu phenol reagent 250 ml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92,0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Applichem  </w:t>
            </w:r>
            <w:r>
              <w:rPr>
                <w:rFonts w:cs="Arial" w:ascii="Century Gothic" w:hAnsi="Century Gothic"/>
                <w:sz w:val="18"/>
                <w:szCs w:val="18"/>
              </w:rPr>
              <w:t>Αλβουμίνη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αυγού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- Albumin fraction 50 gr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6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Υδροχλωρικό οξύ (HCl 37%)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6,0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Carlo erba  </w:t>
            </w:r>
            <w:r>
              <w:rPr>
                <w:rFonts w:cs="Arial" w:ascii="Century Gothic" w:hAnsi="Century Gothic"/>
                <w:sz w:val="18"/>
                <w:szCs w:val="18"/>
              </w:rPr>
              <w:t>Ν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a2CO3  (</w:t>
            </w:r>
            <w:r>
              <w:rPr>
                <w:rFonts w:cs="Arial" w:ascii="Century Gothic" w:hAnsi="Century Gothic"/>
                <w:sz w:val="18"/>
                <w:szCs w:val="18"/>
              </w:rPr>
              <w:t>σκόνη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), sodium carbonate anhydrous powder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,0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Readel – de Haen </w:t>
            </w:r>
            <w:r>
              <w:rPr>
                <w:rFonts w:cs="Arial" w:ascii="Century Gothic" w:hAnsi="Century Gothic"/>
                <w:sz w:val="18"/>
                <w:szCs w:val="18"/>
              </w:rPr>
              <w:t>Τρυγικό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οξύ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tartaric acid L(+)- puriss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1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Χαρτί διήθησης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8,00 €</w:t>
            </w:r>
          </w:p>
        </w:tc>
      </w:tr>
      <w:tr>
        <w:trPr>
          <w:trHeight w:val="55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Πλαστικά χωνιά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2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Μικροπιπέτες των 500 και 1000 μl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Τips για μικροπιπέτες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 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75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Αιθανόλη Absolute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40,00 €</w:t>
            </w:r>
          </w:p>
        </w:tc>
      </w:tr>
      <w:tr>
        <w:trPr>
          <w:trHeight w:val="6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§</w:t>
            </w:r>
            <w:r>
              <w:rPr>
                <w:sz w:val="14"/>
                <w:szCs w:val="14"/>
              </w:rPr>
              <w:t xml:space="preserve">               </w:t>
            </w:r>
            <w:r>
              <w:rPr>
                <w:sz w:val="24"/>
                <w:szCs w:val="24"/>
              </w:rPr>
              <w:t>Κυψελίδες χαλαζία οπτικής διαδρομής 1 cm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40,00 €</w:t>
            </w:r>
          </w:p>
        </w:tc>
      </w:tr>
      <w:tr>
        <w:trPr>
          <w:trHeight w:val="6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§</w:t>
            </w:r>
            <w:r>
              <w:rPr>
                <w:sz w:val="14"/>
                <w:szCs w:val="14"/>
              </w:rPr>
              <w:t xml:space="preserve">               </w:t>
            </w:r>
            <w:r>
              <w:rPr>
                <w:sz w:val="24"/>
                <w:szCs w:val="24"/>
              </w:rPr>
              <w:t>Κυψελίδες γυάλινες οπτικής διαδρομής 1 cm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59,50 €</w:t>
            </w:r>
          </w:p>
        </w:tc>
      </w:tr>
      <w:tr>
        <w:trPr>
          <w:trHeight w:val="6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§</w:t>
            </w:r>
            <w:r>
              <w:rPr>
                <w:sz w:val="14"/>
                <w:szCs w:val="14"/>
              </w:rPr>
              <w:t xml:space="preserve">               </w:t>
            </w:r>
            <w:r>
              <w:rPr>
                <w:sz w:val="24"/>
                <w:szCs w:val="24"/>
              </w:rPr>
              <w:t>Κυψελίδες γυάλινες οπτικής διαδρομής 1 mm.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63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Ρολό parafilm  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18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αλλικό οξύ 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0,00 €</w:t>
            </w:r>
          </w:p>
        </w:tc>
      </w:tr>
      <w:tr>
        <w:trPr>
          <w:trHeight w:val="58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λλαγικό οξύ (βεσκαλαγίνη και η κασταλαγίνη) 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85,00 €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Ρεσβερατρόλη 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6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Κουμαρίνες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00,00 €</w:t>
            </w:r>
          </w:p>
        </w:tc>
      </w:tr>
      <w:tr>
        <w:trPr>
          <w:trHeight w:val="6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</w:rPr>
              <w:t>μέθυλο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</w:rPr>
              <w:t>γ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-</w:t>
            </w:r>
            <w:r>
              <w:rPr>
                <w:rFonts w:cs="Arial" w:ascii="Century Gothic" w:hAnsi="Century Gothic"/>
                <w:sz w:val="18"/>
                <w:szCs w:val="18"/>
              </w:rPr>
              <w:t>οκταλακτόνη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250,00 €</w:t>
            </w:r>
          </w:p>
        </w:tc>
      </w:tr>
      <w:tr>
        <w:trPr>
          <w:trHeight w:val="43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Βανιλλίνη 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35,00 €</w:t>
            </w:r>
          </w:p>
        </w:tc>
      </w:tr>
      <w:tr>
        <w:trPr>
          <w:trHeight w:val="36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Ευγενόλη 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4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Γουαιακόλη 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30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-αιθυλ-γουαιακόλη 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Ισοευγενόλη -- standard solution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-βινυλ-φαινόλη  -- standard solution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αιθυλ-φαινόλη -- standard solution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45" w:hRule="atLeast"/>
        </w:trPr>
        <w:tc>
          <w:tcPr>
            <w:tcW w:w="4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-βινυλ-γουαιακόλη -- standard solution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Μετρητές ύψους (μέχρι 2m)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3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ίνακας αναλώσιμων υλικών του Τμ. Δασοπονίας και Διαχείρισης Φυσικού Περιβάλλοντος</w:t>
      </w:r>
    </w:p>
    <w:p>
      <w:pPr>
        <w:pStyle w:val="TextBody"/>
        <w:spacing w:lineRule="auto" w:line="3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082"/>
        <w:gridCol w:w="1276"/>
        <w:gridCol w:w="1074"/>
        <w:gridCol w:w="3185"/>
      </w:tblGrid>
      <w:tr>
        <w:trPr>
          <w:trHeight w:val="281" w:hRule="atLeast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Ποσότητα Τεμάχι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Τιμή μονάδας με ΦΠ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Σύνολο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Χημικά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fr-FR"/>
              </w:rPr>
            </w:pPr>
            <w:r>
              <w:rPr>
                <w:sz w:val="24"/>
                <w:szCs w:val="22"/>
                <w:lang w:val="fr-FR"/>
              </w:rPr>
              <w:t>Hydroxen peroxide 30%, 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Acetic acid 100% glacial, 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6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Methanol Pro Analysis, 2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Ethanol absolute, 99,9%, 2.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Hydrochloric acid, 2.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alcium chloride,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4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val="en-US" w:bidi="el-GR"/>
              </w:rPr>
            </w:pPr>
            <w:r>
              <w:rPr>
                <w:rFonts w:eastAsia="Albany AMT;Arial"/>
                <w:sz w:val="24"/>
                <w:szCs w:val="22"/>
                <w:lang w:val="en-US" w:bidi="el-GR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2"/>
              </w:rPr>
            </w:pPr>
            <w:r>
              <w:rPr>
                <w:szCs w:val="22"/>
              </w:rPr>
              <w:t>Zinc Chloride,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val="en-US" w:bidi="el-GR"/>
              </w:rPr>
            </w:pPr>
            <w:r>
              <w:rPr>
                <w:rFonts w:eastAsia="Albany AMT;Arial"/>
                <w:sz w:val="24"/>
                <w:szCs w:val="22"/>
                <w:lang w:val="en-US" w:bidi="el-GR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de-DE"/>
              </w:rPr>
            </w:pPr>
            <w:r>
              <w:rPr>
                <w:sz w:val="24"/>
                <w:szCs w:val="22"/>
                <w:lang w:val="de-DE"/>
              </w:rPr>
              <w:t>Silica gel,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val="en-US" w:bidi="el-GR"/>
              </w:rPr>
            </w:pPr>
            <w:r>
              <w:rPr>
                <w:rFonts w:eastAsia="Albany AMT;Arial"/>
                <w:sz w:val="24"/>
                <w:szCs w:val="22"/>
                <w:lang w:val="en-US" w:bidi="el-GR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Potassium hydrox.,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val="en-US" w:bidi="el-GR"/>
              </w:rPr>
            </w:pPr>
            <w:r>
              <w:rPr>
                <w:rFonts w:eastAsia="Albany AMT;Arial"/>
                <w:sz w:val="24"/>
                <w:szCs w:val="22"/>
                <w:lang w:val="en-US" w:bidi="el-GR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  <w:lang w:val="en-US"/>
              </w:rPr>
              <w:t>Potassium acetate</w:t>
            </w:r>
            <w:r>
              <w:rPr>
                <w:sz w:val="24"/>
                <w:szCs w:val="22"/>
              </w:rPr>
              <w:t xml:space="preserve"> 5</w:t>
            </w:r>
            <w:r>
              <w:rPr>
                <w:sz w:val="24"/>
                <w:szCs w:val="22"/>
                <w:lang w:val="en-US"/>
              </w:rPr>
              <w:t>K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02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02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val="en-US" w:bidi="el-GR"/>
              </w:rPr>
            </w:pPr>
            <w:r>
              <w:rPr>
                <w:rFonts w:eastAsia="Albany AMT;Arial"/>
                <w:sz w:val="24"/>
                <w:szCs w:val="22"/>
                <w:lang w:val="en-US" w:bidi="el-GR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Potassium carbonate 1k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116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Ammonium sulfate  1k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Παραφίνη  1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2"/>
              </w:rPr>
              <w:t>45</w:t>
            </w:r>
            <w:r>
              <w:rPr>
                <w:sz w:val="24"/>
                <w:szCs w:val="22"/>
                <w:lang w:val="en-US"/>
              </w:rPr>
              <w:t>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2"/>
              </w:rPr>
              <w:t>90</w:t>
            </w:r>
            <w:r>
              <w:rPr>
                <w:sz w:val="24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/>
              </w:rPr>
              <w:t>Glycerine</w:t>
            </w:r>
            <w:r>
              <w:rPr>
                <w:sz w:val="24"/>
                <w:szCs w:val="22"/>
              </w:rPr>
              <w:t xml:space="preserve">  1</w:t>
            </w:r>
            <w:r>
              <w:rPr>
                <w:sz w:val="24"/>
                <w:szCs w:val="22"/>
                <w:lang w:val="en-US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,00</w:t>
            </w:r>
          </w:p>
        </w:tc>
      </w:tr>
      <w:tr>
        <w:trPr>
          <w:cantSplit w:val="true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Μερικό Σύνολ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33,00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Υαλικά και διάφορα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Ψαλίδι ανατομίας 18 </w:t>
            </w:r>
            <w:r>
              <w:rPr>
                <w:sz w:val="24"/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Ψαλίδι ανατομίας 13 </w:t>
            </w:r>
            <w:r>
              <w:rPr>
                <w:sz w:val="24"/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Λαβίδα ίσια αιχμηρή 13 </w:t>
            </w:r>
            <w:r>
              <w:rPr>
                <w:sz w:val="24"/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Λαβίδα κυρτή 14 </w:t>
            </w:r>
            <w:r>
              <w:rPr>
                <w:sz w:val="24"/>
                <w:lang w:val="en-US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Verdana"/>
                <w:sz w:val="24"/>
                <w:szCs w:val="22"/>
                <w:lang w:bidi="el-GR"/>
              </w:rPr>
            </w:pPr>
            <w:r>
              <w:rPr>
                <w:rFonts w:eastAsia="Verdana"/>
                <w:sz w:val="24"/>
                <w:szCs w:val="22"/>
                <w:lang w:bidi="el-GR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Λαβίδα για αντικειμενοφόρες πλάκ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Υπεροξείδιο υδρογόνου (1</w:t>
            </w:r>
            <w:r>
              <w:rPr>
                <w:sz w:val="24"/>
                <w:lang w:val="en-US"/>
              </w:rPr>
              <w:t>lt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Αποστειρωτικό χεριών με αφρό (0,6 </w:t>
            </w:r>
            <w:r>
              <w:rPr>
                <w:sz w:val="24"/>
                <w:lang w:val="en-US"/>
              </w:rPr>
              <w:t>lt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Αποστειρωτικό επιφανειών σε σπρεύ (0,75 </w:t>
            </w:r>
            <w:r>
              <w:rPr>
                <w:sz w:val="24"/>
                <w:lang w:val="en-US"/>
              </w:rPr>
              <w:t>lt</w:t>
            </w:r>
            <w:r>
              <w:rPr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5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Λαβές νυστεριών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4 in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Λεπίδες χειρ. χ. λαβή steril (κουτ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Κάψες πορσελάνης μικρ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Γάντια latex (κουτί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nife blades για τον μικροτό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2"/>
              </w:rPr>
              <w:t>12</w:t>
            </w:r>
            <w:r>
              <w:rPr>
                <w:sz w:val="24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azor blades pac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2"/>
              </w:rPr>
              <w:t>4</w:t>
            </w:r>
            <w:r>
              <w:rPr>
                <w:sz w:val="24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Διηθητικό χαρτ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3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2"/>
              </w:rPr>
              <w:t>90</w:t>
            </w:r>
            <w:r>
              <w:rPr>
                <w:sz w:val="24"/>
                <w:szCs w:val="22"/>
                <w:lang w:val="en-US"/>
              </w:rPr>
              <w:t>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Αντικειμενοφόρες πλάκες box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1</w:t>
            </w:r>
            <w:r>
              <w:rPr>
                <w:sz w:val="24"/>
                <w:szCs w:val="22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6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 xml:space="preserve">Καλυπτρίδες  </w:t>
            </w:r>
            <w:r>
              <w:rPr>
                <w:sz w:val="24"/>
                <w:szCs w:val="22"/>
                <w:lang w:val="en-US"/>
              </w:rPr>
              <w:t>box</w:t>
            </w:r>
            <w:r>
              <w:rPr>
                <w:sz w:val="24"/>
                <w:szCs w:val="22"/>
              </w:rPr>
              <w:t>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Κάψες πορσελάνης μικρές 1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Τρυβλία petri με καπάκ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5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Σακουλάκια ασφαλείας 70x10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Σακουλάκια ασφαλείας 60x80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Γυάλινα φυαλίδια 25 ml με πώ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,9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Χαρτί προστασίας πάγκου 60cmx50m (ρολ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Χαρτί βιομηχανικό (ρολ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Γυάλινα αεροστεγή βάζ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Ψαλίδια κλαδέμα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Cs w:val="22"/>
              </w:rPr>
            </w:pPr>
            <w:r>
              <w:rPr>
                <w:szCs w:val="22"/>
              </w:rPr>
              <w:t>Πριόνια κλαδέμα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Τσεκούρια σχί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2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Μεγεθυντικούς φακού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Μετροταινί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3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Πριόνι κλαδέματος με κοντάρ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3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Γάντια κηπουρική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3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Πατόφτυρο με ατσάλινη βέργ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3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Φτυάρια με στειλιάρ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3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Τσουγκράνες σφυρήλατες ατσάλιν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lbany AMT;Arial"/>
                <w:sz w:val="24"/>
                <w:szCs w:val="22"/>
                <w:lang w:bidi="el-GR"/>
              </w:rPr>
            </w:pPr>
            <w:r>
              <w:rPr>
                <w:rFonts w:eastAsia="Albany AMT;Arial"/>
                <w:sz w:val="24"/>
                <w:szCs w:val="22"/>
                <w:lang w:bidi="el-GR"/>
              </w:rPr>
              <w:t>3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Τσάπες τετράγωνες με στειλιάρ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,00</w:t>
            </w:r>
          </w:p>
        </w:tc>
      </w:tr>
      <w:tr>
        <w:trPr>
          <w:cantSplit w:val="true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Μερικό Σύνολ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48,00</w:t>
            </w:r>
          </w:p>
        </w:tc>
      </w:tr>
      <w:tr>
        <w:trPr>
          <w:cantSplit w:val="true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Γενικό Σύνολ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.481,00 €</w:t>
            </w:r>
          </w:p>
        </w:tc>
      </w:tr>
    </w:tbl>
    <w:p>
      <w:pPr>
        <w:pStyle w:val="TextBody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ΓΙΑ ΠΕΡΙΣΣΟΤΕΡΕΣ ΠΛΗΡΟΦΟΡΙΕΣ ΟΙ ΕΝΔΙΑΦΕΡΟΜΕΝΟΙ ΝΑ ΑΠΕΥΘΥΝΟΝΤΑΙ: ΤΜΗΜΑ ΔΙΑΤΡΟΦΗΣ &amp; ΔΙΑΙΤΟΛΟΓΙΑΣ ΤΗΛ. 24410 74702 , ΤΜΗΜΑ ΤΕΧΝΟΛΟΓΙΑΣ ΤΡΟΦΙΜΩΝ ΤΗΛ. 24410-41082,   ΤΜΗΜΑ ΤΕΧΝΟΛΟΓΙΑΣ, ΣΧΕΔΙΑΣΜΟΥ ΞΥΛΟΥ ΚΑΙ ΕΠΙΠΛΟΥ ΤΗΛ.24410-28299  ΚΑΙ ΤΜΗΜΑ ΔΑΣΠΟΠΟΝΙΑΣ ΚΑΙ ΔΙΑΧΕΙΡΙΣΗΣ ΦΥΣΙΚΟΥ ΠΕΡΙΒΑΛΛΟΝΤΟΣ 24410-64701 ΤΟΥ ΠΑΡ/ΤΟΣ ΚΑΡΔΙΤΣΑ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                                  </w:t>
      </w:r>
      <w:r>
        <w:rPr>
          <w:sz w:val="28"/>
        </w:rPr>
        <w:t>Ο  Πρόεδρος του ΤΕΙ/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ind w:left="720" w:firstLine="4635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Ιωάννης Κόκκορας</w:t>
        <w:tab/>
        <w:tab/>
        <w:tab/>
        <w:t xml:space="preserve">  </w:t>
        <w:tab/>
        <w:t xml:space="preserve">                      </w:t>
        <w:tab/>
        <w:tab/>
        <w:tab/>
        <w:tab/>
        <w:tab/>
        <w:tab/>
        <w:t xml:space="preserve">       Καθηγητής                   </w:t>
      </w:r>
    </w:p>
    <w:p>
      <w:pPr>
        <w:pStyle w:val="Normal"/>
        <w:ind w:left="720" w:firstLine="463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284" w:right="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horndale AMT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1Char">
    <w:name w:val="Επικεφαλίδα 1 Char"/>
    <w:qFormat/>
    <w:rPr>
      <w:sz w:val="28"/>
      <w:lang w:val="en-US"/>
    </w:rPr>
  </w:style>
  <w:style w:type="character" w:styleId="2Char">
    <w:name w:val="Επικεφαλίδα 2 Char"/>
    <w:qFormat/>
    <w:rPr>
      <w:sz w:val="28"/>
      <w:lang w:val="en-US"/>
    </w:rPr>
  </w:style>
  <w:style w:type="character" w:styleId="3Char">
    <w:name w:val="Επικεφαλίδα 3 Char"/>
    <w:qFormat/>
    <w:rPr>
      <w:sz w:val="28"/>
      <w:lang w:val="en-US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bottom w:val="single" w:sz="12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32">
    <w:name w:val="xl13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entury Gothic" w:hAnsi="Century Gothic" w:cs="Century Gothic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  <w:u w:val="single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6">
    <w:name w:val="font6"/>
    <w:basedOn w:val="Normal"/>
    <w:qFormat/>
    <w:pPr>
      <w:spacing w:before="100" w:after="100"/>
    </w:pPr>
    <w:rPr>
      <w:rFonts w:ascii="Century Gothic" w:hAnsi="Century Gothic" w:cs="Century Gothic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Century Gothic" w:hAnsi="Century Gothic" w:cs="Century Gothic"/>
      <w:b/>
      <w:bCs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10">
    <w:name w:val="font10"/>
    <w:basedOn w:val="Normal"/>
    <w:qFormat/>
    <w:pPr>
      <w:spacing w:before="100" w:after="100"/>
    </w:pPr>
    <w:rPr>
      <w:sz w:val="24"/>
      <w:szCs w:val="24"/>
    </w:rPr>
  </w:style>
  <w:style w:type="paragraph" w:styleId="Font11">
    <w:name w:val="font11"/>
    <w:basedOn w:val="Normal"/>
    <w:qFormat/>
    <w:pPr>
      <w:spacing w:before="100" w:after="100"/>
    </w:pPr>
    <w:rPr>
      <w:sz w:val="14"/>
      <w:szCs w:val="14"/>
    </w:rPr>
  </w:style>
  <w:style w:type="paragraph" w:styleId="Font12">
    <w:name w:val="font12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entury Gothic" w:hAnsi="Century Gothic" w:cs="Century Gothic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entury Gothic" w:hAnsi="Century Gothic" w:cs="Century Gothic"/>
      <w:sz w:val="18"/>
      <w:szCs w:val="18"/>
    </w:rPr>
  </w:style>
  <w:style w:type="paragraph" w:styleId="Xl199">
    <w:name w:val="xl199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ury Gothic" w:hAnsi="Century Gothic" w:cs="Century Gothic"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9">
    <w:name w:val="xl22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31">
    <w:name w:val="xl231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234">
    <w:name w:val="xl234"/>
    <w:basedOn w:val="Normal"/>
    <w:qFormat/>
    <w:pP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36">
    <w:name w:val="xl236"/>
    <w:basedOn w:val="Normal"/>
    <w:qFormat/>
    <w:pPr>
      <w:spacing w:before="100" w:after="100"/>
    </w:pPr>
    <w:rPr>
      <w:sz w:val="24"/>
      <w:szCs w:val="24"/>
    </w:rPr>
  </w:style>
  <w:style w:type="paragraph" w:styleId="Xl237">
    <w:name w:val="xl237"/>
    <w:basedOn w:val="Normal"/>
    <w:qFormat/>
    <w:pP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38">
    <w:name w:val="xl238"/>
    <w:basedOn w:val="Normal"/>
    <w:qFormat/>
    <w:pPr>
      <w:spacing w:before="100" w:after="100"/>
      <w:jc w:val="center"/>
    </w:pPr>
    <w:rPr>
      <w:rFonts w:ascii="Century Gothic" w:hAnsi="Century Gothic" w:cs="Century Gothic"/>
      <w:sz w:val="18"/>
      <w:szCs w:val="18"/>
    </w:rPr>
  </w:style>
  <w:style w:type="paragraph" w:styleId="Xl239">
    <w:name w:val="xl239"/>
    <w:basedOn w:val="Normal"/>
    <w:qFormat/>
    <w:pPr>
      <w:spacing w:before="100" w:after="100"/>
      <w:jc w:val="center"/>
    </w:pPr>
    <w:rPr>
      <w:rFonts w:ascii="Century Gothic" w:hAnsi="Century Gothic" w:cs="Century Gothic"/>
      <w:sz w:val="18"/>
      <w:szCs w:val="18"/>
    </w:rPr>
  </w:style>
  <w:style w:type="paragraph" w:styleId="Xl240">
    <w:name w:val="xl240"/>
    <w:basedOn w:val="Normal"/>
    <w:qFormat/>
    <w:pP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241">
    <w:name w:val="xl241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42">
    <w:name w:val="xl242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43">
    <w:name w:val="xl243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45">
    <w:name w:val="xl24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sz w:val="24"/>
      <w:szCs w:val="24"/>
    </w:rPr>
  </w:style>
  <w:style w:type="paragraph" w:styleId="Xl257">
    <w:name w:val="xl257"/>
    <w:basedOn w:val="Normal"/>
    <w:qFormat/>
    <w:pPr>
      <w:pBdr>
        <w:left w:val="single" w:sz="8" w:space="0" w:color="000000"/>
      </w:pBdr>
      <w:spacing w:before="100" w:after="100"/>
    </w:pPr>
    <w:rPr>
      <w:rFonts w:ascii="Century Gothic" w:hAnsi="Century Gothic" w:cs="Century Gothic"/>
      <w:sz w:val="24"/>
      <w:szCs w:val="24"/>
    </w:rPr>
  </w:style>
  <w:style w:type="paragraph" w:styleId="Xl258">
    <w:name w:val="xl258"/>
    <w:basedOn w:val="Normal"/>
    <w:qFormat/>
    <w:pPr>
      <w:spacing w:before="100" w:after="100"/>
    </w:pPr>
    <w:rPr>
      <w:rFonts w:ascii="Century Gothic" w:hAnsi="Century Gothic" w:cs="Century Gothic"/>
      <w:sz w:val="24"/>
      <w:szCs w:val="24"/>
    </w:rPr>
  </w:style>
  <w:style w:type="paragraph" w:styleId="Xl259">
    <w:name w:val="xl259"/>
    <w:basedOn w:val="Normal"/>
    <w:qFormat/>
    <w:pPr>
      <w:pBdr>
        <w:right w:val="single" w:sz="8" w:space="0" w:color="000000"/>
      </w:pBdr>
      <w:spacing w:before="100" w:after="100"/>
    </w:pPr>
    <w:rPr>
      <w:rFonts w:ascii="Century Gothic" w:hAnsi="Century Gothic" w:cs="Century Gothic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261">
    <w:name w:val="xl261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4"/>
      <w:szCs w:val="14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3">
    <w:name w:val="xl29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02">
    <w:name w:val="xl3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21">
    <w:name w:val="xl321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100" w:after="10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Century Gothic" w:hAnsi="Century Gothic" w:cs="Century Gothic"/>
      <w:b/>
      <w:bCs/>
      <w:sz w:val="18"/>
      <w:szCs w:val="1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100" w:after="100"/>
      <w:jc w:val="center"/>
      <w:textAlignment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325">
    <w:name w:val="xl3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top"/>
    </w:pPr>
    <w:rPr>
      <w:rFonts w:ascii="Century Gothic" w:hAnsi="Century Gothic" w:cs="Century Gothic"/>
      <w:b/>
      <w:bCs/>
      <w:sz w:val="18"/>
      <w:szCs w:val="1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color w:val="000000"/>
      <w:sz w:val="16"/>
      <w:szCs w:val="16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40">
    <w:name w:val="xl340"/>
    <w:basedOn w:val="Normal"/>
    <w:qFormat/>
    <w:pPr>
      <w:shd w:fill="FFFFFF" w:val="clear"/>
      <w:spacing w:before="100" w:after="100"/>
      <w:jc w:val="center"/>
    </w:pPr>
    <w:rPr>
      <w:rFonts w:ascii="Century Gothic" w:hAnsi="Century Gothic" w:cs="Century Gothic"/>
      <w:color w:val="000000"/>
      <w:sz w:val="16"/>
      <w:szCs w:val="16"/>
    </w:rPr>
  </w:style>
  <w:style w:type="paragraph" w:styleId="Xl341">
    <w:name w:val="xl341"/>
    <w:basedOn w:val="Normal"/>
    <w:qFormat/>
    <w:pP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44">
    <w:name w:val="xl344"/>
    <w:basedOn w:val="Normal"/>
    <w:qFormat/>
    <w:pP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49">
    <w:name w:val="xl349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351">
    <w:name w:val="xl351"/>
    <w:basedOn w:val="Normal"/>
    <w:qFormat/>
    <w:pP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352">
    <w:name w:val="xl352"/>
    <w:basedOn w:val="Normal"/>
    <w:qFormat/>
    <w:pP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53">
    <w:name w:val="xl353"/>
    <w:basedOn w:val="Normal"/>
    <w:qFormat/>
    <w:pP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54">
    <w:name w:val="xl354"/>
    <w:basedOn w:val="Normal"/>
    <w:qFormat/>
    <w:pPr>
      <w:spacing w:before="100" w:after="100"/>
      <w:jc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55">
    <w:name w:val="xl355"/>
    <w:basedOn w:val="Normal"/>
    <w:qFormat/>
    <w:pPr>
      <w:spacing w:before="100" w:after="100"/>
      <w:jc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64">
    <w:name w:val="xl364"/>
    <w:basedOn w:val="Normal"/>
    <w:qFormat/>
    <w:pPr>
      <w:spacing w:before="100" w:after="100"/>
      <w:textAlignment w:val="top"/>
    </w:pPr>
    <w:rPr>
      <w:rFonts w:ascii="Century Gothic" w:hAnsi="Century Gothic" w:cs="Century Gothic"/>
      <w:sz w:val="18"/>
      <w:szCs w:val="18"/>
    </w:rPr>
  </w:style>
  <w:style w:type="paragraph" w:styleId="Xl365">
    <w:name w:val="xl365"/>
    <w:basedOn w:val="Normal"/>
    <w:qFormat/>
    <w:pPr>
      <w:spacing w:before="100" w:after="100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66">
    <w:name w:val="xl366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entury Gothic" w:hAnsi="Century Gothic" w:cs="Century Gothic"/>
      <w:sz w:val="18"/>
      <w:szCs w:val="18"/>
    </w:rPr>
  </w:style>
  <w:style w:type="paragraph" w:styleId="Xl367">
    <w:name w:val="xl36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Century Gothic" w:hAnsi="Century Gothic" w:cs="Century Gothic"/>
      <w:sz w:val="18"/>
      <w:szCs w:val="18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color w:val="000000"/>
      <w:sz w:val="18"/>
      <w:szCs w:val="18"/>
    </w:rPr>
  </w:style>
  <w:style w:type="paragraph" w:styleId="Xl371">
    <w:name w:val="xl37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  <w:sz w:val="18"/>
      <w:szCs w:val="18"/>
    </w:rPr>
  </w:style>
  <w:style w:type="paragraph" w:styleId="Xl377">
    <w:name w:val="xl377"/>
    <w:basedOn w:val="Normal"/>
    <w:qFormat/>
    <w:pPr>
      <w:spacing w:before="100" w:after="100"/>
    </w:pPr>
    <w:rPr>
      <w:rFonts w:ascii="Cambria" w:hAnsi="Cambria" w:cs="Cambria"/>
      <w:sz w:val="28"/>
      <w:szCs w:val="28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379">
    <w:name w:val="xl3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ury Gothic" w:hAnsi="Century Gothic" w:cs="Century Gothic"/>
      <w:b/>
      <w:bCs/>
      <w:sz w:val="18"/>
      <w:szCs w:val="18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385">
    <w:name w:val="xl38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386">
    <w:name w:val="xl3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388">
    <w:name w:val="xl388"/>
    <w:basedOn w:val="Normal"/>
    <w:qFormat/>
    <w:pPr>
      <w:pBdr>
        <w:left w:val="single" w:sz="12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89">
    <w:name w:val="xl389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391">
    <w:name w:val="xl3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393">
    <w:name w:val="xl3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398">
    <w:name w:val="xl39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ury Gothic" w:hAnsi="Century Gothic" w:cs="Century Gothic"/>
      <w:b/>
      <w:bCs/>
      <w:sz w:val="16"/>
      <w:szCs w:val="16"/>
    </w:rPr>
  </w:style>
  <w:style w:type="paragraph" w:styleId="Xl400">
    <w:name w:val="xl4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ury Gothic" w:hAnsi="Century Gothic" w:cs="Century Gothic"/>
      <w:b/>
      <w:bCs/>
      <w:sz w:val="16"/>
      <w:szCs w:val="16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02">
    <w:name w:val="xl402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3">
    <w:name w:val="xl4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b/>
      <w:bCs/>
      <w:color w:val="000000"/>
      <w:sz w:val="18"/>
      <w:szCs w:val="18"/>
    </w:rPr>
  </w:style>
  <w:style w:type="paragraph" w:styleId="Xl404">
    <w:name w:val="xl4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406">
    <w:name w:val="xl4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409">
    <w:name w:val="xl4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410">
    <w:name w:val="xl4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11">
    <w:name w:val="xl4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412">
    <w:name w:val="xl4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Century Gothic" w:hAnsi="Century Gothic" w:cs="Century Gothic"/>
      <w:b/>
      <w:bCs/>
      <w:sz w:val="18"/>
      <w:szCs w:val="18"/>
    </w:rPr>
  </w:style>
  <w:style w:type="paragraph" w:styleId="Xl413">
    <w:name w:val="xl41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4">
    <w:name w:val="xl414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6">
    <w:name w:val="xl41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entury Gothic" w:hAnsi="Century Gothic" w:cs="Century Gothic"/>
      <w:b/>
      <w:bCs/>
      <w:sz w:val="16"/>
      <w:szCs w:val="16"/>
    </w:rPr>
  </w:style>
  <w:style w:type="paragraph" w:styleId="Xl418">
    <w:name w:val="xl4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</w:pPr>
    <w:rPr>
      <w:rFonts w:ascii="Cambria" w:hAnsi="Cambria" w:cs="Cambria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</w:pPr>
    <w:rPr>
      <w:rFonts w:ascii="Cambria" w:hAnsi="Cambria" w:cs="Cambria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2"/>
      <w:szCs w:val="22"/>
    </w:rPr>
  </w:style>
  <w:style w:type="paragraph" w:styleId="Contents1">
    <w:name w:val="TOC 1"/>
    <w:basedOn w:val="Normal"/>
    <w:next w:val="Normal"/>
    <w:pPr>
      <w:spacing w:lineRule="auto" w:line="360" w:before="120" w:after="0"/>
      <w:jc w:val="both"/>
    </w:pPr>
    <w:rPr>
      <w:sz w:val="24"/>
      <w:szCs w:val="24"/>
    </w:rPr>
  </w:style>
  <w:style w:type="paragraph" w:styleId="Style13">
    <w:name w:val="Περιεχόμενα πίνακα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Albany AMT;Arial" w:cs="Albany AMT;Arial"/>
      <w:sz w:val="24"/>
      <w:szCs w:val="24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Dimethyl_sulfoxi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2:00Z</dcterms:created>
  <dc:creator>ΓΡΑΦΕΙΟ ΠΡΟΜΗΘΕΙΩΝ</dc:creator>
  <dc:description/>
  <cp:keywords/>
  <dc:language>en-US</dc:language>
  <cp:lastModifiedBy>Mpoutla</cp:lastModifiedBy>
  <cp:lastPrinted>2012-05-22T14:22:00Z</cp:lastPrinted>
  <dcterms:modified xsi:type="dcterms:W3CDTF">2012-05-23T07:09:00Z</dcterms:modified>
  <cp:revision>27</cp:revision>
  <dc:subject/>
  <dc:title>ΛΑΡΙΣΑ ……………2000</dc:title>
</cp:coreProperties>
</file>