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Β’ ΕΞΕΤΑΣΗ  ΤΟΥ  ΕΡΓΑΣΤΗΡΙΟΥ ΧΥΤΑ ΘΑ ΔΙΕΞΑΧΘΕΙ ΤΗΝ ΠΑΡΑΣΚΕΥΗ 15/02/2013  ΣΤΙΣ 15:00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Χ. ΠΑΠΑΔΗΜΗΤΡ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1:00Z</dcterms:created>
  <dc:creator>Chrysi Papadimitriou</dc:creator>
  <dc:description/>
  <dc:language>en-US</dc:language>
  <cp:lastModifiedBy>Windows User</cp:lastModifiedBy>
  <dcterms:modified xsi:type="dcterms:W3CDTF">2013-02-08T06:21:00Z</dcterms:modified>
  <cp:revision>2</cp:revision>
  <dc:subject/>
  <dc:title>ΑΝΑΚΟΙΝΩΣΗ</dc:title>
</cp:coreProperties>
</file>