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Τίτλος Μαθήματος:</w:t>
            </w:r>
          </w:p>
        </w:tc>
        <w:tc>
          <w:tcPr>
            <w:tcW w:w="4261" w:type="dxa"/>
            <w:tcBorders>
              <w:top w:val="single" w:sz="12" w:space="0" w:color="000000"/>
              <w:left w:val="single" w:sz="6" w:space="0" w:color="000000"/>
              <w:bottom w:val="single" w:sz="6" w:space="0" w:color="000000"/>
              <w:right w:val="single" w:sz="12" w:space="0" w:color="000000"/>
            </w:tcBorders>
            <w:shd w:fill="202020" w:val="clear"/>
          </w:tcPr>
          <w:p>
            <w:pPr>
              <w:pStyle w:val="Normal"/>
              <w:spacing w:before="0" w:after="200"/>
              <w:rPr>
                <w:b/>
                <w:b/>
              </w:rPr>
            </w:pPr>
            <w:r>
              <w:rPr>
                <w:b/>
              </w:rPr>
              <w:t xml:space="preserve">Οικονομικά της Υγείας (306) </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Τύπος Μαθήματος:</w:t>
            </w:r>
          </w:p>
        </w:tc>
        <w:tc>
          <w:tcPr>
            <w:tcW w:w="4261"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Μικτό</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 xml:space="preserve">Εβδομαδιαίες ώρες διδασκαλίας: </w:t>
            </w:r>
          </w:p>
        </w:tc>
        <w:tc>
          <w:tcPr>
            <w:tcW w:w="4261"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2 Θ + 2</w:t>
            </w:r>
            <w:r>
              <w:rPr>
                <w:vertAlign w:val="superscript"/>
              </w:rPr>
              <w:t xml:space="preserve"> </w:t>
            </w:r>
            <w:r>
              <w:rPr/>
              <w:t>Ε</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Πιστωτικές μονάδες:</w:t>
            </w:r>
          </w:p>
        </w:tc>
        <w:tc>
          <w:tcPr>
            <w:tcW w:w="4261"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4</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Τυπικό εξάμηνο διδασκαλίας:</w:t>
            </w:r>
          </w:p>
        </w:tc>
        <w:tc>
          <w:tcPr>
            <w:tcW w:w="4261"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Γ’</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Επίπεδο μαθήματος:</w:t>
            </w:r>
          </w:p>
        </w:tc>
        <w:tc>
          <w:tcPr>
            <w:tcW w:w="4261"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pPr>
            <w:r>
              <w:rPr/>
              <w:t>Υποχρεωτικό</w:t>
            </w:r>
          </w:p>
        </w:tc>
      </w:tr>
      <w:tr>
        <w:trPr/>
        <w:tc>
          <w:tcPr>
            <w:tcW w:w="8522"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Στόχος/ σκοπός του μαθήματος:</w:t>
            </w:r>
          </w:p>
          <w:p>
            <w:pPr>
              <w:pStyle w:val="Normal"/>
              <w:jc w:val="both"/>
              <w:rPr/>
            </w:pPr>
            <w:r>
              <w:rPr>
                <w:rFonts w:cs="Calibri"/>
              </w:rPr>
              <w:t xml:space="preserve">   </w:t>
            </w:r>
            <w:r>
              <w:rPr/>
              <w:t>Σκοπός του μαθήματος είναι η απόκτηση γνώσεων από τους φοιτητές προκειμένου:</w:t>
            </w:r>
          </w:p>
          <w:p>
            <w:pPr>
              <w:pStyle w:val="Normal"/>
              <w:jc w:val="both"/>
              <w:rPr/>
            </w:pPr>
            <w:r>
              <w:rPr/>
              <w:t>Α) να αντιμετωπίζουν τις σύγχρονες απαιτήσεις στην Οργάνωση και Διοίκηση των Υπηρεσιών Υγείας καθώς και η ανάπτυξη δεξιοτήτων και ικανοτήτων εφαρμογής των λειτουργιών της Διοίκησης και της κριτικής αξιολόγησης  των σύγχρονων συστημάτων διαχείρισης των διοικητικών και ιατρο-νοσηλευτικών υπηρεσιών που αναπτύσσονται στις Μονάδες Υγείας και</w:t>
            </w:r>
          </w:p>
          <w:p>
            <w:pPr>
              <w:pStyle w:val="Normal"/>
              <w:jc w:val="both"/>
              <w:rPr/>
            </w:pPr>
            <w:r>
              <w:rPr/>
              <w:t>Β) Η διαμόρφωση της οικονομικής σκέψης των φοιτητών, ώστε να κατανοούν την οικονομική λειτουργία του συστήματος κοινωνικής προστασίας και υγείας, να ελέγχουν τις οικονομικές πράξεις, να προάγουν νέες οικονομικό – διαχειριστικές μεθόδους ανάπτυξης των επιχειρησιακών μονάδων σε μίκρο επίπεδο και να ορθολογικοποιούν τα δημόσια οικονομικά του συστήματος υγείας.</w:t>
            </w:r>
          </w:p>
          <w:p>
            <w:pPr>
              <w:pStyle w:val="Normal"/>
              <w:jc w:val="both"/>
              <w:rPr/>
            </w:pPr>
            <w:r>
              <w:rPr/>
              <w:t>ΑΝΑΜΕΝΟΜΕΝΑ ΜΑΘΗΣΙΑΚΑ ΑΠΟΤΕΛΕΣΜΑΤΑ</w:t>
            </w:r>
          </w:p>
          <w:p>
            <w:pPr>
              <w:pStyle w:val="Normal"/>
              <w:jc w:val="both"/>
              <w:rPr/>
            </w:pPr>
            <w:r>
              <w:rPr/>
              <w:t>Η πρόσληψη κοινωνικό-οικονομικών και οργανωτικό-λειτουργικών γνώσεων από τους φοιτητές, κατά τρόπο που να κατανοούν και να αναπτύσσουν την προβληματική γύρω από τη λειτουργία των συστημάτων υγείας καθώς και την άσκηση διοίκησης και διαχείρισης των μονάδων υγείας με σκοπό την ορθολογικοποίηση του οικονομικού και κοινωνικού σχεδιασμού που εφαρμόζεται σε αυτά.</w:t>
            </w:r>
          </w:p>
          <w:p>
            <w:pPr>
              <w:pStyle w:val="Normal"/>
              <w:spacing w:before="0" w:after="0"/>
              <w:rPr/>
            </w:pPr>
            <w:r>
              <w:rPr/>
            </w:r>
          </w:p>
        </w:tc>
      </w:tr>
      <w:tr>
        <w:trPr>
          <w:trHeight w:val="1403" w:hRule="atLeast"/>
        </w:trPr>
        <w:tc>
          <w:tcPr>
            <w:tcW w:w="8522" w:type="dxa"/>
            <w:gridSpan w:val="2"/>
            <w:tcBorders>
              <w:top w:val="single" w:sz="6" w:space="0" w:color="000000"/>
              <w:left w:val="single" w:sz="12" w:space="0" w:color="000000"/>
              <w:bottom w:val="single" w:sz="4" w:space="0" w:color="000000"/>
              <w:right w:val="single" w:sz="12" w:space="0" w:color="000000"/>
            </w:tcBorders>
          </w:tcPr>
          <w:p>
            <w:pPr>
              <w:pStyle w:val="Normal"/>
              <w:jc w:val="both"/>
              <w:rPr>
                <w:b/>
                <w:b/>
              </w:rPr>
            </w:pPr>
            <w:r>
              <w:rPr>
                <w:b/>
              </w:rPr>
              <w:t>Περιγραφή του μαθήματος:</w:t>
            </w:r>
          </w:p>
          <w:p>
            <w:pPr>
              <w:pStyle w:val="Normal"/>
              <w:jc w:val="both"/>
              <w:rPr/>
            </w:pPr>
            <w:r>
              <w:rPr/>
              <w:t xml:space="preserve">Εισαγωγικές έννοιες και αναγκαιότητα μελέτης της Οικονομικής της υγείας. Ανάγκες υγείας, προσδιορισμός του αγαθού υγεία και μορφές αγοράς του τομέα υγείας. Μικροοικονομική προσέγγιση της ζήτησης υπηρεσιών υγείας. Η λειτουργία της αγοράς του τομέα υγείας και η προσφορά υπηρεσιών. Μακροοικονομική προσέγγιση των δαπανών υγείας. Κατανομή των  ανθρωπίνων και υλικών πόρων του συστήματος υγείας. Κόστος, προϋπολογισμός και διαχείριση της νοσοκομειακής παραγωγής </w:t>
            </w:r>
          </w:p>
          <w:p>
            <w:pPr>
              <w:pStyle w:val="Normal"/>
              <w:jc w:val="both"/>
              <w:rPr/>
            </w:pPr>
            <w:r>
              <w:rPr/>
              <w:t>Κοινωνικό-οικονομική ανάπτυξη, κράτος πρόνοιας και υπηρεσίες υγείας. Συστημική και άλλες προσεγγίσεις των συστημάτων υγείας. Γενικές αρχές οργάνωσης και λειτουργίας των συστημάτων. Ιστορική εξέλιξη των συστημάτων υγείας. Χαρακτηριστικά και μορφές των συστημάτων. Πρωτοβάθμια, Δευτεροβάθμια και Τριτοβάθμια περίθαλψη. Το Ελληνικό σύστημα υγείας και τα χαρακτηριστικά του. Εξέλιξη, μορφή, δομή, οργάνωση, διοίκηση και κατανομή των πόρων του.</w:t>
            </w:r>
          </w:p>
          <w:p>
            <w:pPr>
              <w:pStyle w:val="Normal"/>
              <w:widowControl/>
              <w:bidi w:val="0"/>
              <w:spacing w:lineRule="auto" w:line="276" w:before="0" w:after="200"/>
              <w:rPr/>
            </w:pPr>
            <w:r>
              <w:rPr/>
            </w:r>
          </w:p>
        </w:tc>
      </w:tr>
      <w:tr>
        <w:trPr>
          <w:trHeight w:val="766" w:hRule="atLeast"/>
        </w:trPr>
        <w:tc>
          <w:tcPr>
            <w:tcW w:w="8522" w:type="dxa"/>
            <w:gridSpan w:val="2"/>
            <w:tcBorders>
              <w:top w:val="single" w:sz="4" w:space="0" w:color="000000"/>
              <w:left w:val="single" w:sz="12" w:space="0" w:color="000000"/>
              <w:bottom w:val="single" w:sz="6" w:space="0" w:color="000000"/>
              <w:right w:val="single" w:sz="12" w:space="0" w:color="000000"/>
            </w:tcBorders>
          </w:tcPr>
          <w:p>
            <w:pPr>
              <w:pStyle w:val="Normal"/>
              <w:spacing w:before="0" w:after="0"/>
              <w:rPr/>
            </w:pPr>
            <w:r>
              <w:rPr>
                <w:b/>
              </w:rPr>
              <w:t>Προσόντα &amp; ειδικότητα  του διδάσκοντα</w:t>
            </w:r>
            <w:r>
              <w:rPr/>
              <w:t>: Κάτοχος διδακτορικού τίτλου στο γνωστικό αντικείμενο της Διοίκησης και εκπαιδευτικού  και επαγγελματικού έργου στα αντικείμενα της Διοίκησης και των Χρηματοοικονομικών.</w:t>
            </w:r>
          </w:p>
        </w:tc>
      </w:tr>
      <w:tr>
        <w:trPr/>
        <w:tc>
          <w:tcPr>
            <w:tcW w:w="8522"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Βιβλιογραφία:</w:t>
            </w:r>
          </w:p>
          <w:p>
            <w:pPr>
              <w:pStyle w:val="Normal"/>
              <w:rPr/>
            </w:pPr>
            <w:r>
              <w:rPr/>
              <w:t>Α) Βασική στα Οικονομικά</w:t>
            </w:r>
          </w:p>
          <w:p>
            <w:pPr>
              <w:pStyle w:val="Normal"/>
              <w:rPr/>
            </w:pPr>
            <w:r>
              <w:rPr/>
              <w:t>1. Σούλης Σ. (1998): Οικονομική της Υγείας, εκδ. Παπαζήση, Αθήνα.</w:t>
            </w:r>
          </w:p>
          <w:p>
            <w:pPr>
              <w:pStyle w:val="Normal"/>
              <w:rPr/>
            </w:pPr>
            <w:r>
              <w:rPr/>
              <w:t>2. Υφαντόπουλος Ι. (2003): Τα Οικονομικά της Υγείας, Θεωρία και Πολιτική, εκδ. Τυπωθήτω, Αθήνα.</w:t>
            </w:r>
          </w:p>
          <w:p>
            <w:pPr>
              <w:pStyle w:val="Normal"/>
              <w:rPr/>
            </w:pPr>
            <w:r>
              <w:rPr/>
              <w:t>Β)Βασική στην Οργάνωση</w:t>
            </w:r>
          </w:p>
          <w:p>
            <w:pPr>
              <w:pStyle w:val="Normal"/>
              <w:rPr/>
            </w:pPr>
            <w:r>
              <w:rPr/>
              <w:t>1.Γούλα Α. (2007), Διοίκηση και Διαχείριση Νοσοκομείου. Η Ελληνική Πραγματικότητα και Πρακτική, εκδ. Παπαζήση, Αθήνα.</w:t>
            </w:r>
          </w:p>
          <w:p>
            <w:pPr>
              <w:pStyle w:val="Normal"/>
              <w:rPr/>
            </w:pPr>
            <w:r>
              <w:rPr/>
              <w:t>2.Θεοδώρου Μ., Σαρρής Μ., Σούλης Σ., (2001): Συστήματα Υγείας, εκδ. Παπαζήσης, Αθήνα.</w:t>
            </w:r>
          </w:p>
          <w:p>
            <w:pPr>
              <w:pStyle w:val="Normal"/>
              <w:rPr/>
            </w:pPr>
            <w:r>
              <w:rPr/>
              <w:t>3.Wolper L.( 2001), Διοίκηση Υπηρεσιών Υγείας, Το Νοσοκομείο στα Πλαίσια ενός Συστήματος Οργανωμένης Παροχής Φροντίδας, Τόμος Β’, εκδ. Mediforce, Αθήνα.</w:t>
            </w:r>
          </w:p>
          <w:p>
            <w:pPr>
              <w:pStyle w:val="Normal"/>
              <w:rPr/>
            </w:pPr>
            <w:r>
              <w:rPr/>
              <w:t>4.Κυριόπουλος Γ, Οικονόμου Χ., Σουλιώτης Κ, (2003): Υγεία και Υπηρεσίες Υγείας στα Βαλκάνια, εκδ. Παπαζήσης Αθήνα.</w:t>
            </w:r>
          </w:p>
          <w:p>
            <w:pPr>
              <w:pStyle w:val="Normal"/>
              <w:rPr/>
            </w:pPr>
            <w:r>
              <w:rPr>
                <w:rFonts w:cs="Calibri"/>
              </w:rPr>
              <w:t xml:space="preserve"> </w:t>
            </w:r>
            <w:r>
              <w:rPr/>
              <w:t>5. Κυριόπουλος Γ., Γκρέγκορυ Σ., Οικονόμου Χ., (2003): Υγεία και Υπηρεσίες Υγείας στον Ελληνικό Πληθυσμό, εκδ. Παπαζήση, Αθήνα.</w:t>
            </w:r>
          </w:p>
          <w:p>
            <w:pPr>
              <w:pStyle w:val="Normal"/>
              <w:rPr/>
            </w:pPr>
            <w:r>
              <w:rPr>
                <w:rFonts w:cs="Calibri"/>
              </w:rPr>
              <w:t xml:space="preserve"> </w:t>
            </w:r>
            <w:r>
              <w:rPr/>
              <w:t>6. Συλλογικό. Επιμέλεια Κυριόπουλος Γ., Σουλιώτης Κ., (2002): Οι Δαπάνες Υγείας στην Ελλάδα, Μεθοδολογικά προβλήματα στη μέτρηση και συνέπειες για τις πολιτικές υγείας, εκδ. Παπαζήση, Αθήνα.</w:t>
            </w:r>
          </w:p>
          <w:p>
            <w:pPr>
              <w:pStyle w:val="Normal"/>
              <w:rPr/>
            </w:pPr>
            <w:r>
              <w:rPr>
                <w:rFonts w:cs="Calibri"/>
              </w:rPr>
              <w:t xml:space="preserve"> </w:t>
            </w:r>
            <w:r>
              <w:rPr/>
              <w:t>7. Σουλιώτης Κ., (2000): Ο ρόλος του Ιδιωτικού Τομέα στο Ελληνικό Σύστημα Υγείας, εκδ. Παπαζήση, Αθήνα.</w:t>
            </w:r>
          </w:p>
          <w:p>
            <w:pPr>
              <w:pStyle w:val="Normal"/>
              <w:rPr/>
            </w:pPr>
            <w:r>
              <w:rPr>
                <w:rFonts w:cs="Calibri"/>
              </w:rPr>
              <w:t xml:space="preserve"> </w:t>
            </w:r>
            <w:r>
              <w:rPr/>
              <w:t>8. Γ. Δημολιάτης κ.ά (2002): Η δημόσια υγεία στην Ελλάδα, εκδ. Θεμέλιο / Κοινωνία και Υγεία, Αθήνα.</w:t>
            </w:r>
          </w:p>
          <w:p>
            <w:pPr>
              <w:pStyle w:val="Normal"/>
              <w:rPr>
                <w:lang w:val="en-US"/>
              </w:rPr>
            </w:pPr>
            <w:r>
              <w:rPr>
                <w:rFonts w:cs="Calibri"/>
              </w:rPr>
              <w:t xml:space="preserve"> </w:t>
            </w:r>
            <w:r>
              <w:rPr/>
              <w:t>9. Λιονής Χ. (2002): Κάνοντας της Πρωτοβάθμια Φροντίδα Υγείας αποτελεσματική στην καθ’ ημέρα πράξη: Ένα εγχειρίδιο για χρήση από τους υγειονομικούς των Κέντρων Υγείας και των Περιφερειακών Ιατρείων, εκδ. ΠεΣΥΠ</w:t>
            </w:r>
            <w:r>
              <w:rPr>
                <w:lang w:val="en-US"/>
              </w:rPr>
              <w:t xml:space="preserve"> </w:t>
            </w:r>
            <w:r>
              <w:rPr/>
              <w:t>Κρήτης</w:t>
            </w:r>
            <w:r>
              <w:rPr>
                <w:lang w:val="en-US"/>
              </w:rPr>
              <w:t xml:space="preserve"> </w:t>
            </w:r>
            <w:r>
              <w:rPr/>
              <w:t>Ηράκλειο</w:t>
            </w:r>
            <w:r>
              <w:rPr>
                <w:lang w:val="en-US"/>
              </w:rPr>
              <w:t>.</w:t>
            </w:r>
          </w:p>
          <w:p>
            <w:pPr>
              <w:pStyle w:val="Normal"/>
              <w:rPr>
                <w:lang w:val="en-US"/>
              </w:rPr>
            </w:pPr>
            <w:r>
              <w:rPr>
                <w:lang w:val="en-US"/>
              </w:rPr>
            </w:r>
          </w:p>
          <w:p>
            <w:pPr>
              <w:pStyle w:val="Normal"/>
              <w:rPr>
                <w:lang w:val="en-US"/>
              </w:rPr>
            </w:pPr>
            <w:r>
              <w:rPr/>
              <w:t>Ξενόγλωσση</w:t>
            </w:r>
          </w:p>
          <w:p>
            <w:pPr>
              <w:pStyle w:val="Normal"/>
              <w:rPr/>
            </w:pPr>
            <w:r>
              <w:rPr>
                <w:lang w:val="en-US"/>
              </w:rPr>
              <w:t xml:space="preserve">1.Soulis S., and others (2003), Health Economics and Health Management, Proceedings of the First International Conference, </w:t>
            </w:r>
            <w:r>
              <w:rPr/>
              <w:t>εκδ</w:t>
            </w:r>
            <w:r>
              <w:rPr>
                <w:lang w:val="en-US"/>
              </w:rPr>
              <w:t xml:space="preserve">. </w:t>
            </w:r>
            <w:r>
              <w:rPr/>
              <w:t>Παπαζήσης</w:t>
            </w:r>
            <w:r>
              <w:rPr>
                <w:lang w:val="en-US"/>
              </w:rPr>
              <w:t xml:space="preserve">, </w:t>
            </w:r>
            <w:r>
              <w:rPr/>
              <w:t>Αθήνα</w:t>
            </w:r>
            <w:r>
              <w:rPr>
                <w:lang w:val="en-US"/>
              </w:rPr>
              <w:t>.</w:t>
            </w:r>
          </w:p>
          <w:p>
            <w:pPr>
              <w:pStyle w:val="Normal"/>
              <w:rPr/>
            </w:pPr>
            <w:r>
              <w:rPr>
                <w:lang w:val="en-US"/>
              </w:rPr>
              <w:t>2.Wilkinson R., Marmot M., (2003): Social Determinants of Health: The Solid Facts, ed.W.H.O. EURO Nonserial Publication.</w:t>
            </w:r>
          </w:p>
          <w:p>
            <w:pPr>
              <w:pStyle w:val="Normal"/>
              <w:rPr/>
            </w:pPr>
            <w:r>
              <w:rPr>
                <w:lang w:val="en-US"/>
              </w:rPr>
              <w:t>3.Dumolin J., Kaddar M., Velásquez G., (2003) : Guide d’analyse économique du circuit du médicament, W.H.O. Documents et autres références.</w:t>
            </w:r>
          </w:p>
          <w:p>
            <w:pPr>
              <w:pStyle w:val="Normal"/>
              <w:rPr/>
            </w:pPr>
            <w:r>
              <w:rPr>
                <w:lang w:val="en-US"/>
              </w:rPr>
              <w:t>4.Sachs J.D., (2002): Macroéconomie et santé :investir dans la santé poy de dével économique, W.H.O. Publication hors serie.</w:t>
            </w:r>
          </w:p>
          <w:p>
            <w:pPr>
              <w:pStyle w:val="Normal"/>
              <w:rPr/>
            </w:pPr>
            <w:r>
              <w:rPr>
                <w:lang w:val="en-US"/>
              </w:rPr>
              <w:t>5.W.H.O., (2002): Macroéconomie et santé Résumé, W.H.O. Documents et autres références.</w:t>
            </w:r>
          </w:p>
          <w:p>
            <w:pPr>
              <w:pStyle w:val="Normal"/>
              <w:rPr/>
            </w:pPr>
            <w:r>
              <w:rPr>
                <w:lang w:val="en-US"/>
              </w:rPr>
              <w:t>6.Shepard D.S., Hodgkin D., Anthony Y., (2000): Analysis of Hospital Costs, ed. W.H.O., Geneva.</w:t>
            </w:r>
          </w:p>
          <w:p>
            <w:pPr>
              <w:pStyle w:val="Normal"/>
              <w:rPr/>
            </w:pPr>
            <w:r>
              <w:rPr>
                <w:lang w:val="en-US"/>
              </w:rPr>
              <w:t>7.Penner J S., (2003), Introduction to Health Care Economics and Financial Management., ed. Lippincott Williams and Wilkins, Philadephia.</w:t>
            </w:r>
          </w:p>
          <w:p>
            <w:pPr>
              <w:pStyle w:val="Normal"/>
              <w:rPr>
                <w:lang w:val="en-US"/>
              </w:rPr>
            </w:pPr>
            <w:r>
              <w:rPr/>
              <w:t>8.</w:t>
            </w:r>
            <w:r>
              <w:rPr>
                <w:lang w:val="en-US"/>
              </w:rPr>
              <w:t>Nord</w:t>
            </w:r>
            <w:r>
              <w:rPr/>
              <w:t xml:space="preserve"> </w:t>
            </w:r>
            <w:r>
              <w:rPr>
                <w:lang w:val="en-US"/>
              </w:rPr>
              <w:t>E</w:t>
            </w:r>
            <w:r>
              <w:rPr/>
              <w:t xml:space="preserve">., (2003), Ανάλυση Κόστους-Αξίας στη Φροντίδα Υγείας, εκ. </w:t>
            </w:r>
            <w:r>
              <w:rPr>
                <w:lang w:val="en-US"/>
              </w:rPr>
              <w:t>Mediforce, Cambridge, (</w:t>
            </w:r>
            <w:r>
              <w:rPr/>
              <w:t>Μετάφραση</w:t>
            </w:r>
            <w:r>
              <w:rPr>
                <w:lang w:val="en-US"/>
              </w:rPr>
              <w:t>).</w:t>
            </w:r>
          </w:p>
          <w:p>
            <w:pPr>
              <w:pStyle w:val="Normal"/>
              <w:rPr/>
            </w:pPr>
            <w:r>
              <w:rPr>
                <w:lang w:val="en-US"/>
              </w:rPr>
              <w:t>9.Maggie Somerset, Alex Faulkner, Alison Shaw, Liz Punn, Deborah J. Sharp, (1999):</w:t>
            </w:r>
          </w:p>
          <w:p>
            <w:pPr>
              <w:pStyle w:val="Normal"/>
              <w:rPr/>
            </w:pPr>
            <w:r>
              <w:rPr>
                <w:lang w:val="en-US"/>
              </w:rPr>
              <w:t>10.Martin Mckee and Judith Healy (2001): Hospitals in a changing Europe (ed.), Open University Press.</w:t>
            </w:r>
          </w:p>
          <w:p>
            <w:pPr>
              <w:pStyle w:val="Normal"/>
              <w:rPr/>
            </w:pPr>
            <w:r>
              <w:rPr>
                <w:lang w:val="en-US"/>
              </w:rPr>
              <w:t>11.Obstacles On The Path To A Primary – Care Led National Health Service: Complexities Of Outpatient Care,  Social Science And Medicine (Vol. 48, No 2, January 1999)</w:t>
            </w:r>
          </w:p>
          <w:p>
            <w:pPr>
              <w:pStyle w:val="Normal"/>
              <w:rPr/>
            </w:pPr>
            <w:r>
              <w:rPr>
                <w:lang w:val="en-US"/>
              </w:rPr>
              <w:t>12.Peter M. Ginter, Linda E. Swayne, W. Jack Duncan, (2002): Strategic Management of Health Care Organizations, Blackwell Publishers, 4th edition.</w:t>
            </w:r>
          </w:p>
          <w:p>
            <w:pPr>
              <w:pStyle w:val="Normal"/>
              <w:rPr/>
            </w:pPr>
            <w:r>
              <w:rPr>
                <w:lang w:val="en-US"/>
              </w:rPr>
              <w:t>13.John R. Griffith, Kenneth R. White (2002): The Well-Managed Healthcare Organization, Health Administration Press/Ache, 5th edition.</w:t>
            </w:r>
          </w:p>
          <w:p>
            <w:pPr>
              <w:pStyle w:val="Normal"/>
              <w:widowControl/>
              <w:bidi w:val="0"/>
              <w:spacing w:lineRule="auto" w:line="276" w:before="0" w:after="200"/>
              <w:rPr>
                <w:lang w:val="en-US"/>
              </w:rPr>
            </w:pPr>
            <w:r>
              <w:rPr>
                <w:lang w:val="en-US"/>
              </w:rPr>
              <w:t>14.Charles J. Austin, Stuart B. Boxerman (2002): Information Systems for Healthcare Management, Sixth Edition, Health Administration Press, 6th edition.</w:t>
            </w:r>
          </w:p>
        </w:tc>
      </w:tr>
    </w:tbl>
    <w:p>
      <w:pPr>
        <w:pStyle w:val="Normal"/>
        <w:rPr>
          <w:lang w:val="en-US"/>
        </w:rPr>
      </w:pPr>
      <w:r>
        <w:rPr>
          <w:lang w:val="en-US"/>
        </w:rPr>
      </w:r>
    </w:p>
    <w:p>
      <w:pPr>
        <w:pStyle w:val="Normal"/>
        <w:rPr/>
      </w:pPr>
      <w:r>
        <w:rPr/>
        <w:t>Διάρθρωση διδασκαλίας (Θεωρία)</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Εισαγωγή στην οικονομική της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Θεωρίες και μέθοδοι διοίκησης</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Θεωρία:</w:t>
            </w:r>
            <w:r>
              <w:rPr/>
              <w:t xml:space="preserve"> Εισαγωγή στο σύστημα της αγοράς, το σύστημα των τιμών και η ρύθμιση της αγορά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Δαπάνες υγείας και έλεγχος του κόστους</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Υγεία, υπηρεσίες υγείας και ιατρική περίθαλψ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Θεωρία:</w:t>
            </w:r>
            <w:r>
              <w:rPr/>
              <w:t xml:space="preserve"> </w:t>
            </w:r>
            <w:r>
              <w:rPr>
                <w:b/>
              </w:rPr>
              <w:t xml:space="preserve"> </w:t>
            </w:r>
            <w:r>
              <w:rPr/>
              <w:t>Ζήτηση και ασφάλιση υγείας. Προκλητή ζήτηση και ηθικ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Η χρηματοδότηση των υπηρεσιών Υγείας. Πηγές των κεφαλαίων. Δικαιοσύνη και αναδιανομ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Η χρηματοδότηση των Υπηρεσιών υγείας. Μηχανισμοί. Αποζημίωση των προμηθευτώ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Κοστολόγηση υπηρεσιών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 xml:space="preserve">Κοινωνικοοικονομική αξιολόγηση υπηρεσιών υγεί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Ανάλυση κόστους - οφέλους και ανάλυση κόστους - χρησιμότητ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Ανάλυση αποδοτικότητας της υγειονομικής αγορά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Η χρήση ειδικών οικονομικών δεικτών στην λήψη αποφάσεων για τον τομέα της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Θεωρία: </w:t>
            </w:r>
            <w:r>
              <w:rPr/>
              <w:t>Διοίκηση νοσηλευτικών μονάδων.</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Διάρθρωση διδασκαλίας (Εργαστήριο)</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Δαπάνες υγείας και έλεγχος του κόστου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 xml:space="preserve">Η χρηματοδότηση των υπηρεσιών Υγεία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ργαστήριο:</w:t>
            </w:r>
            <w:r>
              <w:rPr/>
              <w:t xml:space="preserve"> Η χρηματοδότηση των υπηρεσιών Υγείας. Πηγές των κεφαλαίω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Κοστολόγηση υπηρεσιών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Κοστολόγηση υπηρεσιών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Κοινωνική αξιολόγηση υπηρεσιών υγείας.</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ργαστήριο: Ο</w:t>
            </w:r>
            <w:r>
              <w:rPr/>
              <w:t>ικονομική αξιολόγηση υπηρεσιών υγείας.</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Ανάλυση κόστους - οφέλους</w:t>
            </w:r>
            <w:r>
              <w:rPr>
                <w: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ργαστήριο: Α</w:t>
            </w:r>
            <w:r>
              <w:rPr/>
              <w:t>νάλυση κόστους - χρησιμότητ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Ανάλυση αποδοτικότητας της υγειονομικής αγορά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Τεχνολογία και κόστος φροντίδων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Η χρήση ειδικών οικονομικών δεικτών στην λήψη αποφάσεων για τον τομέα της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Παράγοντες εξέλιξης των δαπανών υγεία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r>
              <w:rPr>
                <w:vertAlign w:val="superscript"/>
              </w:rPr>
              <w:t>η</w:t>
            </w:r>
            <w:r>
              <w:rPr/>
              <w:t xml:space="preserve"> εβδομάδα</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Εργαστήριο: </w:t>
            </w:r>
            <w:r>
              <w:rPr/>
              <w:t>Οικονομική αξιολόγηση προγραμμάτων υγείας.</w:t>
            </w:r>
          </w:p>
        </w:tc>
      </w:tr>
    </w:tbl>
    <w:p>
      <w:pPr>
        <w:pStyle w:val="Normal"/>
        <w:rPr/>
      </w:pPr>
      <w:r>
        <w:rPr/>
      </w:r>
    </w:p>
    <w:p>
      <w:pPr>
        <w:pStyle w:val="Normal"/>
        <w:jc w:val="both"/>
        <w:rPr/>
      </w:pPr>
      <w:r>
        <w:rPr/>
        <w:t xml:space="preserve">Για την αξιολόγηση του Εργαστηρίου, απαιτείται επιπλέον : </w:t>
      </w:r>
    </w:p>
    <w:p>
      <w:pPr>
        <w:pStyle w:val="Normal"/>
        <w:spacing w:before="0" w:after="200"/>
        <w:jc w:val="both"/>
        <w:rPr/>
      </w:pPr>
      <w:r>
        <w:rPr/>
        <w:t xml:space="preserve">Εκπόνηση μίας γραπτής εργασίας πάνω σε κάποιο θέμα των Οικονομικών της Υγείας. Η συγγραφή της εργασίας έχει χαρακτήρα υποχρεωτικό και είναι ατομική. </w:t>
      </w:r>
      <w:r>
        <w:rPr>
          <w:lang w:val="en-US"/>
        </w:rPr>
        <w:t>A</w:t>
      </w:r>
      <w:r>
        <w:rPr/>
        <w:t xml:space="preserve">παιτείται παρουσίασή της. Κάθε εργασία θα πρέπει να διακρίνεται σε τουλάχιστον τρία μέρη: εισαγωγή, κύριο μέρος και επίλογο.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46:00Z</dcterms:created>
  <dc:creator>Dim</dc:creator>
  <dc:description/>
  <dc:language>en-US</dc:language>
  <cp:lastModifiedBy>gramdd1</cp:lastModifiedBy>
  <dcterms:modified xsi:type="dcterms:W3CDTF">2016-01-04T05:46:00Z</dcterms:modified>
  <cp:revision>2</cp:revision>
  <dc:subject/>
  <dc:title/>
</cp:coreProperties>
</file>