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6"/>
        <w:gridCol w:w="1411"/>
        <w:gridCol w:w="1849"/>
        <w:gridCol w:w="2264"/>
        <w:gridCol w:w="4147"/>
      </w:tblGrid>
      <w:tr>
        <w:trPr>
          <w:trHeight w:val="606" w:hRule="atLeast"/>
          <w:cantSplit w:val="true"/>
        </w:trPr>
        <w:tc>
          <w:tcPr>
            <w:tcW w:w="1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Δ΄</w:t>
            </w:r>
          </w:p>
        </w:tc>
      </w:tr>
      <w:tr>
        <w:trPr>
          <w:trHeight w:val="60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8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15-2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δραυλική-Ι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Εργ. Αντ. Υλικών, Εργ. Υδρ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Φαρσιρώτου Ευ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 – Νικολάου – Νικολόπουλος - Καλογιάννης – Καρδούλας – Χατζησαλάτα - Κατσιάνης – Λαζογιάννης Ι. – Κουζελέας – Μπουρντένας</w:t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16-2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Οδοποιία - Ι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-Ι, Α-ΙΙ, Σχ.ΙΙΙ, Εργ. Αντ. Υλικών,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 Ν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 – Μπουρντένας – Λαζογιάννης Ι. – Καρδούλας – Μπόλης – Καλογιάννης - Κουζελέας – Νάκας - Χατζησαλάτα</w:t>
            </w:r>
          </w:p>
        </w:tc>
      </w:tr>
      <w:tr>
        <w:trPr>
          <w:trHeight w:val="8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17-2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Διοίκηση Εργοταξίο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 Εργ. Υδρ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Νικολάου Αικ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>Νικολάου – Αλαμανής -  Νικολόπουλος – Χαλέπας - Καλύβα</w:t>
            </w:r>
          </w:p>
        </w:tc>
      </w:tr>
      <w:tr>
        <w:trPr>
          <w:trHeight w:val="8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0-2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δαφομηχανικ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Εργ. Αντ. Υλικών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όπουλος Δ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όπουλος – Παπαδημητρίου – Αλαμανής – Καλογιάννης – Μπόλης – Νικολόπουλος – Λαζογιάννης Κ. – Κασιτεροπούλου – Νάκας – Λεμονής – Καλογιάννης  - Καρδούλας</w:t>
            </w:r>
          </w:p>
        </w:tc>
      </w:tr>
      <w:tr>
        <w:trPr>
          <w:trHeight w:val="8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22-2-20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Σκυρόδεμ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Εργ. Αντ. Υλικών, Εργ. Υδρ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όπουλος Δ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όπουλος – Μπόλης – Κωτσόπουλος – Χατζησαλάτα – Νάκας – Καλύβα - Νικολόπουλος – Λαζογιάννης Κ. – Καλογιάννης – Χρυσός – Κουζελέας – Κατσιάνης  - Μπουρντένας</w:t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18"/>
          <w:szCs w:val="18"/>
        </w:rPr>
        <w:t>Λάρισα 07-2-2012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Normal"/>
        <w:spacing w:lineRule="auto" w:line="480"/>
        <w:jc w:val="center"/>
        <w:rPr/>
      </w:pPr>
      <w:r>
        <w:rPr/>
        <w:t>Αναπλ. Καθηγητής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78"/>
        <w:gridCol w:w="2414"/>
        <w:gridCol w:w="4049"/>
      </w:tblGrid>
      <w:tr>
        <w:trPr>
          <w:trHeight w:val="563" w:hRule="atLeast"/>
          <w:cantSplit w:val="true"/>
        </w:trPr>
        <w:tc>
          <w:tcPr>
            <w:tcW w:w="1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Ε΄</w:t>
            </w:r>
          </w:p>
        </w:tc>
      </w:tr>
      <w:tr>
        <w:trPr>
          <w:trHeight w:val="5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5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-2-20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>Μεταλλικές &amp; Σύμμεικτες Κατασκευέ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Εργ. Τοπογραφία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Λεμονής Μην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εμονής – Νάκας – Τζιμούρτος Ι. – Μπόλης – Τζιμούρτος Β. – Λάκα – Καλύβα –Καρδούλας - Κασιτεροπούλου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/>
            </w:pPr>
            <w:r>
              <w:rPr>
                <w:b/>
              </w:rPr>
              <w:t>16-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>Εφαρμογές Σκυροδέματος με Η/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15: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Πολυμέσω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Λόκκας Φ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Λόκκας </w:t>
            </w:r>
          </w:p>
        </w:tc>
      </w:tr>
      <w:tr>
        <w:trPr>
          <w:trHeight w:val="5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/>
            </w:pPr>
            <w:r>
              <w:rPr>
                <w:b/>
              </w:rPr>
              <w:t>17-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/>
            </w:pPr>
            <w:r>
              <w:rPr>
                <w:b/>
              </w:rPr>
              <w:t>Σχεδιασμός Αερολιμέν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Εργ. Υδρα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ατσιάνης Ν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σιάνης – Τσαγκαράκος – Ντάσιου – Μπουρντένας – Χρυσός – Χαλέπας - Τζαλαμούρα – Φράγκος – Μπίσκα - Αλεξίου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20-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Υδρολογ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Εργ. Αντ. Υλικών, Εργ. Υδ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ωτσόπουλος Σπ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 – Νικολόπουλος - Καρδούλας – Νάκας – Κουζελέας – Μπουρντένας – Νικολάου – Χαλέπας – Λαζογιάννης Κ. - Κασιτεροπούλου – Καλύβα –Λεμονής - Καλογιάννης – Καρδούλας- Παπαδημήτρίου</w:t>
            </w:r>
          </w:p>
        </w:tc>
      </w:tr>
      <w:tr>
        <w:trPr>
          <w:trHeight w:val="5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/>
            </w:pPr>
            <w:r>
              <w:rPr>
                <w:b/>
              </w:rPr>
              <w:t>21-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>Γεωγραφικά Πληροφοριακά Συστήμα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 – 20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ργ. Πολυμέσω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Τσαγκαράκος Στ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σαγκαράκος – Λαζογιάννης Κ. – Αλεξίου - Καρδούλας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-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Θεμελιώσεις Τεχνικών Έργω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Εργ. Υδρ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αμανής Ν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αμανής – Κουζελέας – Χαλέπας – Τζιμούρτος Ι. - Γαβανάς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 xml:space="preserve">23-2-20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Υπολογισμοί Κατασκευών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Σχ.ΙΙΙ, Εργ. Αντ. Υλικώ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εξόπουλος Δ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όπουλος – Κουζελέας – Νάκας - Χατζησαλάτα – Μπόλης – Αλαμανής – Κουζελέας – Μπουρντένας - Νικολάου</w:t>
            </w:r>
          </w:p>
        </w:tc>
      </w:tr>
      <w:tr>
        <w:trPr>
          <w:trHeight w:val="5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/>
            </w:pPr>
            <w:r>
              <w:rPr>
                <w:b/>
              </w:rPr>
              <w:t>24-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>Σχεδιασμός Λιμέν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8:</w:t>
            </w: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 Εργ. Υδραυλική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αμανής Ν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λαμανής – Λαζογιάννης Κ. – Χατζησαλάτα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18"/>
          <w:szCs w:val="18"/>
        </w:rPr>
        <w:t>Λάρισα 07-2-2012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Αναπλ. Καθηγητή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85"/>
        <w:gridCol w:w="2410"/>
        <w:gridCol w:w="3792"/>
      </w:tblGrid>
      <w:tr>
        <w:trPr>
          <w:trHeight w:val="496" w:hRule="atLeast"/>
          <w:cantSplit w:val="true"/>
        </w:trPr>
        <w:tc>
          <w:tcPr>
            <w:tcW w:w="1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ξάμηνο  ΣΤ΄</w:t>
            </w:r>
          </w:p>
        </w:tc>
      </w:tr>
      <w:tr>
        <w:trPr>
          <w:trHeight w:val="6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Ημερομηνί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ώρα</w:t>
            </w:r>
          </w:p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διεξ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45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-2-20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>Λύμα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Α-Ι, Α-ΙΙ, Σχ.ΙΙΙ,  Εργ. Υδ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Λαζογιάννης Ι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Λαζογιάννης – Μπουρντένας – Χρυσός – Καρδούλας – Μπόλης – Νικολάου - Νικόλόπουλος – Καλογιάννης </w:t>
            </w:r>
          </w:p>
        </w:tc>
      </w:tr>
      <w:tr>
        <w:trPr>
          <w:trHeight w:val="3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-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Διευθετήσεις Ποταμών &amp; Χειμάρρων Αντιπλημμυρικά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Σχ.ΙΙΙ, Εργ. Υδ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Φαρσιρώτου Ευ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 – Νικολόπουλος - Κουζελέας – Νάκας – Καρδούλας – Καλογιάννης – Χατζησαλάτα – Κωτσόπουλος - Κασιτεροπούλου – Νικολάου - Χαλέπας</w:t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-2-20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rPr>
                <w:b/>
                <w:b/>
              </w:rPr>
            </w:pPr>
            <w:r>
              <w:rPr>
                <w:b/>
              </w:rPr>
              <w:t>Εγγειοβελτιωτικά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Α-ΙΙ, Σχ.ΙΙΙ, Εργ. Υδ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24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εξίου Ι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ίου – Τσαγκαράκος – Ντάσιου – Μπουρντένας – Μπίσκα – Καρδούλας – Χαλέπας - Τζαλαμούρα</w:t>
            </w:r>
          </w:p>
        </w:tc>
      </w:tr>
      <w:tr>
        <w:trPr>
          <w:trHeight w:val="4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-2-20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spacing w:lineRule="auto" w:line="240"/>
              <w:ind w:hanging="0"/>
              <w:rPr/>
            </w:pPr>
            <w:r>
              <w:rPr/>
              <w:t>Βραχομηχανικ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Σχ.ΙΙΙ, ΑΜΦ-Ι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ασιδάκης Δ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σιδάκης – Αλεξίου – Καρδούλας - Λεμονής – Νάκας – Καλύβα – Λαζογιάννης Κ. – Τζιμούρτος Β.</w:t>
            </w:r>
          </w:p>
        </w:tc>
      </w:tr>
      <w:tr>
        <w:trPr>
          <w:trHeight w:val="4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-2-201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Εφ. Σκ. Σε Τ. Έργ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Α-Ι, Α-ΙΙ, Σχ.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λεξόπουλος Δ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λεξόπουλος – Κασιτεροπούλου - Μπόλης – Τζαλαμούρα – Τσαγκαράκος - Χρυσός – Καρδούλας – Κατσιάνης – Νάκας</w:t>
            </w:r>
          </w:p>
        </w:tc>
      </w:tr>
      <w:tr>
        <w:trPr>
          <w:trHeight w:val="3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-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Κυκλοφοριακή Τεχνική - Σιδηρόδρομοι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Α-Ι, Α-ΙΙ, Σχ.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Γαβανάς Ν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αβανάς  - Τζαλαμούρα – Καρδούλας – Καλύβα – Τσαγκαράκος – Λαζογιάννης Κ. – Χατζησαλάτα – Μπουρντένας - Καλογιάννης – Κουζελέας - Κατσιάνης</w:t>
            </w:r>
          </w:p>
        </w:tc>
      </w:tr>
      <w:tr>
        <w:trPr>
          <w:trHeight w:val="3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-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Οικον. Διαχείριση Έργω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Α-Ι, Α-ΙΙ, Σχ.ΙΙΙ, Εργ. Αντ. Υλικώ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Μπίσκα Αντ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πίσκα – Τζαλαμούρα – Καλύβα - Κουζελέας – Τσαγκαράκος – Βασίλογλου - Καλογιάννης – Γαβανάς – Κασιτεροπούλου – Νάκας - Νικολάου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18"/>
          <w:szCs w:val="18"/>
        </w:rPr>
        <w:t>Λάρισα 07-2--2012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Αναπλ. Καθηγητή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417"/>
        <w:gridCol w:w="1985"/>
        <w:gridCol w:w="2410"/>
        <w:gridCol w:w="4030"/>
      </w:tblGrid>
      <w:tr>
        <w:trPr>
          <w:trHeight w:val="524" w:hRule="atLeast"/>
          <w:cantSplit w:val="true"/>
        </w:trPr>
        <w:tc>
          <w:tcPr>
            <w:tcW w:w="1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Εξάμηνο  Ζ΄</w:t>
            </w:r>
            <w:r>
              <w:rPr>
                <w:color w:val="000000"/>
              </w:rPr>
              <w:t xml:space="preserve">     </w:t>
            </w:r>
          </w:p>
        </w:tc>
      </w:tr>
      <w:tr>
        <w:trPr>
          <w:trHeight w:val="73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άθη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ώρα</w:t>
            </w:r>
          </w:p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διεξαγωγ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ίθουσ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σηγητής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πιτηρητές</w:t>
            </w:r>
          </w:p>
        </w:tc>
      </w:tr>
      <w:tr>
        <w:trPr>
          <w:trHeight w:val="4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lang w:val="en-US"/>
              </w:rPr>
              <w:t>-2</w:t>
            </w:r>
            <w:r>
              <w:rPr>
                <w:b/>
                <w:sz w:val="18"/>
                <w:szCs w:val="18"/>
              </w:rPr>
              <w:t>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πολογισμός Υδραυλικών Έργων με χρήση Η/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 Ευ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αρσιρώτου – Κασιτεροπούλου - Κατσιάνης – Καρδούλας – Λαζογιάννης Ι. – Μπόλης - Λεμονής</w:t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Υδροδυναμικά Έργα Φράγματα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 Εργ. Υδ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Φαρσιρώτου Ευ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Φαρσιρώτου – Κασιτεροπούλου - Λαζογιάννης – Κατσιάνης – Καρδούλας - Χατζησαλάτα – Κουζελέας </w:t>
            </w:r>
          </w:p>
        </w:tc>
      </w:tr>
      <w:tr>
        <w:trPr>
          <w:trHeight w:val="5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-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9"/>
              <w:ind w:hanging="0"/>
              <w:rPr/>
            </w:pPr>
            <w:r>
              <w:rPr/>
              <w:t>ΤΕΟ</w:t>
            </w:r>
          </w:p>
          <w:p>
            <w:pPr>
              <w:pStyle w:val="Heading9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Εργ. Υδ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Λαζογιάννης Ι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αζογιάννης – Καρδούλας – Νάκας – Κωτσόπουλος – Μπόλης - Νικολόπουλος - Καλύβα</w:t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hanging="0"/>
              <w:rPr/>
            </w:pPr>
            <w:r>
              <w:rPr/>
              <w:t>Στερεά μη επικίνδυνα απόβλητα  Επιλογή ΧΥΤΑ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 Εργ. Υδ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4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Βασίλογλου Β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Βασίλογλου – Τζαλαμούρα – Τσαγκαράκος – Καρδούλας – Καλύβα – Αλεξίου – Γαβανάς </w:t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-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Περιβαλλοντικός Σχεδιασμός Τεχν. Έργω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, Α-ΙΙ, Σχ.ΙΙΙ,  Εργ. Υδ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Βασίλογλου Β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ασίλογλου – Χρυσός – Λαζογιάννης Κ. – Αλεξίου – Κωτσόπουλος - Νάκας</w:t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Υδρεύσει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-ΙΙ, Σχ.ΙΙΙ, Εργ. Αντ. Υλικών, Εργ. Υδ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Κωτσόπουλος Σπ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ωτσόπουλος – Νικολάου – Καρδούλας – Κουζελέας – Μπόλης – Φαρσιρώτου - Κουζελέας – Κασιτεροπούλου – Παπαγεωργίου – Μπουρντένας – Λαζογιάννης Κ.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18"/>
          <w:szCs w:val="18"/>
        </w:rPr>
        <w:t>Λάρισα 7-2-2012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Ο προϊστάμενος του Τμήματ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ρ. Κωτσόπουλος Σπύρος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Αναπλ. Καθηγητής</w:t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701" w:right="170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170"/>
      <w:jc w:val="both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outlineLvl w:val="3"/>
    </w:pPr>
    <w:rPr>
      <w:b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00"/>
    </w:rPr>
  </w:style>
  <w:style w:type="character" w:styleId="Style5">
    <w:name w:val="Προεπιλεγμένη γραμματοσειρά"/>
    <w:qFormat/>
    <w:rPr/>
  </w:style>
  <w:style w:type="character" w:styleId="5Char">
    <w:name w:val="Επικεφαλίδα 5 Char"/>
    <w:qFormat/>
    <w:rPr>
      <w:rFonts w:ascii="Arial" w:hAnsi="Arial" w:cs="Arial"/>
      <w:b/>
    </w:rPr>
  </w:style>
  <w:style w:type="character" w:styleId="2Char">
    <w:name w:val="Επικεφαλίδα 2 Char"/>
    <w:qFormat/>
    <w:rPr>
      <w:rFonts w:ascii="Arial" w:hAnsi="Arial" w:cs="Arial"/>
      <w:b/>
      <w:color w:val="0000FF"/>
    </w:rPr>
  </w:style>
  <w:style w:type="character" w:styleId="8Char">
    <w:name w:val="Επικεφαλίδα 8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6">
    <w:name w:val="Λεζάντα"/>
    <w:basedOn w:val="Normal"/>
    <w:next w:val="Normal"/>
    <w:qFormat/>
    <w:pPr/>
    <w:rPr>
      <w:b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05:00Z</dcterms:created>
  <dc:creator>ΜΠΕΙΚΟΣ ΓΕΩΡΓΙΟΣ</dc:creator>
  <dc:description/>
  <dc:language>en-US</dc:language>
  <cp:lastModifiedBy>Windows User</cp:lastModifiedBy>
  <cp:lastPrinted>2012-02-07T13:53:00Z</cp:lastPrinted>
  <dcterms:modified xsi:type="dcterms:W3CDTF">2012-02-07T13:05:00Z</dcterms:modified>
  <cp:revision>2</cp:revision>
  <dc:subject/>
  <dc:title>Εξάμηνο</dc:title>
</cp:coreProperties>
</file>