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-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εχνικό Σχέδιο Ηλεκτρονική Σχεδίασ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- Κωτσόπουλος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-2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θηματικά -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.ΙΙΙ, 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– Λάκκα – Καλύβα – Καλογιάννης -Νικολόπουλος - Νάκας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.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ιθέατρο, Σχ.Ι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– Λάκκα – Τζιμούρτος Β. – Μπόλης – Χαλέπας - Καλογιάννης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 , Α-ΙΙ, Σχ.ΙΙΙ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ική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 Ξ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 – Λάκκα – Χατζησαλάτα – Μπόλης – Φράγκος – Ντάσιου – Κουζελέας -        Μπουρντένας</w:t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0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ραστατική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., Εργ. Αντ. Υλικών, Μ. ΑΜ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3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- Χατζησαλάτα – Μπόλης – Τζιμούρτος Β. – Χαλέπας – Χρυσός – Νικολόπουλος -   Λαζογιάννης Κ. – Κουζελέας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23-1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-1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 w:before="100" w:after="0"/>
              <w:ind w:hanging="0"/>
              <w:rPr>
                <w:sz w:val="24"/>
                <w:szCs w:val="24"/>
              </w:rPr>
            </w:pPr>
            <w:r>
              <w:rPr/>
              <w:t>Υδραυλική -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 Δω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 – Τσαγκαράκος - Φαρσιρώτου – Λεμονής – Παπαδημητρίου - Νικολόπουλος  - Καλογιάννη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. – Αλαμανής – Λάκκα – Μπόλης – Νικολάου – Χρυσός - Χαλέπα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 Νομοθεσί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ζογιάννης 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– Αλεξίου – Κασιτεροπούλου – Λεμονής – Νικολόπουλος - Καλογιάννης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Οδοποιία -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.ΙΙΙ, Εργ. Τοπογραφία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 Γ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 – Νικολόπουλος - Λαζογιάννης Ι. – Καρδούλας – Κασιτεροπούλου - Κατσιάνης - Χαλέπα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ιδικά Θέματα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Τοπογραφία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 Ν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– Μπίσκα – Λαζογιάνης Κ. – Τσαγκαράκος – Φράγκος – Μπουρντένας – Καλογιάννης – Βασίλογλου – Ντάσιου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23-1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-1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 - 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Εργ. Αντ. Υλικών,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Μπουρντένας – Λαζογιάννης Ι. – Καρδούλας – Μπόλης – Καλογιάννης - Γαβανάς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Νικολάου – Χρυσός - Καλογιάννης – Καρδούλας – Χατζησαλάτα - Κατσιάνης – Λαζογιάννης Ι.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όπουλο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Μπόλης – Κωτσόπουλος – Χατζησαλάτα – Νάκας – Καλύβα - Νικολόπουλος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Παπαδημητρίου – Αλαμανής – Καλογιάννης – Μπόλης - Νικολόπουλος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9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Αικ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– Λαζογιάννης Κ. – Αλαμανής - Κασιτεροπούλου – Χατζησαλάτα - Νικολόπουλος – Κατσιάνης - Χαλέπα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23-1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Τοπογραφία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εμονής Μη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 – Μπίσκα – Τσαγκαράκος – Νάκας – Τζιμούρτος Ι.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 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 – Τσαγκαράκος – Ντάσιου - Μπουρντένας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Νικολόπουλος - Καρδούλας – Νάκας – Κουζελέας – Μπουρντένας – Νικολάου - Χαλέπα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7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πολογισμοί Κατασκευώ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.ΙΙΙ, Εργ. Αντ. Υλικώ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 Δ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Κουζελέας – Νάκας - Χατζησαλάτα – Μπόλης - Αλαμανή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2-201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Θεμελιώσεις Τεχνικών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Λαζογιάννης Κ. – Κουζελέας – Χαλέπας – Τζιμούρτος Ι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Γεωγραφικά Πληροφοριακά Συστή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2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γκαράκος Στ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– Λαζογιάννης Κ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– Λαζογιάννης Κ. – Χατζησαλάτα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23-1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-1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– Μπουρντένας – Γαβανάς – Καρδούλας – Μπόλης - Νικολάου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Ι, Σχ.ΙΙΙ,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ίου 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Κασιτεροπούλου - Τσαγκαράκος – Ντάσιου – Μπουρντένας – Μπίσκα - Καρδούλα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Οικον. Διαχείριση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ίσκα Αντ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 – Τζαλαμούρα – Καλύβα - Κουζελέας – Τσαγκαράκος – Βασίλογλου - Καλογιάννης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Σχ.ΙΙΙ, ΑΜΦ-Ι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σιδάκης 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– Αλεξίου – Καρδούλας - Λεμονής – Νάκας - Καλύβα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υκλοφοριακή Τεχνική - Σιδηρόδρομοι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αβανάς 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 - Τζαλαμούρα – Καρδούλας – Καλύβα - Τσαγκαράκο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2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. Σκ. 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 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Κασιτεροπούλου - Μπόλης – Τζαλαμούρα - Τσαγκαράκο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Σχ.ΙΙΙ,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Λαζογιάννης Κ. - Κωτσόπουλος – Κασιτεροπούλου – Νικολάου - Χαλέπ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23-1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Εξάμηνο  Ζ΄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-2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Κασιτεροπούλου - Κατσιάνης – Καρδούλας – Λαζογιάννης Ι.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2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.ΙΙΙ, Εργ. Αντ. Υλικών, Εργ. Υδ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Νικολάου – Καρδούλας – Κουζελέας – Μπόλης – Φαρσιρώτου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ΤΕΟ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– Χτζησαλάτα – Καρδούλας – Νάκας – Κωτσόπουλο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Στερεά μη επικίνδυνα απόβλητα  Επιλογή ΧΥ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ασίλογλου Β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 – Τζαλαμούρα – Τσαγκαράκος – Καρδούλας – Καλύβα – Αλεξίου – Γαβανάς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δροδυναμικά Έργα Φράγματα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Φαρσιρώτου – Κασιτεροπούλου - Λαζογιάννης – Κατσιάνης – Καρδούλας - Χατζησαλάτα – Κουζελέας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Περιβαλλοντικός Σχεδιασμός Τεχν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 Β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– Χρυσός – Λαζογιάννης Κ. – Αλεξίου - Κωτσόπουλος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23-1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0:00Z</dcterms:created>
  <dc:creator>ΜΠΕΙΚΟΣ ΓΕΩΡΓΙΟΣ</dc:creator>
  <dc:description/>
  <dc:language>en-US</dc:language>
  <cp:lastModifiedBy>Windows User</cp:lastModifiedBy>
  <cp:lastPrinted>2012-01-24T13:49:00Z</cp:lastPrinted>
  <dcterms:modified xsi:type="dcterms:W3CDTF">2012-01-24T13:00:00Z</dcterms:modified>
  <cp:revision>2</cp:revision>
  <dc:subject/>
  <dc:title>Εξάμηνο</dc:title>
</cp:coreProperties>
</file>