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Πληροφορίες παραλαβής συγγραμμάτων</w:t>
      </w:r>
    </w:p>
    <w:p>
      <w:pPr>
        <w:pStyle w:val="Normal"/>
        <w:jc w:val="center"/>
        <w:rPr/>
      </w:pPr>
      <w:r>
        <w:rPr/>
        <w:t>Λάρισα 8/12/2009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Στον παρακάτω πίνακα, αναγράφονται οι τίτλοι των συγγραμμάτων και οι εκδοτικοί οίκοι από τους οποίους εκδόθηκα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συγκεκριμένα συγγράμματα θα τα προμηθεύεστε από το Βιβλιοπωλείο ΠΑΠΑΣΩΤΗΡΙΟΥ, Παναγούλη 57 - Λάρισα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2204"/>
        <w:gridCol w:w="2155"/>
        <w:gridCol w:w="1859"/>
        <w:gridCol w:w="1042"/>
        <w:gridCol w:w="439"/>
        <w:gridCol w:w="607"/>
      </w:tblGrid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ΔΙΕΥΘΥΝΣΗ ΚΑΤΑΣΚΕΥΩΝ ΤΕΧΝΙΚΩΝ ΕΡΓΩΝ [ΠΟ610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ΝΤΩΝΙΟΣ ΚΑΣΤΡΙΝΑΚ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. ΠΑΠΑΣΩΤΗΡΙΟΥ &amp; ΣΙΑ ΟΕ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ΑΤΑΣΚΕΥΕΣ ΟΠΛΙΣΜΕΝΟΥ ΣΚΥΡΟΔΕΜΑΤΟΣ [ΠΟ508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Ι. ΧΟΥΛΙΑΡΑ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. ΠΑΠΑΣΩΤΗΡΙΟΥ &amp; ΣΙΑ ΟΕ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ΓΕΩΛΟΓΙΑ ΤΕΧΝΙΚΩΝ ΕΡΓΩΝ [ΠΟ113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ΟΥΚΗΣ - ΣΑΜΠΑΤΑΚ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. ΠΑΠΑΣΩΤΗΡΙΟΥ &amp; ΣΙΑ ΟΕ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παρακάτω συγγράμματα θα τα προμηθεύεστε από το Βιβλιοπωλείο ΠΑΙΔΕΙΑ, Κανάρη 11, Λάρισ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2395"/>
        <w:gridCol w:w="1727"/>
        <w:gridCol w:w="1876"/>
        <w:gridCol w:w="1104"/>
        <w:gridCol w:w="521"/>
        <w:gridCol w:w="683"/>
      </w:tblGrid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ΜΕ ΜΙΑ ΜΑΤΙΑ-ΕΛΛΗΝΙΚΟ OFFICE SYSTEM ΓΙΑ WINDOWS 2003 [ΠΟ115]</w:t>
              </w:r>
            </w:hyperlink>
            <w:r>
              <w:rPr>
                <w:rFonts w:cs="Tahoma" w:ascii="Tahoma" w:hAnsi="Tahoma"/>
                <w:color w:val="27413E"/>
                <w:sz w:val="16"/>
                <w:szCs w:val="16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JERRY JOYCE, MARIANE MOON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ΛΕΙΔΑΡΙΘΜΟΣ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  <w:lang w:val="en-GB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ΒΗΜΑ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  <w:lang w:val="en-GB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ΒΗΜΑ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  <w:lang w:val="en-GB"/>
                </w:rPr>
                <w:t xml:space="preserve">, 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ΕΛΛΗΝΙΚΟ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  <w:lang w:val="en-GB"/>
                </w:rPr>
                <w:t xml:space="preserve"> Ms OFFICE SYSTEM 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ΓΙΑ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  <w:lang w:val="en-GB"/>
                </w:rPr>
                <w:t xml:space="preserve"> WINDOWS 2007 [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ΠΟ</w:t>
              </w:r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  <w:lang w:val="en-GB"/>
                </w:rPr>
                <w:t>115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  <w:lang w:val="en-GB"/>
              </w:rPr>
              <w:t>JOYCE COX, CURTIS FREYE, STEVE LAMBERT, JOAN PREPERNAU, KATHERINE MURRAY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ΛΕΙΔΑΡΙΘΜΟΣ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ΟΔΗΓΟΣ ΤΗΣ MICROSOFT ΓΙΑ ΤΗΝ QUICK BASIC [ΠΟ310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 xml:space="preserve">MICHAEL HALVORSON, DAVID 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ΛΕΙΔΑΡΙΘΜΟΣ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ΔΑΦΟΜΗΧΑΝΙΚΗ - ΑΡΧΕΣ ΚΑΙ ΕΦΑΡΜΟΓΕΣ [ΠΟ413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G.E. BARNES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ΛΕΙΔΑΡΙΘΜΟΣ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ΔΙΟΙΚΗΣΗ &amp; ΔΙΑΧΕΙΡΙΣΗ ΤΩΝ ΕΡΓΩΝ [ΠΟ610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ΕΡΑΦΕΙΜ ΠΟΛΥΖΟΥ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ΚΡΙΤΙΚΗ Α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ΠΕΡΙΒΑΛΛΟΝ 1. ΑΡΧΕΣ ΠΕΡΙΒΑΛΛΟΝΤΙΚΩΝ ΕΠΙΣΤΗΜΩΝ 9η ΕΚΔΟΣΗ [ΠΟ214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G. TYLER MILLER JR.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ΙΩΝ ΣΤΕΛΛΑ ΠΑΡΙΚΟΥ &amp; ΣΙΑ Ο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ΠΕΡΙΒΑΛΛΟΝ 2. ΠΡΟΒΛΗΜΑΤΑ ΠΕΡΙΒΑΛΛΟΝΤΙΚΩΝ ΣΥΣΤΗΜΑΤΩΝ 9η ΕΚΔΟΣΗ [ΠΟ214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G. TYLER MILLER JR.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ΙΩΝ ΣΤΕΛΛΑ ΠΑΡΙΚΟΥ &amp; ΣΙΑ Ο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ΡΧΕΙΑ ΜΕ BASIC [ΠΟ310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ΛΑΜΠΕΔΑΚΗΣ - ΑΤΜΑΤΖΙΔΗΣ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ΙΩΝ ΣΤΕΛΛΑ ΠΑΡΙΚΟΥ &amp; ΣΙΑ Ο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ΧΝΙΚΗ ΜΗΧΑΝΙΚΗ ΙΙ - ΔΥΝΑΜΙΚΗ [ΠΟ313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ΑΪΠΕΤΣΗΣ ΣΤΕΦΑΝΟΣ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ΙΩΝ ΣΤΕΛΛΑ ΠΑΡΙΚΟΥ &amp; ΣΙΑ Ο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ΣΦΑΛΕΙΑ ΕΡΓΑΖΟΜΕΝΩΝ [ΠΟ418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. ΑΝΔΡΕΑΔΗΣ - Γ. ΠΑΠΑΪΩΑΝΝΟΥ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ΙΩΝ ΣΤΕΛΛΑ ΠΑΡΙΚΟΥ &amp; ΣΙΑ Ο.Ε.</w:t>
              </w:r>
            </w:hyperlink>
          </w:p>
        </w:tc>
        <w:tc>
          <w:tcPr>
            <w:tcW w:w="1104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52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39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ΜΗΧΑΝΙΚΗ ΤΟΥ ΑΠΑΡΟΡΦΩΤΟΥ ΣΤΕΡΕΟΥ - ΣΤΑΤΙΚΗ [ΠΟ215]</w:t>
              </w:r>
            </w:hyperlink>
          </w:p>
        </w:tc>
        <w:tc>
          <w:tcPr>
            <w:tcW w:w="172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.Α. ΒΟΥΘΟΥΝΗ</w:t>
            </w:r>
          </w:p>
        </w:tc>
        <w:tc>
          <w:tcPr>
            <w:tcW w:w="1876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ΒΟΥΘΟΥΝΗΣ</w:t>
              </w:r>
            </w:hyperlink>
          </w:p>
        </w:tc>
        <w:tc>
          <w:tcPr>
            <w:tcW w:w="1104" w:type="dxa"/>
            <w:tcBorders>
              <w:bottom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27413E"/>
                <w:sz w:val="20"/>
                <w:szCs w:val="20"/>
              </w:rPr>
            </w:pPr>
            <w:r>
              <w:rPr>
                <w:rFonts w:cs="Tahoma" w:ascii="Tahoma" w:hAnsi="Tahoma"/>
                <w:color w:val="27413E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2204"/>
        <w:gridCol w:w="2155"/>
        <w:gridCol w:w="1859"/>
        <w:gridCol w:w="1042"/>
        <w:gridCol w:w="439"/>
        <w:gridCol w:w="607"/>
      </w:tblGrid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ΧΝΙΚΗ ΓΕΩΛΟΓΙΑ [ΠΟ113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. ΔΕΜΙΡ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UNIVERSITY STUDIO PRESS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ΕΓΧΕΙΡΙΔΙΟ ΓΕΝΙΚΗΣ ΥΔΡΑΥΛΙΚΗΣ [ΠΟ309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LENCASTRC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. ΓΚΙΟΥΡΔΑ &amp; ΣΙΑ Ο.Ε.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ΥΓΙΕΙΝΗ &amp; ΑΣΦΑΛΕΙΑ ΣΤΗΝ ΕΡΓΑΣΙΑ [ΠΟ418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ΩΝΣΤΑΝΤΙΑ ΠΑΠΑΚΩΝΣΤΑΝΤΙΝΟΥ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ROSILI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ΣΤΟΙΧΕΙΑ ΠΑΡΑΣΤΑΤΙΚΗΣ ΓΕΩΜΕΤΡΙΑΣ [ΠΟ114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ΘΕΟΔΩΡΟΣ ΛΟΚΚΑ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ΓΚΙΟΥΡΔΑΣ ΕΚΔΟΤΙΚΗ Ε.Π.Ε.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ΥΔΡΑΥΛΙΚΑ ΕΡΓΑ. ΣΧΕΔΙΑΣΜΟΣ ΚΑΙ ΔΙΑΧΕΙΡΙΣΗ. ΤΟΜΟΣ ΙΙ ΕΓΓΕΙΟΒΕΛΤΙΩΤΙΚΑ ΕΡΓΑ [ΠΟ511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. ΤΣΑΚΙΡ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ΣΥΜΜΕΤΡΙΑ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ΔΑΦΟΜΗΧΑΝΙΚΗ. ΑΣΚΗΣΕΙΣ &amp; ΠΡΟΒΛΗΜΑΤΑ [ΠΟ413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. ΓΡΑΜΜΑΤΙΚΟΠΟΥΛΟΣ, Ν. ΜΑΝΟΥ, Θ. ΧΑΤΖΗΓΩΓΟ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ΑΔΕΛΦΩΝ ΚΥΡΙΑΚΙΔΗ Α.Ε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ΧΝΙΚΗ ΜΗΧΑΝΙΚΗ - ΑΝΤΟΧΗ ΥΛΙΚΩΝ [ΠΟ312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Α ΒΟΥΘΟΥΝ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ΒΟΥΘΟΥΝΗ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ΥΔΑΤΙΚΟΙ ΠΟΡΟΙ Ι - ΤΕΧΝΙΚΗ ΤΔΡΟΛΟΓΙΑ [ΠΟ613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ΤΣΑΚΙΡ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ΣΥΜΜΕΤΡΙΑ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ΔΙΚΤΥΑ ΑΠΟΧΕΤΕΥΣΗΣ - ΕΠΕΞΕΡΓΑΣΙΑ ΛΥΜΑΤΩΝ [ΠΟ615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ΧΡ. ΤΣΟΓΚΑ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ΙΩΝ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ΥΔΡΟΛΟΓΙΑ [ΠΟ613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ΩΤΣΟΠΟΥΛΟΣ ΣΠΥΡΟ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ΙΩΝ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ΣΤΟΙΧΕΙΑ ΟΔΟΠΟΙΪΑΣ [ΠΟ412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Ι.Δ. ΚΟΦΙΤΣΑ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ΙΩΝ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ΛΕΓΧΟΜΕΝΗ ΕΝΑΠΟΘΕΣΗ ΣΤΕΡΕΩΝ ΜΗ ΕΠΙΚΙΝΔΥΝΩΝ ΑΠΟΒΛΗΤΩΝ [ΠΟ718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ΚΟΡΛΙΔΗΣ ΑΔΑΜΑΝΤΙΟ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ΙΩΝ ΣΤΕΛΛΑ ΠΑΡΙΚΟΥ &amp; ΣΙΑ Ο.Ε.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ΒΙΩΝΟΝΤΑΣ ΤΟ ΠΕΡΙΒΑΛΛΟΝ Ι &amp; ΙΙ [ΠΟ717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TILER - MILLER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ΙΩΝ ΣΤΕΛΛΑ ΠΑΡΙΚΟΥ &amp; ΣΙΑ Ο.Ε.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ΑΠΕΙΡΟΣΤΙΚΟΣ ΛΟΓΙΣΜΟΣ Ι. [Π0109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FINNEY, WEIR, GIORDANO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ΑΝΕΠΙΣΤΗΜΙΑΚΕΣ ΕΚΔΟΣΕΙΣ ΚΡΗΤΗ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ΦΥΣΙΚΗ [Π0110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. ΖΑΧΑΡΟΥΛ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ΜΑΚΕΔΟΝΙΚΕΣ ΕΚΔΟΣΕΙ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ΑΠΕΙΡΟΣΤΙΚΟΣ ΛΟΓΙΣΜΟΣ, ΤΟΜΟΣ 2 [Π0208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FINNEY, WEIR, GIORDANO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ΑΝΕΠΙΣΤΗΜΙΑΚΕΣ ΕΚΔΟΣΕΙΣ ΚΡΗΤΗ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ΙΣΑΓΩΓΗ ΣΤΗΝ ΑΡΙΘΜΗΤΙΚΗ ΑΝΑΛΥΣΗ [Π0308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.Δ. ΑΚΡΙΒΗΣ, Β.Α. ΔΟΥΓΑΛ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ΑΝΕΠΙΣΤΗΜΙΑΚΕΣ ΕΚΔΟΣΕΙΣ ΚΡΗΤΗ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ΧΝΟΛΟΓΙΑ ΤΩΝ ΔΟΜΙΚΩΝ ΥΛΙΚΩΝ [Π0211]</w:t>
              </w:r>
            </w:hyperlink>
            <w:r>
              <w:rPr>
                <w:rFonts w:cs="Tahoma" w:ascii="Tahoma" w:hAnsi="Tahoma"/>
                <w:color w:val="27413E"/>
                <w:sz w:val="16"/>
                <w:szCs w:val="16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ΑΛΚΑΝΗΣ, ΧΑΤΗΡΗΣ, ΣΤΑΘΟΠΟΥΛΟ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ΙΩΝ ΣΤΕΛΛΑ ΠΑΡΙΚΟΥ &amp; ΣΙΑ Ο.Ε.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ΑΣΤΗΡΙΑΚΕΣ ΑΣΚΗΣΕΙΣ ΦΥΣΙΚΗΣ Ι [Π0110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. ΖΑΧΑΡΟΥΛ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ΜΑΚΕΔΟΝΙΚΕΣ ΕΚΔΟΣΕΙ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04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ΑΣΤΗΡΙΑΚΕΣ ΑΣΚΗΣΕΙΣ ΦΥΣΙΚΗΣ ΙΙ [Π0214]</w:t>
              </w:r>
            </w:hyperlink>
          </w:p>
        </w:tc>
        <w:tc>
          <w:tcPr>
            <w:tcW w:w="215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. ΖΑΧΑΡΟΥΛΗΣ</w:t>
            </w:r>
          </w:p>
        </w:tc>
        <w:tc>
          <w:tcPr>
            <w:tcW w:w="185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ΜΑΚΕΔΟΝΙΚΕΣ ΕΚΔΟΣΕΙΣ</w:t>
              </w:r>
            </w:hyperlink>
          </w:p>
        </w:tc>
        <w:tc>
          <w:tcPr>
            <w:tcW w:w="1042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4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κάτωθι συγγράμματα θα τα προμηθεύεστε από το ΤΕΙ Λάρισα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2299"/>
        <w:gridCol w:w="1839"/>
        <w:gridCol w:w="1542"/>
        <w:gridCol w:w="1271"/>
        <w:gridCol w:w="599"/>
        <w:gridCol w:w="756"/>
      </w:tblGrid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color w:val="0000FF"/>
                  <w:sz w:val="17"/>
                  <w:szCs w:val="17"/>
                  <w:u w:val="single"/>
                </w:rPr>
                <w:t>ΕΓΧΕΙΡΙΔΙΟ ΠΑΡΑΣΤΑΤΙΚΗΣ ΓΕΩΜΕΤΡΙΑΣ [ΠΟ114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ΘΕΟΔΩΡΟΣ ΛΟΚΚΑ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ΑΡΧΩΝ ΚΑΙ ΜΕΘΟΔΩΝ ΣΤΗ ΣΤΑΤΙΚΗ [ΠΟ214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ΦΙΛΟΘΕΟΣ ΛΟΚΚΑ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ΓΙΑ ΤΗΝ ΑΠΛΗ ΧΡΗΣΗ ΤΟΥ AUTOCAD 2006 [ΠΟ216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ΦΙΛΟΘΕΟΣ ΛΟΚΚΑ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ΥΔΡΑΥΛΙΚΗΣ Ι [ΠΟ309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ΕΩΡΓΙΟΣ ΓΡΑΒΑΝ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ΑΡΧΕΣ &amp; ΜΕΘΟΔΟΙ ΣΤΗΝ ΑΝΤΟΧΗ ΥΛΙΚΩΝ [ΠΟ312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ΦΙΛΟΘΕΟΣ ΛΟΚΚΑ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ΤΕΧΝΙΚΗΣ ΝΟΜΟΘΕΣΙΑΣ [ΠΟ415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ΕΩΡΓΙΑ ΓΙΑΝΝΙΚΟΥ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ΑΡΔΕΥΣΕΙΣ - ΑΠΟΣΤΡΑΓΓΙΣΕΙΣ [ΠΟ511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ΕΩΡΓΙΟΣ ΓΡΑΒΑΝ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ΜΕΛΕΤΗ-ΣΧΕΔΙΑΣΜΟΣ ΛΙΜΕΝΩΝ [ΠΟ512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ΕΩΡΓΙΟΣ ΓΡΑΒΑΝ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ΣΤΑ ΣΤΕΡΕΟΣΤΑΤΙΚΑ [ΠΟ517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ΦΙΛΟΘΕΟΣ ΛΟΚΚΑ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ΚΥΚΛΟΦΟΡΙΑΚΗ ΤΕΧΝΙΚΗ &amp; ΣΙΔΗΡΟΔΡΟΜΟΙ [ΠΟ710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ΔΗΜΗΤΡΙΟΣ ΑΛΕΞΟΠΟΥΛΟ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ΓΧΕΙΡΙΔΙΟ ΥΔΡΕΥΣΕΙΣ [ΠΟ712]</w:t>
              </w:r>
            </w:hyperlink>
            <w:r>
              <w:rPr>
                <w:rFonts w:cs="Tahoma" w:ascii="Tahoma" w:hAnsi="Tahoma"/>
                <w:color w:val="27413E"/>
                <w:sz w:val="16"/>
                <w:szCs w:val="16"/>
              </w:rPr>
              <w:t xml:space="preserve"> </w:t>
            </w:r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ΠΥΡΟΣ ΚΩΤΣΟΠΟΥΛΟ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ΓΧΕΙΡΙΔΙΟ ΒΡΑΧΟΜΗΧΑΝΙΚΗΣ ΚΑΙ ΣΤΟΙΧΕΙΑ ΣΗΡΑΓΓΩΝ [Π0614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ΑΣΙΔΑΚΗΣ ΔΗΜΗΤΡΙΟ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. ΑΣΚΗΣΕΙΣ ΠΟΙΟΤΙΚΟΥ ΕΛΕΓΧΟΥ ΔΟΜΙΚΩΝ ΥΛΙΚΩΝ [Π0211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Ξ. ΣΠΗΛΙΩΤ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. ΑΣΚΗΣΕΙΣ ΧΗΜΙΚΗΣ ΤΕΧΝΟΛΟΓΙΑΣ [Π0111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ΣΤΕΡΙΟΣ ΜΠΟΤ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299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. ΑΣΚΗΣΕΙΣ ΠΟΙΟΤΙΚΟΥ ΕΛΕΓΧΟΥ ΔΟΜΙΚΩΝ ΥΛΙΚΩΝ [Π0211]</w:t>
              </w:r>
            </w:hyperlink>
          </w:p>
        </w:tc>
        <w:tc>
          <w:tcPr>
            <w:tcW w:w="183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Ξ. ΣΠΗΛΙΩΤΗΣ</w:t>
            </w:r>
          </w:p>
        </w:tc>
        <w:tc>
          <w:tcPr>
            <w:tcW w:w="1542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ΕΙ ΛΑΡΙΣΑΣ</w:t>
              </w:r>
            </w:hyperlink>
          </w:p>
        </w:tc>
        <w:tc>
          <w:tcPr>
            <w:tcW w:w="1271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ημειώσεις</w:t>
            </w:r>
          </w:p>
        </w:tc>
        <w:tc>
          <w:tcPr>
            <w:tcW w:w="599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α υπόλοιπα που δεν υπάρχουν στις καταστάσεις, θα ανακοινωθούν αργότερ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ους κάτωθι τίτλους θα βγει ανακοίνωση αργότερα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270" w:type="dxa"/>
        </w:tblCellMar>
      </w:tblPr>
      <w:tblGrid>
        <w:gridCol w:w="2130"/>
        <w:gridCol w:w="1645"/>
        <w:gridCol w:w="1935"/>
        <w:gridCol w:w="1185"/>
        <w:gridCol w:w="628"/>
        <w:gridCol w:w="783"/>
      </w:tblGrid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ΟΠΟΓΡΑΦΙΑ ΙΙ [ΠΟ2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ΝΙΚΟΛΑΟΣ ΝΙΚΟΥ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ΓΙΑΧΟΥΔ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ΤΟΠΟΓΡΑΦΙΑ ΙΙ [ΠΟ2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ΝΙΚΟΛΑΟΣ ΝΙΚΟΥ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ΕΚΔΟΣΕΙΣ ΓΙΑΧΟΥΔ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ΔΗΜΟΣΙΑ ΕΡΓΑ [ΠΟ415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ΔΗΜΗΤΡΙΟΣ ΣΟΛΔΑΤΟ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Tahoma" w:ascii="Tahoma" w:hAnsi="Tahoma"/>
                  <w:color w:val="0000FF"/>
                  <w:sz w:val="16"/>
                  <w:szCs w:val="16"/>
                  <w:u w:val="single"/>
                </w:rPr>
                <w:t>ΔΗΜΟΠΟΥΛΟΥ ΜΑΡΙΑ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ΡΟΓΡΑΜΜΑΤΙΣΜΟΣ &amp; ΟΡΓΑΝΩΣΗ ΤΩΝ ΕΡΓΩΝ [ΠΟ610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ΕΡΑΦΕΙΜ ΠΟΛΥΖΟ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Α. ΤΖΙΟΛΑ &amp; ΥΙΟΙ Ο.Ε.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  <w:lang w:val="en-GB"/>
              </w:rPr>
            </w:pPr>
            <w:hyperlink r:id="rId10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ΜΑΘΑΙΝΕΤΕ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ΥΚΟΛΑ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 xml:space="preserve"> Ms OFFICE SYSTEM 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για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 xml:space="preserve"> Windows 2003 [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Ο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GB"/>
                </w:rPr>
                <w:t>115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ΞΑΡΧΑΚΟΣ - ΚΑΡΟΛΙΔ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 xml:space="preserve">ΞΑΡΧΑΚΟΣ Ι. ΚΩΝΣΤΑΝΤΙΝΟΣ 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ΙΣΑΓΩΓΗ ΣΤΗΝ ΤΟΠΟΓΡΑΦΙΑ [ΠΟ311]</w:t>
              </w:r>
            </w:hyperlink>
            <w:r>
              <w:rPr>
                <w:rFonts w:cs="Tahoma" w:ascii="Tahoma" w:hAnsi="Tahoma"/>
                <w:color w:val="27413E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Δ. ΤΣΟΥΛ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. ΖΗΤΗ &amp; Σια Ο.Ε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ΜΑΘΗΜΑΤΑ ΓΕΝΙΚΗΣ ΥΔΡΑΥΛΙΚΗΣ Ι [ΠΟ309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. ΤΕΡΖΙΔ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. ΖΗΤΗ &amp; Σια Ο.Ε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ΦΑΡΜΟΣΜΕΝΗ ΥΔΡΑΥΛΙΚΗ [ΠΟ411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Γ. ΤΕΡΖΙΔ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. ΖΗΤΗ &amp; Σια Ο.Ε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ΓΕΩΡΓΙΚΗ ΥΔΡΑΥΛΙΚΗ [ΠΟ511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ΤΕΡΖΙΔΗΣ - ΠΑΠΑΖΑΦΕΙΡΙΟΥ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. ΖΗΤΗ &amp; Σια Ο.Ε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ΦΑΡΜΟΓΕΣ ΟΠΛΙΣΜΕΝΟΥ ΣΚΥΡΟΔΕΜΑΤΟΣ [ΠΟ709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Π. ΚΩΝΣΤΑΝΤΙΝΙΔ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-ΣΥΣΤΕΜΣ ΙΝΤΕΡΝΑΣΙΟΝΑΛ ΑΕΒΕΛ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ΛΙΜΕΝΙΚΑ ΕΡΓΑ - ΣΧΕΔΙΑΣΗ, ΥΠΟΛΟΓΙΣΜΟΣ, ΚΑΤΑΣΚΕΥΗ [ΠΟ5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QUINN ALONZO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ΦΟΥΝΤΑΣ ΓΡΗΓΟΡΙΟ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ΔΥΝΑΜΙΚΗ [ΠΟ313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J.L. MERIAM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ΦΟΥΝΤΑΣ ΓΡΗΓΟΡΙΟ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ΣΤΟΙΧΕΙΑ ΟΔΟΠΟΙΪΑΣ [ΠΟ4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ΣΠΥΡΟΣ ΚΑΠΑΡ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ΟΡΓΑΝΙΣΜΟΣ ΕΚΔΟΣΕΩΝ ΔΙΔΑΚΤΙΚΩΝ ΒΙΒΛΙΩΝ (ΟΕΔΒ)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ΚΟΣΤΟΣ &amp; ΠΡΟΫΠΟΛΟΓΙΣΜΟΣ ΚΑΤΑΣΚΕΥΩΝ [ΠΟ514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ΘΕΜ. ΤΣΙΠΗΡΑ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ΟΡΓΑΝΙΣΜΟΣ ΕΚΔΟΣΕΩΝ ΔΙΔΑΚΤΙΚΩΝ ΒΙΒΛΙΩΝ (ΟΕΔΒ)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ΥΔΡΑΥΛΙΚΗ ΚΛΕΙΣΤΩΝ ΑΓΩΓΩΝ [ΠΟ309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Ι. ΣΟΥΛΗ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ΑΪΒΑΖΗ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ΥΔΡΑΥΛΙΚΑΙ ΣΤΡΟΒΙΛΟΜΗΧΑΝΑΙ - ΜΗΧΑΝΙΚΗ ΡΕΥΣΤΩΝ 1ος ΤΟΜΟΣ ΥΔΡΟΣΤΡΟΒΙΛΟΙ [ΠΟ716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ΙΩΑΝΝΟΥ ΣΟΥΛΗ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ΑΪΒΑΖΗ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ΙΝΑΚΕΣ ΧΑΡΑΞΕΩΣ ΟΔΩΝ ΜΕ ΤΟΞΑ ΣΥΝΑΡΜΟΓΗΣ [ΠΟ4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Δ. ΧΑΤΖΗΝΙΚΟΛ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ΙΩΑΝΝΑ Δ. ΧΑΤΖΗΝΙΚΟΛ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ΙΣΑΓΩΓΗ ΣΤΗΝ ΠΑΡΑΚΤΙΑ ΤΕΧΝΙΚΗ ΚΑΙ ΤΑ ΛΙΜΕΝΙΚΑ ΕΡΓΑ [Π0512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ΧΡΙΣΤΙΦΟΡΟΣ ΚΟΥΤΙΤΑ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. ΖΗΤΗ &amp; Σια Ο.Ε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ΔΟΜΙΚΑ ΥΛΙΚΑ [Π0211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ΤΡΙΑΝΤΑΦΥΛΛΟΥ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ΠΑΝΕΠΙΣΤΗΜΙΑΚΕΣ ΕΚΔΟΣΕΙΣ ΠΑΤΡΩΝ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ΧΗΜΙΚΗ ΤΕΧΝΟΛΟΓΙΑ [Π0111]</w:t>
              </w:r>
            </w:hyperlink>
            <w:r>
              <w:rPr>
                <w:rFonts w:cs="Tahoma" w:ascii="Tahoma" w:hAnsi="Tahoma"/>
                <w:color w:val="27413E"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Κ. ΣΑΒΒΑΚ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ΖΗΤ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ΧΗΜΙΚΗ ΤΕΧΝΟΛΟΓΙΑ [Π0111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ΡΓ. ΒΑΤΑΛΗ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ΖΗΤ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ΔΙΑΦΟΡΙΚΟΣ &amp; ΟΛΟΚΛΗΡΩΤΙΚΟΣ ΛΟΓΙΣΜΟΣ ΣΥΝΑΡΤΗΣΕΩΝ ΜΙΑΣ ΜΕΤΑΒΛΗΤΗΣ &amp; ΕΙΣΑΓΩΓΗ ΣΤΗ ΓΡΑΜΜΙΚΗ ΑΛΓΕΒΡΑ [Π0109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ΘΑΝΑΣΙΑΔΗΣ Α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ΖΙΟΛΑ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ΡΓΑΣΤΗΡΙΑΚΕΣ ΑΣΚΗΣΕΙΣ ΤΕΧΝΟΛΟΓΙΑΣ ΔΟΜΙΚΩΝ ΥΛΙΚΩΝ [Π0211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Θ. ΜΠΕΝΕΚΟ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ΕΚΔΟΣΕΙΣ ΤΕΙ ΗΡΑΚΛΕΙΟΥ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ΑΣΚΗΣΕΙΣ ΔΙΑΦΟΡΙΚΟΥ ΚΑΙ ΟΛΟΚΛΗΡΩΤΙΚΟΥ ΛΟΓΙΣΜΟΥ ΣΥΝΑΡΤΗΣΕΩΝ ΠΕΡΙΣΣΟΤΕΡΩΝ ΜΕΤΑΒΛΗΤΩΝ [Π0208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ΑΘΑΝΑΣΙΑΔΗ - ΦΡΑΓΚΟΥ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ΖΗΤΗ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  <w:tr>
        <w:trPr/>
        <w:tc>
          <w:tcPr>
            <w:tcW w:w="2130" w:type="dxa"/>
            <w:tcBorders>
              <w:top w:val="single" w:sz="6" w:space="0" w:color="C0C0C0"/>
              <w:bottom w:val="single" w:sz="6" w:space="0" w:color="C0C0C0"/>
            </w:tcBorders>
            <w:shd w:fill="FDF5E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ΓΕΝΙΚΑ ΜΑΘΗΜΑΤΙΚΑ [Π0109]</w:t>
              </w:r>
            </w:hyperlink>
          </w:p>
        </w:tc>
        <w:tc>
          <w:tcPr>
            <w:tcW w:w="164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ΧΑΤΖΑΡΑΣ, ΑΓΑΣ</w:t>
            </w:r>
          </w:p>
        </w:tc>
        <w:tc>
          <w:tcPr>
            <w:tcW w:w="1935" w:type="dxa"/>
            <w:tcBorders>
              <w:top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7413E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ΤΖΙΟΛΑΣ</w:t>
              </w:r>
            </w:hyperlink>
          </w:p>
        </w:tc>
        <w:tc>
          <w:tcPr>
            <w:tcW w:w="1185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Βιβλίο Εμπορίου</w:t>
            </w:r>
          </w:p>
        </w:tc>
        <w:tc>
          <w:tcPr>
            <w:tcW w:w="628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6" w:space="0" w:color="C0C0C0"/>
              <w:bottom w:val="single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27413E"/>
                <w:sz w:val="16"/>
                <w:szCs w:val="16"/>
              </w:rPr>
            </w:pPr>
            <w:r>
              <w:rPr>
                <w:rFonts w:cs="Verdana" w:ascii="Verdana" w:hAnsi="Verdana"/>
                <w:color w:val="27413E"/>
                <w:sz w:val="16"/>
                <w:szCs w:val="16"/>
              </w:rPr>
              <w:t>Π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rates/eunibooks/editbook.aspx?ID=928" TargetMode="External"/><Relationship Id="rId3" Type="http://schemas.openxmlformats.org/officeDocument/2006/relationships/hyperlink" Target="http://socrates/eunibooks/editpublisher.aspx?ID=17" TargetMode="External"/><Relationship Id="rId4" Type="http://schemas.openxmlformats.org/officeDocument/2006/relationships/hyperlink" Target="http://socrates/eunibooks/editbook.aspx?ID=929" TargetMode="External"/><Relationship Id="rId5" Type="http://schemas.openxmlformats.org/officeDocument/2006/relationships/hyperlink" Target="http://socrates/eunibooks/editpublisher.aspx?ID=17" TargetMode="External"/><Relationship Id="rId6" Type="http://schemas.openxmlformats.org/officeDocument/2006/relationships/hyperlink" Target="http://socrates/eunibooks/editbook.aspx?ID=930" TargetMode="External"/><Relationship Id="rId7" Type="http://schemas.openxmlformats.org/officeDocument/2006/relationships/hyperlink" Target="http://socrates/eunibooks/editpublisher.aspx?ID=17" TargetMode="External"/><Relationship Id="rId8" Type="http://schemas.openxmlformats.org/officeDocument/2006/relationships/hyperlink" Target="http://socrates/eunibooks/editbook.aspx?ID=912" TargetMode="External"/><Relationship Id="rId9" Type="http://schemas.openxmlformats.org/officeDocument/2006/relationships/hyperlink" Target="http://socrates/eunibooks/editpublisher.aspx?ID=104" TargetMode="External"/><Relationship Id="rId10" Type="http://schemas.openxmlformats.org/officeDocument/2006/relationships/hyperlink" Target="http://socrates/eunibooks/editbook.aspx?ID=913" TargetMode="External"/><Relationship Id="rId11" Type="http://schemas.openxmlformats.org/officeDocument/2006/relationships/hyperlink" Target="http://socrates/eunibooks/editpublisher.aspx?ID=104" TargetMode="External"/><Relationship Id="rId12" Type="http://schemas.openxmlformats.org/officeDocument/2006/relationships/hyperlink" Target="http://socrates/eunibooks/editbook.aspx?ID=914" TargetMode="External"/><Relationship Id="rId13" Type="http://schemas.openxmlformats.org/officeDocument/2006/relationships/hyperlink" Target="http://socrates/eunibooks/editpublisher.aspx?ID=104" TargetMode="External"/><Relationship Id="rId14" Type="http://schemas.openxmlformats.org/officeDocument/2006/relationships/hyperlink" Target="http://socrates/eunibooks/editbook.aspx?ID=915" TargetMode="External"/><Relationship Id="rId15" Type="http://schemas.openxmlformats.org/officeDocument/2006/relationships/hyperlink" Target="http://socrates/eunibooks/editpublisher.aspx?ID=104" TargetMode="External"/><Relationship Id="rId16" Type="http://schemas.openxmlformats.org/officeDocument/2006/relationships/hyperlink" Target="http://socrates/eunibooks/editbook.aspx?ID=919" TargetMode="External"/><Relationship Id="rId17" Type="http://schemas.openxmlformats.org/officeDocument/2006/relationships/hyperlink" Target="http://socrates/eunibooks/editpublisher.aspx?ID=9" TargetMode="External"/><Relationship Id="rId18" Type="http://schemas.openxmlformats.org/officeDocument/2006/relationships/hyperlink" Target="http://socrates/eunibooks/editbook.aspx?ID=921" TargetMode="External"/><Relationship Id="rId19" Type="http://schemas.openxmlformats.org/officeDocument/2006/relationships/hyperlink" Target="http://socrates/eunibooks/editpublisher.aspx?ID=15" TargetMode="External"/><Relationship Id="rId20" Type="http://schemas.openxmlformats.org/officeDocument/2006/relationships/hyperlink" Target="http://socrates/eunibooks/editbook.aspx?ID=922" TargetMode="External"/><Relationship Id="rId21" Type="http://schemas.openxmlformats.org/officeDocument/2006/relationships/hyperlink" Target="http://socrates/eunibooks/editpublisher.aspx?ID=15" TargetMode="External"/><Relationship Id="rId22" Type="http://schemas.openxmlformats.org/officeDocument/2006/relationships/hyperlink" Target="http://socrates/eunibooks/editbook.aspx?ID=923" TargetMode="External"/><Relationship Id="rId23" Type="http://schemas.openxmlformats.org/officeDocument/2006/relationships/hyperlink" Target="http://socrates/eunibooks/editpublisher.aspx?ID=15" TargetMode="External"/><Relationship Id="rId24" Type="http://schemas.openxmlformats.org/officeDocument/2006/relationships/hyperlink" Target="http://socrates/eunibooks/editbook.aspx?ID=924" TargetMode="External"/><Relationship Id="rId25" Type="http://schemas.openxmlformats.org/officeDocument/2006/relationships/hyperlink" Target="http://socrates/eunibooks/editpublisher.aspx?ID=15" TargetMode="External"/><Relationship Id="rId26" Type="http://schemas.openxmlformats.org/officeDocument/2006/relationships/hyperlink" Target="http://socrates/eunibooks/editbook.aspx?ID=925" TargetMode="External"/><Relationship Id="rId27" Type="http://schemas.openxmlformats.org/officeDocument/2006/relationships/hyperlink" Target="http://socrates/eunibooks/editpublisher.aspx?ID=15" TargetMode="External"/><Relationship Id="rId28" Type="http://schemas.openxmlformats.org/officeDocument/2006/relationships/hyperlink" Target="http://socrates/eunibooks/editbook.aspx?ID=926" TargetMode="External"/><Relationship Id="rId29" Type="http://schemas.openxmlformats.org/officeDocument/2006/relationships/hyperlink" Target="http://socrates/eunibooks/editpublisher.aspx?ID=170" TargetMode="External"/><Relationship Id="rId30" Type="http://schemas.openxmlformats.org/officeDocument/2006/relationships/hyperlink" Target="http://socrates/eunibooks/editbook.aspx?ID=927" TargetMode="External"/><Relationship Id="rId31" Type="http://schemas.openxmlformats.org/officeDocument/2006/relationships/hyperlink" Target="http://socrates/eunibooks/editpublisher.aspx?ID=129" TargetMode="External"/><Relationship Id="rId32" Type="http://schemas.openxmlformats.org/officeDocument/2006/relationships/hyperlink" Target="http://socrates/eunibooks/editbook.aspx?ID=931" TargetMode="External"/><Relationship Id="rId33" Type="http://schemas.openxmlformats.org/officeDocument/2006/relationships/hyperlink" Target="http://socrates/eunibooks/editpublisher.aspx?ID=20" TargetMode="External"/><Relationship Id="rId34" Type="http://schemas.openxmlformats.org/officeDocument/2006/relationships/hyperlink" Target="http://socrates/eunibooks/editbook.aspx?ID=932" TargetMode="External"/><Relationship Id="rId35" Type="http://schemas.openxmlformats.org/officeDocument/2006/relationships/hyperlink" Target="http://socrates/eunibooks/editpublisher.aspx?ID=65" TargetMode="External"/><Relationship Id="rId36" Type="http://schemas.openxmlformats.org/officeDocument/2006/relationships/hyperlink" Target="http://socrates/eunibooks/editbook.aspx?ID=933" TargetMode="External"/><Relationship Id="rId37" Type="http://schemas.openxmlformats.org/officeDocument/2006/relationships/hyperlink" Target="http://socrates/eunibooks/editpublisher.aspx?ID=26" TargetMode="External"/><Relationship Id="rId38" Type="http://schemas.openxmlformats.org/officeDocument/2006/relationships/hyperlink" Target="http://socrates/eunibooks/editbook.aspx?ID=935" TargetMode="External"/><Relationship Id="rId39" Type="http://schemas.openxmlformats.org/officeDocument/2006/relationships/hyperlink" Target="http://socrates/eunibooks/editpublisher.aspx?ID=21" TargetMode="External"/><Relationship Id="rId40" Type="http://schemas.openxmlformats.org/officeDocument/2006/relationships/hyperlink" Target="http://socrates/eunibooks/editbook.aspx?ID=937" TargetMode="External"/><Relationship Id="rId41" Type="http://schemas.openxmlformats.org/officeDocument/2006/relationships/hyperlink" Target="http://socrates/eunibooks/editpublisher.aspx?ID=90" TargetMode="External"/><Relationship Id="rId42" Type="http://schemas.openxmlformats.org/officeDocument/2006/relationships/hyperlink" Target="http://socrates/eunibooks/editbook.aspx?ID=1345" TargetMode="External"/><Relationship Id="rId43" Type="http://schemas.openxmlformats.org/officeDocument/2006/relationships/hyperlink" Target="http://socrates/eunibooks/editpublisher.aspx?ID=170" TargetMode="External"/><Relationship Id="rId44" Type="http://schemas.openxmlformats.org/officeDocument/2006/relationships/hyperlink" Target="http://socrates/eunibooks/editbook.aspx?ID=1355" TargetMode="External"/><Relationship Id="rId45" Type="http://schemas.openxmlformats.org/officeDocument/2006/relationships/hyperlink" Target="http://socrates/eunibooks/editpublisher.aspx?ID=21" TargetMode="External"/><Relationship Id="rId46" Type="http://schemas.openxmlformats.org/officeDocument/2006/relationships/hyperlink" Target="http://socrates/eunibooks/editbook.aspx?ID=1363" TargetMode="External"/><Relationship Id="rId47" Type="http://schemas.openxmlformats.org/officeDocument/2006/relationships/hyperlink" Target="http://socrates/eunibooks/editpublisher.aspx?ID=121" TargetMode="External"/><Relationship Id="rId48" Type="http://schemas.openxmlformats.org/officeDocument/2006/relationships/hyperlink" Target="http://socrates/eunibooks/editbook.aspx?ID=1365" TargetMode="External"/><Relationship Id="rId49" Type="http://schemas.openxmlformats.org/officeDocument/2006/relationships/hyperlink" Target="http://socrates/eunibooks/editpublisher.aspx?ID=121" TargetMode="External"/><Relationship Id="rId50" Type="http://schemas.openxmlformats.org/officeDocument/2006/relationships/hyperlink" Target="http://socrates/eunibooks/editbook.aspx?ID=1366" TargetMode="External"/><Relationship Id="rId51" Type="http://schemas.openxmlformats.org/officeDocument/2006/relationships/hyperlink" Target="http://socrates/eunibooks/editpublisher.aspx?ID=81" TargetMode="External"/><Relationship Id="rId52" Type="http://schemas.openxmlformats.org/officeDocument/2006/relationships/hyperlink" Target="http://socrates/eunibooks/editbook.aspx?ID=1367" TargetMode="External"/><Relationship Id="rId53" Type="http://schemas.openxmlformats.org/officeDocument/2006/relationships/hyperlink" Target="http://socrates/eunibooks/editpublisher.aspx?ID=15" TargetMode="External"/><Relationship Id="rId54" Type="http://schemas.openxmlformats.org/officeDocument/2006/relationships/hyperlink" Target="http://socrates/eunibooks/editbook.aspx?ID=1368" TargetMode="External"/><Relationship Id="rId55" Type="http://schemas.openxmlformats.org/officeDocument/2006/relationships/hyperlink" Target="http://socrates/eunibooks/editpublisher.aspx?ID=15" TargetMode="External"/><Relationship Id="rId56" Type="http://schemas.openxmlformats.org/officeDocument/2006/relationships/hyperlink" Target="http://socrates/eunibooks/editbook.aspx?ID=1407" TargetMode="External"/><Relationship Id="rId57" Type="http://schemas.openxmlformats.org/officeDocument/2006/relationships/hyperlink" Target="http://socrates/eunibooks/editpublisher.aspx?ID=85" TargetMode="External"/><Relationship Id="rId58" Type="http://schemas.openxmlformats.org/officeDocument/2006/relationships/hyperlink" Target="http://socrates/eunibooks/editbook.aspx?ID=1408" TargetMode="External"/><Relationship Id="rId59" Type="http://schemas.openxmlformats.org/officeDocument/2006/relationships/hyperlink" Target="http://socrates/eunibooks/editpublisher.aspx?ID=86" TargetMode="External"/><Relationship Id="rId60" Type="http://schemas.openxmlformats.org/officeDocument/2006/relationships/hyperlink" Target="http://socrates/eunibooks/editbook.aspx?ID=1409" TargetMode="External"/><Relationship Id="rId61" Type="http://schemas.openxmlformats.org/officeDocument/2006/relationships/hyperlink" Target="http://socrates/eunibooks/editpublisher.aspx?ID=85" TargetMode="External"/><Relationship Id="rId62" Type="http://schemas.openxmlformats.org/officeDocument/2006/relationships/hyperlink" Target="http://socrates/eunibooks/editbook.aspx?ID=1410" TargetMode="External"/><Relationship Id="rId63" Type="http://schemas.openxmlformats.org/officeDocument/2006/relationships/hyperlink" Target="http://socrates/eunibooks/editpublisher.aspx?ID=85" TargetMode="External"/><Relationship Id="rId64" Type="http://schemas.openxmlformats.org/officeDocument/2006/relationships/hyperlink" Target="http://socrates/eunibooks/editbook.aspx?ID=1411" TargetMode="External"/><Relationship Id="rId65" Type="http://schemas.openxmlformats.org/officeDocument/2006/relationships/hyperlink" Target="http://socrates/eunibooks/editpublisher.aspx?ID=15" TargetMode="External"/><Relationship Id="rId66" Type="http://schemas.openxmlformats.org/officeDocument/2006/relationships/hyperlink" Target="http://socrates/eunibooks/editbook.aspx?ID=1416" TargetMode="External"/><Relationship Id="rId67" Type="http://schemas.openxmlformats.org/officeDocument/2006/relationships/hyperlink" Target="http://socrates/eunibooks/editpublisher.aspx?ID=86" TargetMode="External"/><Relationship Id="rId68" Type="http://schemas.openxmlformats.org/officeDocument/2006/relationships/hyperlink" Target="http://socrates/eunibooks/editbook.aspx?ID=1418" TargetMode="External"/><Relationship Id="rId69" Type="http://schemas.openxmlformats.org/officeDocument/2006/relationships/hyperlink" Target="http://socrates/eunibooks/editpublisher.aspx?ID=86" TargetMode="External"/><Relationship Id="rId70" Type="http://schemas.openxmlformats.org/officeDocument/2006/relationships/hyperlink" Target="http://socrates/eunibooks/editbook.aspx?ID=995" TargetMode="External"/><Relationship Id="rId71" Type="http://schemas.openxmlformats.org/officeDocument/2006/relationships/hyperlink" Target="http://socrates/eunibooks/editpublisher.aspx?ID=189" TargetMode="External"/><Relationship Id="rId72" Type="http://schemas.openxmlformats.org/officeDocument/2006/relationships/hyperlink" Target="http://socrates/eunibooks/editbook.aspx?ID=996" TargetMode="External"/><Relationship Id="rId73" Type="http://schemas.openxmlformats.org/officeDocument/2006/relationships/hyperlink" Target="http://socrates/eunibooks/editpublisher.aspx?ID=189" TargetMode="External"/><Relationship Id="rId74" Type="http://schemas.openxmlformats.org/officeDocument/2006/relationships/hyperlink" Target="http://socrates/eunibooks/editbook.aspx?ID=997" TargetMode="External"/><Relationship Id="rId75" Type="http://schemas.openxmlformats.org/officeDocument/2006/relationships/hyperlink" Target="http://socrates/eunibooks/editpublisher.aspx?ID=189" TargetMode="External"/><Relationship Id="rId76" Type="http://schemas.openxmlformats.org/officeDocument/2006/relationships/hyperlink" Target="http://socrates/eunibooks/editbook.aspx?ID=998" TargetMode="External"/><Relationship Id="rId77" Type="http://schemas.openxmlformats.org/officeDocument/2006/relationships/hyperlink" Target="http://socrates/eunibooks/editpublisher.aspx?ID=189" TargetMode="External"/><Relationship Id="rId78" Type="http://schemas.openxmlformats.org/officeDocument/2006/relationships/hyperlink" Target="http://socrates/eunibooks/editbook.aspx?ID=999" TargetMode="External"/><Relationship Id="rId79" Type="http://schemas.openxmlformats.org/officeDocument/2006/relationships/hyperlink" Target="http://socrates/eunibooks/editpublisher.aspx?ID=189" TargetMode="External"/><Relationship Id="rId80" Type="http://schemas.openxmlformats.org/officeDocument/2006/relationships/hyperlink" Target="http://socrates/eunibooks/editbook.aspx?ID=1000" TargetMode="External"/><Relationship Id="rId81" Type="http://schemas.openxmlformats.org/officeDocument/2006/relationships/hyperlink" Target="http://socrates/eunibooks/editpublisher.aspx?ID=189" TargetMode="External"/><Relationship Id="rId82" Type="http://schemas.openxmlformats.org/officeDocument/2006/relationships/hyperlink" Target="http://socrates/eunibooks/editbook.aspx?ID=1001" TargetMode="External"/><Relationship Id="rId83" Type="http://schemas.openxmlformats.org/officeDocument/2006/relationships/hyperlink" Target="http://socrates/eunibooks/editpublisher.aspx?ID=189" TargetMode="External"/><Relationship Id="rId84" Type="http://schemas.openxmlformats.org/officeDocument/2006/relationships/hyperlink" Target="http://socrates/eunibooks/editbook.aspx?ID=1002" TargetMode="External"/><Relationship Id="rId85" Type="http://schemas.openxmlformats.org/officeDocument/2006/relationships/hyperlink" Target="http://socrates/eunibooks/editpublisher.aspx?ID=189" TargetMode="External"/><Relationship Id="rId86" Type="http://schemas.openxmlformats.org/officeDocument/2006/relationships/hyperlink" Target="http://socrates/eunibooks/editbook.aspx?ID=1003" TargetMode="External"/><Relationship Id="rId87" Type="http://schemas.openxmlformats.org/officeDocument/2006/relationships/hyperlink" Target="http://socrates/eunibooks/editpublisher.aspx?ID=189" TargetMode="External"/><Relationship Id="rId88" Type="http://schemas.openxmlformats.org/officeDocument/2006/relationships/hyperlink" Target="http://socrates/eunibooks/editbook.aspx?ID=1004" TargetMode="External"/><Relationship Id="rId89" Type="http://schemas.openxmlformats.org/officeDocument/2006/relationships/hyperlink" Target="http://socrates/eunibooks/editpublisher.aspx?ID=189" TargetMode="External"/><Relationship Id="rId90" Type="http://schemas.openxmlformats.org/officeDocument/2006/relationships/hyperlink" Target="http://socrates/eunibooks/editbook.aspx?ID=1005" TargetMode="External"/><Relationship Id="rId91" Type="http://schemas.openxmlformats.org/officeDocument/2006/relationships/hyperlink" Target="http://socrates/eunibooks/editpublisher.aspx?ID=189" TargetMode="External"/><Relationship Id="rId92" Type="http://schemas.openxmlformats.org/officeDocument/2006/relationships/hyperlink" Target="http://socrates/eunibooks/editbook.aspx?ID=1290" TargetMode="External"/><Relationship Id="rId93" Type="http://schemas.openxmlformats.org/officeDocument/2006/relationships/hyperlink" Target="http://socrates/eunibooks/editpublisher.aspx?ID=189" TargetMode="External"/><Relationship Id="rId94" Type="http://schemas.openxmlformats.org/officeDocument/2006/relationships/hyperlink" Target="http://socrates/eunibooks/editbook.aspx?ID=1404" TargetMode="External"/><Relationship Id="rId95" Type="http://schemas.openxmlformats.org/officeDocument/2006/relationships/hyperlink" Target="http://socrates/eunibooks/editpublisher.aspx?ID=189" TargetMode="External"/><Relationship Id="rId96" Type="http://schemas.openxmlformats.org/officeDocument/2006/relationships/hyperlink" Target="http://socrates/eunibooks/editbook.aspx?ID=1406" TargetMode="External"/><Relationship Id="rId97" Type="http://schemas.openxmlformats.org/officeDocument/2006/relationships/hyperlink" Target="http://socrates/eunibooks/editpublisher.aspx?ID=189" TargetMode="External"/><Relationship Id="rId98" Type="http://schemas.openxmlformats.org/officeDocument/2006/relationships/hyperlink" Target="http://socrates/eunibooks/editbook.aspx?ID=1404" TargetMode="External"/><Relationship Id="rId99" Type="http://schemas.openxmlformats.org/officeDocument/2006/relationships/hyperlink" Target="http://socrates/eunibooks/editpublisher.aspx?ID=189" TargetMode="External"/><Relationship Id="rId100" Type="http://schemas.openxmlformats.org/officeDocument/2006/relationships/hyperlink" Target="http://socrates/eunibooks/editbook.aspx?ID=916" TargetMode="External"/><Relationship Id="rId101" Type="http://schemas.openxmlformats.org/officeDocument/2006/relationships/hyperlink" Target="http://socrates/eunibooks/editpublisher.aspx?ID=137" TargetMode="External"/><Relationship Id="rId102" Type="http://schemas.openxmlformats.org/officeDocument/2006/relationships/hyperlink" Target="http://socrates/eunibooks/editbook.aspx?ID=917" TargetMode="External"/><Relationship Id="rId103" Type="http://schemas.openxmlformats.org/officeDocument/2006/relationships/hyperlink" Target="http://socrates/eunibooks/editpublisher.aspx?ID=137" TargetMode="External"/><Relationship Id="rId104" Type="http://schemas.openxmlformats.org/officeDocument/2006/relationships/hyperlink" Target="http://socrates/eunibooks/editbook.aspx?ID=918" TargetMode="External"/><Relationship Id="rId105" Type="http://schemas.openxmlformats.org/officeDocument/2006/relationships/hyperlink" Target="http://socrates/eunibooks/editpublisher.aspx?ID=169" TargetMode="External"/><Relationship Id="rId106" Type="http://schemas.openxmlformats.org/officeDocument/2006/relationships/hyperlink" Target="http://socrates/eunibooks/editbook.aspx?ID=920" TargetMode="External"/><Relationship Id="rId107" Type="http://schemas.openxmlformats.org/officeDocument/2006/relationships/hyperlink" Target="http://socrates/eunibooks/editpublisher.aspx?ID=13" TargetMode="External"/><Relationship Id="rId108" Type="http://schemas.openxmlformats.org/officeDocument/2006/relationships/hyperlink" Target="http://socrates/eunibooks/editbook.aspx?ID=936" TargetMode="External"/><Relationship Id="rId109" Type="http://schemas.openxmlformats.org/officeDocument/2006/relationships/hyperlink" Target="http://socrates/eunibooks/editpublisher.aspx?ID=77" TargetMode="External"/><Relationship Id="rId110" Type="http://schemas.openxmlformats.org/officeDocument/2006/relationships/hyperlink" Target="http://socrates/eunibooks/editbook.aspx?ID=938" TargetMode="External"/><Relationship Id="rId111" Type="http://schemas.openxmlformats.org/officeDocument/2006/relationships/hyperlink" Target="http://socrates/eunibooks/editpublisher.aspx?ID=88" TargetMode="External"/><Relationship Id="rId112" Type="http://schemas.openxmlformats.org/officeDocument/2006/relationships/hyperlink" Target="http://socrates/eunibooks/editbook.aspx?ID=939" TargetMode="External"/><Relationship Id="rId113" Type="http://schemas.openxmlformats.org/officeDocument/2006/relationships/hyperlink" Target="http://socrates/eunibooks/editpublisher.aspx?ID=88" TargetMode="External"/><Relationship Id="rId114" Type="http://schemas.openxmlformats.org/officeDocument/2006/relationships/hyperlink" Target="http://socrates/eunibooks/editbook.aspx?ID=940" TargetMode="External"/><Relationship Id="rId115" Type="http://schemas.openxmlformats.org/officeDocument/2006/relationships/hyperlink" Target="http://socrates/eunibooks/editpublisher.aspx?ID=88" TargetMode="External"/><Relationship Id="rId116" Type="http://schemas.openxmlformats.org/officeDocument/2006/relationships/hyperlink" Target="http://socrates/eunibooks/editbook.aspx?ID=941" TargetMode="External"/><Relationship Id="rId117" Type="http://schemas.openxmlformats.org/officeDocument/2006/relationships/hyperlink" Target="http://socrates/eunibooks/editpublisher.aspx?ID=88" TargetMode="External"/><Relationship Id="rId118" Type="http://schemas.openxmlformats.org/officeDocument/2006/relationships/hyperlink" Target="http://socrates/eunibooks/editbook.aspx?ID=942" TargetMode="External"/><Relationship Id="rId119" Type="http://schemas.openxmlformats.org/officeDocument/2006/relationships/hyperlink" Target="http://socrates/eunibooks/editpublisher.aspx?ID=171" TargetMode="External"/><Relationship Id="rId120" Type="http://schemas.openxmlformats.org/officeDocument/2006/relationships/hyperlink" Target="http://socrates/eunibooks/editbook.aspx?ID=943" TargetMode="External"/><Relationship Id="rId121" Type="http://schemas.openxmlformats.org/officeDocument/2006/relationships/hyperlink" Target="http://socrates/eunibooks/editpublisher.aspx?ID=61" TargetMode="External"/><Relationship Id="rId122" Type="http://schemas.openxmlformats.org/officeDocument/2006/relationships/hyperlink" Target="http://socrates/eunibooks/editbook.aspx?ID=944" TargetMode="External"/><Relationship Id="rId123" Type="http://schemas.openxmlformats.org/officeDocument/2006/relationships/hyperlink" Target="http://socrates/eunibooks/editpublisher.aspx?ID=61" TargetMode="External"/><Relationship Id="rId124" Type="http://schemas.openxmlformats.org/officeDocument/2006/relationships/hyperlink" Target="http://socrates/eunibooks/editbook.aspx?ID=960" TargetMode="External"/><Relationship Id="rId125" Type="http://schemas.openxmlformats.org/officeDocument/2006/relationships/hyperlink" Target="http://socrates/eunibooks/editpublisher.aspx?ID=172" TargetMode="External"/><Relationship Id="rId126" Type="http://schemas.openxmlformats.org/officeDocument/2006/relationships/hyperlink" Target="http://socrates/eunibooks/editbook.aspx?ID=961" TargetMode="External"/><Relationship Id="rId127" Type="http://schemas.openxmlformats.org/officeDocument/2006/relationships/hyperlink" Target="http://socrates/eunibooks/editpublisher.aspx?ID=172" TargetMode="External"/><Relationship Id="rId128" Type="http://schemas.openxmlformats.org/officeDocument/2006/relationships/hyperlink" Target="http://socrates/eunibooks/editbook.aspx?ID=1353" TargetMode="External"/><Relationship Id="rId129" Type="http://schemas.openxmlformats.org/officeDocument/2006/relationships/hyperlink" Target="http://socrates/eunibooks/editpublisher.aspx?ID=190" TargetMode="External"/><Relationship Id="rId130" Type="http://schemas.openxmlformats.org/officeDocument/2006/relationships/hyperlink" Target="http://socrates/eunibooks/editbook.aspx?ID=1354" TargetMode="External"/><Relationship Id="rId131" Type="http://schemas.openxmlformats.org/officeDocument/2006/relationships/hyperlink" Target="http://socrates/eunibooks/editpublisher.aspx?ID=190" TargetMode="External"/><Relationship Id="rId132" Type="http://schemas.openxmlformats.org/officeDocument/2006/relationships/hyperlink" Target="http://socrates/eunibooks/editbook.aspx?ID=1374" TargetMode="External"/><Relationship Id="rId133" Type="http://schemas.openxmlformats.org/officeDocument/2006/relationships/hyperlink" Target="http://socrates/eunibooks/editpublisher.aspx?ID=194" TargetMode="External"/><Relationship Id="rId134" Type="http://schemas.openxmlformats.org/officeDocument/2006/relationships/hyperlink" Target="http://socrates/eunibooks/editbook.aspx?ID=1380" TargetMode="External"/><Relationship Id="rId135" Type="http://schemas.openxmlformats.org/officeDocument/2006/relationships/hyperlink" Target="http://socrates/eunibooks/editpublisher.aspx?ID=88" TargetMode="External"/><Relationship Id="rId136" Type="http://schemas.openxmlformats.org/officeDocument/2006/relationships/hyperlink" Target="http://socrates/eunibooks/editbook.aspx?ID=1403" TargetMode="External"/><Relationship Id="rId137" Type="http://schemas.openxmlformats.org/officeDocument/2006/relationships/hyperlink" Target="http://socrates/eunibooks/editpublisher.aspx?ID=196" TargetMode="External"/><Relationship Id="rId138" Type="http://schemas.openxmlformats.org/officeDocument/2006/relationships/hyperlink" Target="http://socrates/eunibooks/editbook.aspx?ID=1405" TargetMode="External"/><Relationship Id="rId139" Type="http://schemas.openxmlformats.org/officeDocument/2006/relationships/hyperlink" Target="http://socrates/eunibooks/editpublisher.aspx?ID=124" TargetMode="External"/><Relationship Id="rId140" Type="http://schemas.openxmlformats.org/officeDocument/2006/relationships/hyperlink" Target="http://socrates/eunibooks/editbook.aspx?ID=1414" TargetMode="External"/><Relationship Id="rId141" Type="http://schemas.openxmlformats.org/officeDocument/2006/relationships/hyperlink" Target="http://socrates/eunibooks/editpublisher.aspx?ID=124" TargetMode="External"/><Relationship Id="rId142" Type="http://schemas.openxmlformats.org/officeDocument/2006/relationships/hyperlink" Target="http://socrates/eunibooks/editbook.aspx?ID=1415" TargetMode="External"/><Relationship Id="rId143" Type="http://schemas.openxmlformats.org/officeDocument/2006/relationships/hyperlink" Target="http://socrates/eunibooks/editpublisher.aspx?ID=162" TargetMode="External"/><Relationship Id="rId144" Type="http://schemas.openxmlformats.org/officeDocument/2006/relationships/hyperlink" Target="http://socrates/eunibooks/editbook.aspx?ID=1412" TargetMode="External"/><Relationship Id="rId145" Type="http://schemas.openxmlformats.org/officeDocument/2006/relationships/hyperlink" Target="http://socrates/eunibooks/editpublisher.aspx?ID=197" TargetMode="External"/><Relationship Id="rId146" Type="http://schemas.openxmlformats.org/officeDocument/2006/relationships/hyperlink" Target="http://socrates/eunibooks/editbook.aspx?ID=1417" TargetMode="External"/><Relationship Id="rId147" Type="http://schemas.openxmlformats.org/officeDocument/2006/relationships/hyperlink" Target="http://socrates/eunibooks/editpublisher.aspx?ID=124" TargetMode="External"/><Relationship Id="rId148" Type="http://schemas.openxmlformats.org/officeDocument/2006/relationships/hyperlink" Target="http://socrates/eunibooks/editbook.aspx?ID=1448" TargetMode="External"/><Relationship Id="rId149" Type="http://schemas.openxmlformats.org/officeDocument/2006/relationships/hyperlink" Target="http://socrates/eunibooks/editpublisher.aspx?ID=162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8:00Z</dcterms:created>
  <dc:creator>grey2</dc:creator>
  <dc:description/>
  <cp:keywords/>
  <dc:language>en-US</dc:language>
  <cp:lastModifiedBy>grey2</cp:lastModifiedBy>
  <cp:lastPrinted>2009-12-08T13:24:00Z</cp:lastPrinted>
  <dcterms:modified xsi:type="dcterms:W3CDTF">2009-12-08T11:28:00Z</dcterms:modified>
  <cp:revision>2</cp:revision>
  <dc:subject/>
  <dc:title>Πληροφορίες παραλαβής συγγραμμάτων</dc:title>
</cp:coreProperties>
</file>