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u w:val="single"/>
        </w:rPr>
      </w:pPr>
      <w:r>
        <w:rPr>
          <w:u w:val="single"/>
        </w:rPr>
        <w:t>ΑΝΑΚΟΙΝΩΣΗ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Η ΚΑΡΤΑ ΣΙΤΙΣΗΣ, ΓΙΑ ΟΛΑ ΤΑ ΤΜΗΜΑΤΑ ΤΟΥ ΤΕΙ ΚΑΡΔΙΤΣΑΣ, ΘΑ ΔΙΝΕΤΑΙ ΑΠΟ ΤΗ ΒΙΒΛΙΟΘΗΚΗ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ΚΑΘΗΜΕΡΙΝΑ </w:t>
      </w:r>
      <w:r>
        <w:rPr>
          <w:b/>
          <w:sz w:val="48"/>
          <w:szCs w:val="48"/>
        </w:rPr>
        <w:t>9:30 π.μ. εως 13:00 μ.μ.</w:t>
      </w:r>
    </w:p>
    <w:p>
      <w:pPr>
        <w:pStyle w:val="TextBody"/>
        <w:jc w:val="right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Οι δικαιούχοι φοιτητές κάρτας σίτισης καλούνται να προσέλθουν στη Βιβλιοθήκη του ΤΕΙ Καρδίτσας  από τις </w:t>
      </w:r>
      <w:r>
        <w:rPr>
          <w:b/>
          <w:sz w:val="40"/>
          <w:szCs w:val="40"/>
        </w:rPr>
        <w:t>20/10/2016 έως 27/10/2016</w:t>
      </w:r>
      <w:r>
        <w:rPr>
          <w:b/>
          <w:sz w:val="36"/>
          <w:szCs w:val="36"/>
        </w:rPr>
        <w:t xml:space="preserve"> προσκομίζοντας μία φωτογραφία και το φοιτητικό πάσο ή ταυτότητα - διαβατήριo για να παραλάβουν την κάρτα σίτιση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48"/>
          <w:szCs w:val="48"/>
          <w:u w:val="single"/>
        </w:rPr>
        <w:t>ΠΡΟΣΟΧΗ</w:t>
      </w:r>
      <w:r>
        <w:rPr>
          <w:b/>
          <w:sz w:val="36"/>
          <w:szCs w:val="36"/>
        </w:rPr>
        <w:t>! Σε περίπτωση που οι δικαιούχοι φοιτητές δεν παραλάβουν την κάρτα τους εντός της παραπάνω ημερομηνίας, χάνουν το δικαίωμα σίτισης.</w:t>
      </w:r>
      <w:r>
        <w:rPr/>
        <w:t xml:space="preserve"> </w:t>
      </w:r>
    </w:p>
    <w:p>
      <w:pPr>
        <w:pStyle w:val="TextBody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51:00Z</dcterms:created>
  <dc:creator>OEM</dc:creator>
  <dc:description/>
  <dc:language>en-US</dc:language>
  <cp:lastModifiedBy>gramdd1</cp:lastModifiedBy>
  <cp:lastPrinted>2015-10-19T11:55:00Z</cp:lastPrinted>
  <dcterms:modified xsi:type="dcterms:W3CDTF">2016-10-19T10:51:00Z</dcterms:modified>
  <cp:revision>2</cp:revision>
  <dc:subject/>
  <dc:title>ΤΕΙ ΚΑΡΔΙΤΣΑΣ</dc:title>
</cp:coreProperties>
</file>