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Ε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ΘΕΣΣΑΛΙΑ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ΜΗΜΑ ΔΙΑΤΡΟΦΗΣ ΚΑΙ ΔΙΑΙΤΟΛΟΓΙΑ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ΠΡΟΓΡΑΜΜΑ ΕΡΓΑΣΤΗΡΙΑΚΩΝ ΕΞΕΤΑΣΕΩΝ ΠΕΡΙΟΔΟΥ ΧΕΙΜΕΡΙΝΟΥ ΕΞΑΜΗΝΟΥ 2018-2019 (21/1/2019-25/1/2019)</w:t>
      </w:r>
    </w:p>
    <w:tbl>
      <w:tblPr>
        <w:tblW w:w="10801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8"/>
        <w:gridCol w:w="567"/>
        <w:gridCol w:w="992"/>
        <w:gridCol w:w="28"/>
        <w:gridCol w:w="1957"/>
        <w:gridCol w:w="1417"/>
        <w:gridCol w:w="2805"/>
        <w:gridCol w:w="1589"/>
      </w:tblGrid>
      <w:tr>
        <w:trPr>
          <w:trHeight w:val="5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Ημ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Ώρ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Αίθουσ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ισηγητ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πιτηρητέ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Εξάμηνο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Δευτέρ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Χημεία και Τεχν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ουνταρλή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Διατροφή και Δημόσια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παρμπάκα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παρμπάκας, 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Ζ</w:t>
            </w:r>
          </w:p>
        </w:tc>
      </w:tr>
      <w:tr>
        <w:trPr>
          <w:trHeight w:val="87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ιατροφή και Μεταβολισμό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ραλής, Τζερεμέ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ατροφή και Μεταβολισμό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παρμπάκ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λινική Διατροφή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τρώτσι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Κοτρώτσι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ΣΤ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νατομ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ρί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Σχεδιασμός Διαιτολογίου για Φυσιολογικές Καταστά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νδρούτσος, 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νδρούτσ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Cs/>
                <w:color w:val="000000"/>
                <w:sz w:val="20"/>
                <w:szCs w:val="20"/>
              </w:rPr>
              <w:t>-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Σχεδιασμός Διαιτολογίου για Παθολογικές Καταστάσει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νδρούτσος, 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νδρούτσος, 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θολογική Φυσ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Καραλής,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ζερεμέ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</w:t>
            </w:r>
          </w:p>
        </w:tc>
      </w:tr>
      <w:tr>
        <w:trPr>
          <w:trHeight w:val="6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ιο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γομετρ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σαταλά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σαταλά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ρ. Εργο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δημιολογία της Διατροφ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τρόπουλ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Πετρόπουλο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Τετάρ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ε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κογιάν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κογιάννη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νάλυ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κογιάν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πακογιάννη, Τζερεμ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Φυσική Δραστηριότητα και Υγ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ητίδ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Νικητίδης, Μπακογιάν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θλητισμός και Διατροφ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ητίδ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Νικητίδης, Μπακογιάν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τροφή στα Στάδια της Ζωής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τροφή στα Στάδια της Ζωής 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οντοπούλο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</w:t>
            </w:r>
          </w:p>
        </w:tc>
      </w:tr>
      <w:tr>
        <w:trPr>
          <w:trHeight w:val="262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/01/20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έμπ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ι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Νταμάν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Νταμάνη,  Τζερεμέ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ικροβιολογία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πέτ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πέτα, Νταμάν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Κλινική Διατροφή 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ιγδάν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ιγδάνης,  Καπέτ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Οικονομικά της Υγ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υκουμπλιάκο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ουκουμπλιάκος, Καρα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σιολογία του Ανθρώπ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ραλή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/01/201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Παρασκευ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Θρεπτική Αξιολόγηση Τροφίμ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Φουνταρλής, Κατσούλ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Ζ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σφάλεια Τροφίμων και Διασφάλιση Ποιότητ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τσούλης, Φουνταρλή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Κατσούλης, Φουνταρλή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Ε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-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ιοστατιστ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κανάτσι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κανάτσιου, Κατσούλη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</w:t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.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ργανική Χημε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σούλης, Λάκκ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τσούλης,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Λάκκ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</w:t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M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A</w:t>
      </w:r>
      <w:r>
        <w:rPr>
          <w:b/>
          <w:sz w:val="20"/>
          <w:szCs w:val="20"/>
          <w:u w:val="single"/>
        </w:rPr>
        <w:t>.- Μεγάλο Αμφιθέατρο Δασοπονία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Εργ. Εργομετρίας </w:t>
      </w:r>
    </w:p>
    <w:p>
      <w:pPr>
        <w:pStyle w:val="Normal"/>
        <w:ind w:left="648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ind w:left="648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Καρδίτσα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01.201</w:t>
      </w:r>
      <w:r>
        <w:rPr>
          <w:sz w:val="20"/>
          <w:szCs w:val="20"/>
          <w:lang w:val="en-US"/>
        </w:rPr>
        <w:t>8</w:t>
      </w:r>
    </w:p>
    <w:p>
      <w:pPr>
        <w:pStyle w:val="Normal"/>
        <w:ind w:left="4320" w:firstLine="720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Η Πρόεδρος του Τμήματος</w:t>
      </w:r>
    </w:p>
    <w:p>
      <w:pPr>
        <w:pStyle w:val="Normal"/>
        <w:ind w:left="576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Όλγα Γκορτζή</w:t>
      </w:r>
    </w:p>
    <w:p>
      <w:pPr>
        <w:pStyle w:val="Normal"/>
        <w:ind w:left="5040" w:firstLine="72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Αναπληρώτρια Καθηγήτρια ΤΕΙ/Θ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4:00Z</dcterms:created>
  <dc:creator>mghfgg</dc:creator>
  <dc:description/>
  <cp:keywords/>
  <dc:language>en-US</dc:language>
  <cp:lastModifiedBy>gramdd1</cp:lastModifiedBy>
  <cp:lastPrinted>2010-01-11T12:22:00Z</cp:lastPrinted>
  <dcterms:modified xsi:type="dcterms:W3CDTF">2019-01-09T07:22:00Z</dcterms:modified>
  <cp:revision>87</cp:revision>
  <dc:subject/>
  <dc:title>ΤΕΙ ΛΑΡΙΣΑΣ</dc:title>
</cp:coreProperties>
</file>