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Τ.Ε.Ι. ΘΕΣΣΑΛΙΑΣ</w:t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 xml:space="preserve">       </w:t>
        <w:tab/>
        <w:tab/>
      </w:r>
      <w:r>
        <w:rPr>
          <w:b/>
          <w:u w:val="single"/>
        </w:rPr>
        <w:t>ΕΞΑΜΗΝΟ Β΄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ab/>
        <w:t>ΕΒΔΟΜΑΔΙΑΙΟ ΠΡΟΓΡΑΜΜΑ ΜΑΘΗΜΑΤΩΝ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ΤΜΗΜΑ ΔΙΑΤΡΟΦΗΣ ΚΑΙ ΔΙΑΙΤΟΛΟΓΙΑΣ</w:t>
        <w:tab/>
        <w:t xml:space="preserve">                   ΕΑΡΙΝΟ</w:t>
      </w:r>
      <w:r>
        <w:rPr>
          <w:bCs/>
          <w:sz w:val="28"/>
          <w:szCs w:val="28"/>
        </w:rPr>
        <w:t xml:space="preserve"> ΕΞΑΜΗΝΟ </w:t>
      </w:r>
      <w:r>
        <w:rPr>
          <w:bCs/>
          <w:sz w:val="28"/>
        </w:rPr>
        <w:t>2016-2017</w:t>
      </w:r>
    </w:p>
    <w:tbl>
      <w:tblPr>
        <w:tblW w:w="15676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567"/>
        <w:gridCol w:w="1134"/>
        <w:gridCol w:w="309"/>
        <w:gridCol w:w="387"/>
        <w:gridCol w:w="1314"/>
        <w:gridCol w:w="967"/>
        <w:gridCol w:w="378"/>
        <w:gridCol w:w="15"/>
        <w:gridCol w:w="483"/>
        <w:gridCol w:w="992"/>
        <w:gridCol w:w="851"/>
        <w:gridCol w:w="283"/>
        <w:gridCol w:w="567"/>
        <w:gridCol w:w="1276"/>
        <w:gridCol w:w="851"/>
        <w:gridCol w:w="283"/>
        <w:gridCol w:w="468"/>
        <w:gridCol w:w="15"/>
        <w:gridCol w:w="1643"/>
        <w:gridCol w:w="1108"/>
        <w:gridCol w:w="284"/>
        <w:gridCol w:w="567"/>
        <w:gridCol w:w="919"/>
        <w:gridCol w:w="15"/>
      </w:tblGrid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ΩΡΑ</w:t>
            </w:r>
          </w:p>
        </w:tc>
        <w:tc>
          <w:tcPr>
            <w:tcW w:w="31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ΕΥΤΕΡΑ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ΡΙΤΗ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ΕΤΑΡΤΗ</w:t>
            </w:r>
          </w:p>
        </w:tc>
        <w:tc>
          <w:tcPr>
            <w:tcW w:w="3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ΜΠΤΗ</w:t>
            </w:r>
          </w:p>
        </w:tc>
        <w:tc>
          <w:tcPr>
            <w:tcW w:w="28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ΠΑΡΑΣΚΕΥΗ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6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Οργανική Χημεία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ΧΒ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σούλη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6"/>
                <w:szCs w:val="16"/>
              </w:rPr>
              <w:t>Οργ. Χημεία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ανούρα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Βιοχημεία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Ε1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ΧΒ</w:t>
            </w:r>
          </w:p>
        </w:tc>
        <w:tc>
          <w:tcPr>
            <w:tcW w:w="16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ταμάνη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νατομία Ανθρώπου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Μ.Αμφ.Δας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Λάππα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Οργανική Χημεία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σούλ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6"/>
                <w:szCs w:val="16"/>
              </w:rPr>
              <w:t>Οργ. Χημεί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ανούρα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ιοχημεί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ΧΒ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ταμάν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νατομία Ανθρώπο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Μ.Αμφ.Δα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Λάππας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Ιστορία &amp; Γεωγραφία της Διατροφής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Θ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μ. Αμφ. Δα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εοχάρη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Οργανική Χημεία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Χ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σούλ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6"/>
                <w:szCs w:val="16"/>
              </w:rPr>
              <w:t>Οργ. Χημεί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ανούρα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Βιοχημεί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ΧΒ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ταμάν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Βιοχημεί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ταμάνη</w:t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Ιστορία &amp; Γεωγραφία της Διατροφής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Θ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μ. Αμφ. Δα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εοχάρη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Οργανική Χημεία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Ε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Χ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σούλ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Βιοχημεί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2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Χ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ταμάν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Βιοχημεί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ταμάνη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Ψυχολογία &amp; Ψυχοπαθολογία της Διατροφής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εοχάρη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Οργανική Χημεία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Χ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σούλ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Βιοχημεί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3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Χ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ταμάν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Βιοχημεί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ταμάνη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Ψυχολογία &amp; Ψυχοπαθολογία της Διατροφής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εοχάρη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Οργανική Χημεία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Χ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σούλ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Βιοχημεί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ΧΒ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ταμάν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νατομία Ανθρώπου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λή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Οργανική Χημεία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Χ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σούλ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νατομία Ανθρώπου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λή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Οργανική Χημεία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Χ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σούλ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Φυσιολογία Ανθρώπο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λή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Φυσιολογία Ανθρώπο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Μ.Αμφ.Δ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λή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Φυσιολογία Ανθρώπο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Καραλή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Φυσιολογία Ανθρώπο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λή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2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Μ: Εργαστήριο Μικροβιολογίας Τροφίμων, μ.Αμφ.Δας: μικρό Αμφ. Δασοπονίας, Μ.Αμφμ Δας. :Μεγ Αμφ Δασοπονίας,Α1: Αίθουσα Α1 Τροφίμων, ΧΒ: Χημείο Β Τροφίμων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XT</w:t>
      </w:r>
      <w:r>
        <w:rPr>
          <w:sz w:val="24"/>
          <w:szCs w:val="24"/>
        </w:rPr>
        <w:t>: Εργαστήριο Χημείας Τροφίμων</w:t>
      </w:r>
    </w:p>
    <w:p>
      <w:pPr>
        <w:pStyle w:val="Normal"/>
        <w:spacing w:lineRule="auto" w:line="192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1219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19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/>
        <w:t>Τ.Ε.Ι. ΘΕΣΣΑΛΙΑΣ</w:t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 xml:space="preserve">       </w:t>
        <w:tab/>
        <w:tab/>
      </w:r>
      <w:r>
        <w:rPr>
          <w:b/>
          <w:u w:val="single"/>
        </w:rPr>
        <w:t>ΕΞΑΜΗΝΟ Δ΄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</w:t>
      </w:r>
      <w:r>
        <w:rPr>
          <w:sz w:val="28"/>
        </w:rPr>
        <w:t>ΕΒΔΟΜΑΔΙΑΙΟ ΠΡΟΓΡΑΜΜΑ ΜΑΘΗΜΑΤΩΝ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ΤΜΗΜΑ ΔΙΑΤΡΟΦΗΣ ΚΑΙ ΔΙΑΙΤΟΛΟΓΙΑΣ</w:t>
        <w:tab/>
        <w:t xml:space="preserve">                    </w:t>
      </w:r>
      <w:r>
        <w:rPr>
          <w:bCs/>
          <w:sz w:val="28"/>
          <w:szCs w:val="28"/>
        </w:rPr>
        <w:t xml:space="preserve">ΕΑΡΙΝΟ ΕΞΑΜΗΝΟ </w:t>
      </w:r>
      <w:r>
        <w:rPr>
          <w:bCs/>
          <w:sz w:val="28"/>
        </w:rPr>
        <w:t>2016-2017</w:t>
      </w:r>
    </w:p>
    <w:tbl>
      <w:tblPr>
        <w:tblW w:w="15501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476"/>
        <w:gridCol w:w="1095"/>
        <w:gridCol w:w="279"/>
        <w:gridCol w:w="872"/>
        <w:gridCol w:w="873"/>
        <w:gridCol w:w="1142"/>
        <w:gridCol w:w="279"/>
        <w:gridCol w:w="872"/>
        <w:gridCol w:w="1078"/>
        <w:gridCol w:w="1142"/>
        <w:gridCol w:w="279"/>
        <w:gridCol w:w="521"/>
        <w:gridCol w:w="1011"/>
        <w:gridCol w:w="911"/>
        <w:gridCol w:w="279"/>
        <w:gridCol w:w="624"/>
        <w:gridCol w:w="1047"/>
        <w:gridCol w:w="921"/>
        <w:gridCol w:w="279"/>
        <w:gridCol w:w="527"/>
        <w:gridCol w:w="994"/>
      </w:tblGrid>
      <w:tr>
        <w:trPr/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ΩΡΑ</w:t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ΕΥΤΕΡΑ</w:t>
            </w:r>
          </w:p>
        </w:tc>
        <w:tc>
          <w:tcPr>
            <w:tcW w:w="33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ΡΙΤΗ</w:t>
            </w:r>
          </w:p>
        </w:tc>
        <w:tc>
          <w:tcPr>
            <w:tcW w:w="29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ΕΤΑΡΤΗ</w:t>
            </w:r>
          </w:p>
        </w:tc>
        <w:tc>
          <w:tcPr>
            <w:tcW w:w="28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ΜΠΤΗ</w:t>
            </w:r>
          </w:p>
        </w:tc>
        <w:tc>
          <w:tcPr>
            <w:tcW w:w="27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ΠΑΡΑΣΚΕΥΗ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Εργομετρία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εοχάρης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Στάδια Ζωής Ι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 Αμφιθ. Δασ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Κοντοπούλου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Στάδια Ζωής Ι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. Αμφ. Δας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παρμπάκας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ικές Συνήθειες - Διατροφική Αγωγή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 Δας.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παρμπάκας</w:t>
            </w:r>
          </w:p>
        </w:tc>
      </w:tr>
      <w:tr>
        <w:trPr>
          <w:trHeight w:val="441" w:hRule="atLeas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Εργομετρία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εοχάρη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Στάδια Ζωής Ι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 Αμφιθ. Δα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Κοντοπούλο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Στάδια Ζωής Ι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. Αμφ. Δα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παρμπάκα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ική Αξιολόγησ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Μ. Αμφιθ. Δα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ιγδάνη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ικές Συνήθειες - Διατροφική Αγωγή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 Δα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παρμπάκα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ργομετρία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ργ. Εργομ. Δα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σαταλά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Στάδια Ζωής Ι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 Αμφιθ. Δα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Κοντοπούλο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ική Αξιολόγησ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Μ. Αμφιθ. Δα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ιγδάνη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ργομετρία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ργ. Εργομ. Δα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σαταλά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Στάδια Ζωής Ι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 Αμφιθ. Δα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Κοντοπούλο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ική Αξιολόγησ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 Αμφιθ. Δα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ιγδάνη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ργομετρία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ργ. Εργομ. Δα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σαταλά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Στάδια Ζωής Ι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 Αμφιθ. Δα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Κοντοπούλο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ργομετρία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ργ. Εργομ. Δα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σαταλά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Στάδια Ζωής Ι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 Αμφιθ. Δα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Κοντοπούλο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ργομετρία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ργ. Εργομ. Δα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σαταλά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&amp; Μεταβολισμός Ι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λή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Διατροφή &amp; Μεταβολισμός Ι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 Αμφιθ. Δα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λή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ργομετρία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ργ. Εργομ. Δα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σαταλά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τροφή &amp; Μεταβολισμός Ι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λή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Διατροφή &amp; Μεταβολισμός Ι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 Αμφιθ. Δα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λή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τροφή &amp; Μεταβολισμός Ι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λή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-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&amp; Μεταβολισμός Ι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λή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ΧΒ: Χημείο Β Τροφίμων, Μ: Εργαστήριο Μικροβιολογίας Τροφίμων,</w:t>
      </w:r>
      <w:r>
        <w:rPr>
          <w:sz w:val="22"/>
          <w:szCs w:val="22"/>
        </w:rPr>
        <w:t xml:space="preserve"> Μ.Αμφμ Δας. :Μεγ Αμφ Δασοπονίας, Α1: Αίθουσα Α1Τροφίμων, μ.Αμφ.Δας: μικρό Αμφ. Δασοπονίας</w:t>
      </w:r>
      <w:r>
        <w:rPr>
          <w:sz w:val="24"/>
          <w:szCs w:val="24"/>
        </w:rPr>
        <w:t>, Αίθουσα Η/Υ ΤΤ:  Αίθουσα Η/Υ Τεχνολογίας Τροφίμων</w:t>
      </w: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Τ.Ε.Ι. ΘΕΣΣΑΛΙΑΣ</w:t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 xml:space="preserve">       </w:t>
        <w:tab/>
      </w:r>
      <w:r>
        <w:rPr>
          <w:b/>
          <w:szCs w:val="26"/>
          <w:u w:val="single"/>
        </w:rPr>
        <w:t>ΕΞΑΜΗΝΟ ΣΤ΄</w:t>
      </w:r>
    </w:p>
    <w:p>
      <w:pPr>
        <w:pStyle w:val="Normal"/>
        <w:jc w:val="center"/>
        <w:rPr/>
      </w:pPr>
      <w:r>
        <w:rPr>
          <w:szCs w:val="26"/>
        </w:rPr>
        <w:t xml:space="preserve">   </w:t>
      </w:r>
      <w:r>
        <w:rPr>
          <w:szCs w:val="26"/>
        </w:rPr>
        <w:t>ΕΒΔΟΜΑΔΙΑΙΟ ΠΡΟΓΡΑΜΜΑ ΜΑΘΗΜΑΤΩΝ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>ΤΜΗΜΑ ΔΙΑΤΡΟΦΗΣ ΚΑΙ ΔΙΑΙΤΟΛΟΓΙΑΣ</w:t>
        <w:tab/>
        <w:t xml:space="preserve">                    ΕΑΡΙΝΟ ΕΞΑΜΗΝΟ 2016-2017</w:t>
      </w:r>
    </w:p>
    <w:tbl>
      <w:tblPr>
        <w:tblW w:w="15487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475"/>
        <w:gridCol w:w="1068"/>
        <w:gridCol w:w="268"/>
        <w:gridCol w:w="872"/>
        <w:gridCol w:w="1034"/>
        <w:gridCol w:w="1083"/>
        <w:gridCol w:w="268"/>
        <w:gridCol w:w="846"/>
        <w:gridCol w:w="893"/>
        <w:gridCol w:w="778"/>
        <w:gridCol w:w="268"/>
        <w:gridCol w:w="827"/>
        <w:gridCol w:w="994"/>
        <w:gridCol w:w="856"/>
        <w:gridCol w:w="268"/>
        <w:gridCol w:w="827"/>
        <w:gridCol w:w="1021"/>
        <w:gridCol w:w="768"/>
        <w:gridCol w:w="268"/>
        <w:gridCol w:w="811"/>
        <w:gridCol w:w="994"/>
      </w:tblGrid>
      <w:tr>
        <w:trPr/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ΩΡΑ</w:t>
            </w:r>
          </w:p>
        </w:tc>
        <w:tc>
          <w:tcPr>
            <w:tcW w:w="32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ΕΥΤΕΡΑ</w:t>
            </w:r>
          </w:p>
        </w:tc>
        <w:tc>
          <w:tcPr>
            <w:tcW w:w="30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ΡΙΤΗ</w:t>
            </w:r>
          </w:p>
        </w:tc>
        <w:tc>
          <w:tcPr>
            <w:tcW w:w="28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ΕΤΑΡΤΗ</w:t>
            </w:r>
          </w:p>
        </w:tc>
        <w:tc>
          <w:tcPr>
            <w:tcW w:w="29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ΜΠΤΗ</w:t>
            </w:r>
          </w:p>
        </w:tc>
        <w:tc>
          <w:tcPr>
            <w:tcW w:w="28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ΠΑΡΑΣΚΕΥΗ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Επιδημιολογία της Διατροφής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1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Μ.Αμφ..Δα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Θεοχάρης 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Στάδια Ζωής ΙΙ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Κοντοπούλου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Νομοθεσία Τροφίμων &amp; Δεοντολογία Επαγγέλματο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ταμάν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Επιδημιολογία της Διατροφή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Μ. Αμφ.Δ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εοχάρη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Στάδια Ζωής Ι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Κοντοπούλο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Νομοθεσία Τροφίμων &amp; Δεοντολογία Επαγγέλματο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ταμάν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Επιδημιολογία της Διατροφή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Μ. Αμφ.Δ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εοχάρη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λινική Διατροφή 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Μπαρμπάκα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Στάδια Ζωής Ι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Κοντοπούλο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λινική Διατροφή 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παρμπάκα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τροφικά καταναλωτικά Πρότυπα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Μ. Αμφ. Δα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εωργακούλ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Επιδημιολογία της Διατροφή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Μ. Αμφ.Δ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εοχάρη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λινική Διατροφή 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Μπαρμπάκα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Στάδια Ζωής Ι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Κοντοπούλο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Κλινική Διατροφή</w:t>
            </w:r>
            <w:r>
              <w:rPr>
                <w:sz w:val="18"/>
                <w:szCs w:val="18"/>
                <w:lang w:val="en-US"/>
              </w:rPr>
              <w:t xml:space="preserve"> I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παρμπάκα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τροφικά καταναλωτικά Πρότυπα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. Αμφ. Δας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Γεωργακούλ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Επιδημιολογία της Διατροφή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Μ. Αμφ.Δ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εοχάρη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τροφή Στάδια Ζωής Ι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Μπαρμπάκα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Στάδια Ζωής Ι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Κοντοπούλο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Κλινική Διατροφ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παρμπάκα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Επιδημιολογία της Διατροφή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Μ. Αμφ.Δ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εοχάρη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Στάδια Ζωής Ι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Μπαρμπάκα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Στάδια Ζωής Ι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Κοντοπούλο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Κλινική Διατροφ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Μπαρμπάκα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Επιδημιολογία της Διατροφή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Θ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Μ.Αμφ. Δας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εοχάρη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Κλινική Διατροφ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Μπαρμπάκα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8"/>
                <w:szCs w:val="18"/>
              </w:rPr>
              <w:t>Επιδημιολογία της Διατροφή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Θ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Μ.Αμφ. Δας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εοχάρη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Κλινική Διατροφ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Μπαρμπάκα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Εργ. Εργομ. Δας: Εργαστήριο Εργομετρίας Δασοπονίας, Μ.Αμφμ Δας. :Μεγ Αμφ Δασοπονίας, Α1: Αίθουσα Α1Τροφίμων, μ.Αμφ.Δας: μικρό Αμφ. Δασοπονία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12191" w:hanging="0"/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1219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19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19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19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19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19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191" w:hanging="0"/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   </w:t>
      </w:r>
      <w:r>
        <w:rPr/>
        <w:tab/>
        <w:tab/>
        <w:tab/>
        <w:tab/>
        <w:tab/>
        <w:tab/>
        <w:t xml:space="preserve">        </w:t>
        <w:tab/>
        <w:tab/>
        <w:t xml:space="preserve"> </w:t>
      </w:r>
    </w:p>
    <w:p>
      <w:pPr>
        <w:pStyle w:val="Normal"/>
        <w:jc w:val="both"/>
        <w:rPr>
          <w:szCs w:val="26"/>
          <w:u w:val="single"/>
        </w:rPr>
      </w:pPr>
      <w:r>
        <w:rPr>
          <w:b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6"/>
        </w:rPr>
      </w:pPr>
      <w:r>
        <w:rPr>
          <w:szCs w:val="26"/>
        </w:rPr>
        <w:tab/>
        <w:tab/>
        <w:t>Τ.Ε.Ι. ΘΕΣΣΑΛΙΑΣ</w:t>
        <w:tab/>
        <w:tab/>
        <w:tab/>
        <w:tab/>
        <w:tab/>
        <w:tab/>
        <w:tab/>
        <w:tab/>
        <w:tab/>
      </w:r>
      <w:r>
        <w:rPr>
          <w:b/>
          <w:szCs w:val="26"/>
          <w:u w:val="single"/>
        </w:rPr>
        <w:t>ΣΥΜΠΛΗΡΩΜΑΤΙΚΗ ΚΑΤΑΣΤΑΣΗ ΕΞΑΜΗΝΟ ΣΤ΄</w:t>
      </w:r>
    </w:p>
    <w:p>
      <w:pPr>
        <w:pStyle w:val="Normal"/>
        <w:jc w:val="center"/>
        <w:rPr/>
      </w:pPr>
      <w:r>
        <w:rPr>
          <w:szCs w:val="26"/>
        </w:rPr>
        <w:t xml:space="preserve">   </w:t>
      </w:r>
      <w:r>
        <w:rPr>
          <w:szCs w:val="26"/>
        </w:rPr>
        <w:t>ΕΒΔΟΜΑΔΙΑΙΟ ΠΡΟΓΡΑΜΜΑ ΜΑΘΗΜΑΤΩΝ</w:t>
      </w:r>
    </w:p>
    <w:p>
      <w:pPr>
        <w:pStyle w:val="Normal"/>
        <w:rPr/>
      </w:pPr>
      <w:r>
        <w:rPr>
          <w:bCs/>
          <w:szCs w:val="26"/>
        </w:rPr>
        <w:t>ΤΜΗΜΑ ΔΙΑΤΡΟΦΗΣ ΚΑΙ ΔΙΑΙΤΟΛΟΓΙΑΣ</w:t>
        <w:tab/>
        <w:t xml:space="preserve">                    ΕΑΡΙΝΟ ΕΞΑΜΗΝΟ </w:t>
      </w:r>
      <w:r>
        <w:rPr/>
        <w:t>2016-2017</w:t>
      </w:r>
    </w:p>
    <w:tbl>
      <w:tblPr>
        <w:tblW w:w="15487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475"/>
        <w:gridCol w:w="1083"/>
        <w:gridCol w:w="279"/>
        <w:gridCol w:w="640"/>
        <w:gridCol w:w="845"/>
        <w:gridCol w:w="1142"/>
        <w:gridCol w:w="268"/>
        <w:gridCol w:w="737"/>
        <w:gridCol w:w="1123"/>
        <w:gridCol w:w="1062"/>
        <w:gridCol w:w="268"/>
        <w:gridCol w:w="872"/>
        <w:gridCol w:w="846"/>
        <w:gridCol w:w="1083"/>
        <w:gridCol w:w="268"/>
        <w:gridCol w:w="872"/>
        <w:gridCol w:w="847"/>
        <w:gridCol w:w="784"/>
        <w:gridCol w:w="268"/>
        <w:gridCol w:w="872"/>
        <w:gridCol w:w="853"/>
      </w:tblGrid>
      <w:tr>
        <w:trPr/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ΩΡΑ</w:t>
            </w:r>
          </w:p>
        </w:tc>
        <w:tc>
          <w:tcPr>
            <w:tcW w:w="28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ΕΥΤΕΡΑ</w:t>
            </w:r>
          </w:p>
        </w:tc>
        <w:tc>
          <w:tcPr>
            <w:tcW w:w="32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ΡΙΤΗ</w:t>
            </w:r>
          </w:p>
        </w:tc>
        <w:tc>
          <w:tcPr>
            <w:tcW w:w="30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ΕΤΑΡΤΗ</w:t>
            </w:r>
          </w:p>
        </w:tc>
        <w:tc>
          <w:tcPr>
            <w:tcW w:w="30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ΜΠΤΗ</w:t>
            </w:r>
          </w:p>
        </w:tc>
        <w:tc>
          <w:tcPr>
            <w:tcW w:w="27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ΠΑΡΑΣΚΕΥΗ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οίκηση Ανθρωπίνων Πόρων-Διαπροσωπικές Σχέσει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ίθουσα Α, Ξύλο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Παπαδόπουλο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οίκηση Ανθρωπίνων Πόρων-Διαπροσωπικές Σχέσεις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ίθουσα Α, Ξύλο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Παπαδόπουλο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Εργ. Εργομ. Δας: Εργαστήριο Εργομετρίας Δασοπονίας, Μ.Αμφμ Δας. :Μεγ Αμφ Δασοπονίας, Α1: Αίθουσα Α1Τροφίμων, μ.Αμφ.Δας: μικρό Αμφ. Δασοπονίας</w:t>
      </w:r>
    </w:p>
    <w:p>
      <w:pPr>
        <w:pStyle w:val="Normal"/>
        <w:jc w:val="both"/>
        <w:rPr>
          <w:sz w:val="22"/>
          <w:szCs w:val="22"/>
        </w:rPr>
      </w:pPr>
      <w:r>
        <w:rPr>
          <w:szCs w:val="26"/>
        </w:rPr>
        <w:t xml:space="preserve">              </w:t>
      </w:r>
      <w:r>
        <w:rPr>
          <w:szCs w:val="26"/>
        </w:rPr>
        <w:tab/>
        <w:tab/>
        <w:tab/>
        <w:tab/>
        <w:tab/>
        <w:t xml:space="preserve">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2240" w:firstLine="72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12240"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Καρδίτσα </w:t>
      </w:r>
      <w:r>
        <w:rPr>
          <w:sz w:val="22"/>
          <w:szCs w:val="22"/>
          <w:lang w:val="en-US"/>
        </w:rPr>
        <w:t>09</w:t>
      </w:r>
      <w:r>
        <w:rPr>
          <w:sz w:val="22"/>
          <w:szCs w:val="22"/>
        </w:rPr>
        <w:t>.0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.2017</w:t>
      </w:r>
    </w:p>
    <w:p>
      <w:pPr>
        <w:pStyle w:val="Normal"/>
        <w:ind w:left="1296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Η Πρόεδρος του Τμήματος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Δρ. Όλγα Γκορτζή</w:t>
      </w:r>
    </w:p>
    <w:p>
      <w:pPr>
        <w:pStyle w:val="Normal"/>
        <w:ind w:left="1219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Αναπληρώτρια Καθηγήτρια</w:t>
      </w:r>
    </w:p>
    <w:p>
      <w:pPr>
        <w:pStyle w:val="Normal"/>
        <w:ind w:left="1219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19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284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40"/>
    </w:rPr>
  </w:style>
  <w:style w:type="character" w:styleId="Style13">
    <w:name w:val="Προεπιλεγμένη γραμματοσειρά"/>
    <w:qFormat/>
    <w:rPr/>
  </w:style>
  <w:style w:type="character" w:styleId="HTMLChar">
    <w:name w:val="Προ-διαμορφωμένο HTML Char"/>
    <w:qFormat/>
    <w:rPr>
      <w:rFonts w:ascii="Courier New" w:hAnsi="Courier New" w:cs="Courier New"/>
      <w:color w:val="00000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  <w:jc w:val="both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59:00Z</dcterms:created>
  <dc:creator>*</dc:creator>
  <dc:description/>
  <cp:keywords/>
  <dc:language>en-US</dc:language>
  <cp:lastModifiedBy>gramdd1</cp:lastModifiedBy>
  <cp:lastPrinted>2017-03-06T12:13:00Z</cp:lastPrinted>
  <dcterms:modified xsi:type="dcterms:W3CDTF">2017-04-24T10:35:00Z</dcterms:modified>
  <cp:revision>31</cp:revision>
  <dc:subject/>
  <dc:title>Τ</dc:title>
</cp:coreProperties>
</file>