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eastAsia="Arial Black" w:cs="Arial Black" w:ascii="Arial Black" w:hAnsi="Arial Black"/>
          <w:b/>
          <w:color w:val="0000FF"/>
        </w:rPr>
        <w:t xml:space="preserve"> </w:t>
      </w:r>
      <w:r>
        <w:rPr>
          <w:rFonts w:cs="Arial Black" w:ascii="Arial Black" w:hAnsi="Arial Black"/>
          <w:b/>
          <w:color w:val="0000FF"/>
        </w:rPr>
        <w:t>ΕΠΟΠΤΕΙΕΣ  ΕΞΕΤΑΣΤΙΚΗΣ ΣΕΠΤΕΜΒΡΙΟΥ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7263130" cy="463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982"/>
                              <w:gridCol w:w="1983"/>
                              <w:gridCol w:w="3414"/>
                              <w:gridCol w:w="341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ΕΠΟΠΤΕΣ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ΚΥΚ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8.00  –  14.0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ΕΠΟΠΤΕΣ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ΚΥΚ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4.00  - 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ΙΦΟΡ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ΣΑΝΤΟΥΡΙ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ΠΑΝΑΓΙΩΤΟΥ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ΔΑΜΑΣΙΩΤ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ΙΦΟΡ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ΔΑΜΑΣΙΩΤ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ΙΦΟ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ΔΑΜΑΣΙΩΤΗΣ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ΔΑΜΑΣΙΩΤ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365.2pt;mso-wrap-distance-left:9pt;mso-wrap-distance-right:9pt;mso-wrap-distance-top:0pt;mso-wrap-distance-bottom:0pt;margin-top:29.1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982"/>
                        <w:gridCol w:w="1983"/>
                        <w:gridCol w:w="3414"/>
                        <w:gridCol w:w="341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ΕΠΟΠΤΕΣ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ΚΥΚ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8.00  –  14.0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ΕΠΟΠΤΕΣ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ΚΥΚ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4.00  -  20.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ΙΦΟΡ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ΣΑΝΤΟΥΡΙΔΗΣ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ΠΑΝΑΓΙΩΤΟΥ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ΔΑΜΑΣΙΩΤ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ΙΦΟΡ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ΔΑΜΑΣΙΩΤ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ΙΦΟΡΑ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ΔΑΜΑΣΙΩΤΗΣ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ΔΑΜΑΣΙΩΤ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6:00Z</dcterms:created>
  <dc:creator>ΧΑΛΟΣ ΑΠΟΣΤΟΛΟΣ</dc:creator>
  <dc:description/>
  <cp:keywords/>
  <dc:language>en-US</dc:language>
  <cp:lastModifiedBy>panagiotis panagiotou</cp:lastModifiedBy>
  <cp:lastPrinted>2015-07-07T16:17:00Z</cp:lastPrinted>
  <dcterms:modified xsi:type="dcterms:W3CDTF">2015-07-07T14:09:00Z</dcterms:modified>
  <cp:revision>4</cp:revision>
  <dc:subject/>
  <dc:title>ΕΠΟΠΤΕΙΕΣ   Β΄  ΕΞΕΤΑΣΤΙΚΗΣ  ΦΕΒΡΟΥΑΡΙΟΥ  2011</dc:title>
</cp:coreProperties>
</file>