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309"/>
      </w:tblGrid>
      <w:tr>
        <w:trPr>
          <w:trHeight w:val="7787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υποψήφιου αιρετού εκπροσώπου στο Υπηρεσιακό Συμβούλ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Ο: 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: 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: 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ΔΙΕΥΘΥΝΣΗ: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ΗΓΟΡΙΑ: …………………………..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i/>
                <w:i/>
              </w:rPr>
            </w:pPr>
            <w:r>
              <w:rPr>
                <w:i/>
              </w:rPr>
              <w:t>(σημειώστε ΠΕ, ΤΕ ή ΔΕ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ΒΑΘΜΟΣ: 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ΙΔΙΟΤΗΤΑ </w:t>
            </w:r>
            <w:r>
              <w:rPr>
                <w:b/>
                <w:i/>
              </w:rPr>
              <w:t xml:space="preserve">(σημειώστε με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ΛΟΣ ΜΟΝΙΜΟΥ Δ.Π.         </w:t>
            </w:r>
            <w:r>
              <w:rPr>
                <w:rFonts w:cs="Calibri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ΛΟΣ Π.Κ.Τ.Ε.       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ΜΕΛΟΣ Δ.Π. Ι.Δ.Α.Χ.               </w:t>
            </w:r>
            <w:r>
              <w:rPr>
                <w:rFonts w:cs="Calibri"/>
                <w:sz w:val="28"/>
                <w:szCs w:val="28"/>
                <w:lang w:val="en-US"/>
              </w:rPr>
              <w:t>□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Λάρισα   ……./……../20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Τ.Ε.Ι. Θεσσαλ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Με την αίτησή μου αυτή </w:t>
            </w:r>
            <w:r>
              <w:rPr>
                <w:b/>
                <w:sz w:val="24"/>
                <w:szCs w:val="24"/>
              </w:rPr>
              <w:t>υποβάλλω υποψηφιότητα</w:t>
            </w:r>
            <w:r>
              <w:rPr>
                <w:sz w:val="24"/>
                <w:szCs w:val="24"/>
              </w:rPr>
              <w:t xml:space="preserve"> ως εκπρόσωπος των υπαλλήλων του ΤΕΙ Θεσσαλίας στο Υπηρεσιακό Συμβούλιο, καθότι πληρώ τις προϋποθέσεις των σχετικών διατάξεω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8:00Z</dcterms:created>
  <dc:creator>Φώτης</dc:creator>
  <dc:description/>
  <dc:language>en-US</dc:language>
  <cp:lastModifiedBy>user</cp:lastModifiedBy>
  <cp:lastPrinted>2014-04-10T14:11:00Z</cp:lastPrinted>
  <dcterms:modified xsi:type="dcterms:W3CDTF">2016-09-15T06:18:00Z</dcterms:modified>
  <cp:revision>2</cp:revision>
  <dc:subject/>
  <dc:title/>
</cp:coreProperties>
</file>